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5-8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гда, где и с какой попытки, город Сочи был объявлен место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зимних игр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Паралимпийских играх 2014 года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первые в истории действующая спортсменка отмечена высшей наградой нашей страны. За выдающиеся достижения в спорте, мужество и героизм ей присвоено звание Героя Российской Федерации. Кто она и ее олимпийские достижения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спортивные дисциплины впервые включены в программу Олимпийских игр 2014 в Сочи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то из государственных деятелей Татарстана является кавалером Олимпийского ордена МОК?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у из спортсменов Татарстана и в каком виде спорта принадлежит самый непродолжительный рекорд, занесенный в «Книгу рекордов Гиннес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то из спортсменов Татарстана участник пяти Олимпийских игр и в какие год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то из знаменитых людей Древней Греции принимал участие в Игр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чем принципиальное отличи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Олимпиад от всех остальны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. Назовите отца и дочь - олимпийцев Татарста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312420</wp:posOffset>
            </wp:positionV>
            <wp:extent cx="1796415" cy="2524125"/>
            <wp:effectExtent l="0" t="0" r="0" b="0"/>
            <wp:wrapTight wrapText="bothSides">
              <wp:wrapPolygon edited="0">
                <wp:start x="-226" y="0"/>
                <wp:lineTo x="-226" y="21515"/>
                <wp:lineTo x="21529" y="21515"/>
                <wp:lineTo x="21529" y="0"/>
                <wp:lineTo x="-22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йте комментарий фотографии №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 каких Олимпийских играх уроженец Заинского района Татарстана Федор Симашев завоевал золотую медал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Лондоне, первый и последний раз в рамках Олимпийских игр были разыграны медали в соревнованиях по выполнению специальных фигур. И победу в них одержал представитель России. Назовите е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 Олимпийских играх в Сочи впервые в программе фигурного катания будет разыграно 5 комплектов наград, а не 4, как это было на десяти предыдущих Олимпиадах. Какой вид был добавлен в программу Игр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ославленная конькобежка Лидия Скобликова на Олимпиадах в Скво-Велли и Инсбруке выиграла 6 золотых медалей, что является рекордом нашей страны в зимних видах спорта. Сколько медалей другого достоинства Лидия Скобликова завоевала на Олимпийских играх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истории олимпийского движения страны в таких зимних видах спорта, как биатлон и лыжные гонки, четыре спортсмена завоевали по четыре золотые медали. Но лишь один из них все награды выиграл в составе эстафетной команды. Назовите его фамили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каком виде спорта выступала чемпионка И.Полякова из Казани на Паралимпийских игр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8 -11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оманды, которые будут участвовать в финальном хоккейном матче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едалей и какого достоинства завоюют спортсмены Татарстана на играх в Соч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есто займет сборная России в смешанной эстафете по биатлону в Соч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дисциплинах фигурного катания на коньках победят спортсмены Росси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оманды, которые займут три первых места в итоговом медальном зачете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9:00Z</dcterms:created>
  <dc:creator>User</dc:creator>
  <dc:description/>
  <cp:keywords/>
  <dc:language>en-US</dc:language>
  <cp:lastModifiedBy>User</cp:lastModifiedBy>
  <dcterms:modified xsi:type="dcterms:W3CDTF">2013-12-13T08:09:00Z</dcterms:modified>
  <cp:revision>2</cp:revision>
  <dc:subject/>
  <dc:title/>
</cp:coreProperties>
</file>