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352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образования и наук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риказов МОиН РТ-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остановлений КМ РТ –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(приказы МОиН РТ-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я КМ РТ –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Количество актов, в отношении которых проводилась антикоррупционная экспертиз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риказов МОиН РТ-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остановлений КМ РТ –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77.7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риказов МОиН РТ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остановлений КМ РТ –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(приказы МОиН РТ-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я КМ РТ – 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Количество актов, в отношении которых проводилась антикоррупционная экспертиза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риказов МОиН РТ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остановлений КМ РТ –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2:00Z</dcterms:created>
  <dc:creator>polina</dc:creator>
  <dc:description/>
  <cp:keywords/>
  <dc:language>en-US</dc:language>
  <cp:lastModifiedBy>Пользователь Windows</cp:lastModifiedBy>
  <cp:lastPrinted>2015-10-02T14:06:00Z</cp:lastPrinted>
  <dcterms:modified xsi:type="dcterms:W3CDTF">2019-12-09T09:12:00Z</dcterms:modified>
  <cp:revision>2</cp:revision>
  <dc:subject/>
  <dc:title>ФОРМА №  1</dc:title>
</cp:coreProperties>
</file>