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>ФОРМА №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311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324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образования и науки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бщее количество подготовленных в отчетном периоде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 (Проекты приказов МОиН РТ- 8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остановлений КМ РТ – 20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 (Проекты приказов МОиН РТ- 8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постановлений КМ РТ – 20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245.5pt;mso-wrap-distance-left:9pt;mso-wrap-distance-right:9pt;mso-wrap-distance-top:0pt;mso-wrap-distance-bottom:0pt;margin-top:3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3240"/>
                        <w:gridCol w:w="2304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и науки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бщее количество подготовленных в отчетном периоде нормативных правовых актов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 (Проекты приказов МОиН РТ- 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остановлений КМ РТ – 20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 (Проекты приказов МОиН РТ- 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постановлений КМ РТ – 20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5:00Z</dcterms:created>
  <dc:creator>polina</dc:creator>
  <dc:description/>
  <cp:keywords/>
  <dc:language>en-US</dc:language>
  <cp:lastModifiedBy>Пользователь Windows</cp:lastModifiedBy>
  <cp:lastPrinted>2015-10-02T14:06:00Z</cp:lastPrinted>
  <dcterms:modified xsi:type="dcterms:W3CDTF">2019-06-28T06:55:00Z</dcterms:modified>
  <cp:revision>10</cp:revision>
  <dc:subject/>
  <dc:title>ФОРМА №  1</dc:title>
</cp:coreProperties>
</file>