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еспубликанского конкурса среди кома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 организаций РТ на лучшую физическую подготовк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ыжки в длину с места ДЕВУШ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"/>
        <w:gridCol w:w="386"/>
        <w:gridCol w:w="178"/>
        <w:gridCol w:w="2939"/>
        <w:gridCol w:w="182"/>
        <w:gridCol w:w="812"/>
        <w:gridCol w:w="178"/>
        <w:gridCol w:w="2371"/>
        <w:gridCol w:w="183"/>
        <w:gridCol w:w="3505"/>
        <w:gridCol w:w="180"/>
        <w:gridCol w:w="1096"/>
        <w:gridCol w:w="180"/>
        <w:gridCol w:w="812"/>
        <w:gridCol w:w="188"/>
        <w:gridCol w:w="946"/>
        <w:gridCol w:w="179"/>
        <w:gridCol w:w="813"/>
        <w:gridCol w:w="183"/>
      </w:tblGrid>
      <w:tr>
        <w:trPr>
          <w:trHeight w:val="60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егос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/город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ы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ы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убайдуллина Гульназ Маратов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одольский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3 ЗМР Р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а Лилия Айратов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инский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еморданский лице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ильфанова Диана Русланов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огорский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12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тахова Динара Рустамов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бережные Челны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26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галиева Камила Камилев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анышский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ктанышская СОШ с УИОП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ова Ландыш Марселев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лячинский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ланская СОШ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Сафина Айгуль Рафхатов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зань (Авиастроительный и Ново-Савиновский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145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Гульнара Иреков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горски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убъязская СОШ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хова Алия Дамиров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ск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 с УИОП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ошина Юлия Игорев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огорский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12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уллина Альбина Рустамов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мановск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рмановская СОШ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рахманова Эльвира Хабиров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накаевски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 пгт.Актюбински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ашева Татьяна Вячеславов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ызский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имская СОШ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Ангелина Владимиров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юшск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етюшская СОШ №1 им. П.С.Ханжин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хтанд Екатери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льмински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2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а Татьяна Алексеев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гарская СОШ №2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ьянова Ольга Ильинич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и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О «СОШ №25 им.70-летия нефти Татарстан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як Влада Сергеев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бережные Челны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26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хова  Айсылу Ильнуров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мановск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армановская СОШ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/>
            </w:pPr>
            <w:r>
              <w:rPr/>
              <w:t>Башкирова Анжелика Дмитриев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зань (Авиастроительный и Ново-Савиновский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145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пунова Елизавета Владимиров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одольский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3 ЗМР Р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фурова Али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адышский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4 г.Мамадыш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еева Гульназ Ильназов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аевск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иклянская СОШ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ятуллина Алина Леонидов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инский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СОШ № 6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диева Гузалия Ринатов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ск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 с УИОП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Ольг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ановски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ильмовская СОШ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бко Елена Валерьев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делеевский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4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Реги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субаевский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ильдеряковская СОШ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Светлана Валерьев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тречинский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стречинскаяСОШ №1 с УИОП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ова Татьяна Олегов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зань (Советский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69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а Кристина Николаев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йбицкий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Федоровская СОШ им.Е.Г.Тутаев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ева Диа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влинский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кровско-Урустамакская СОШ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дуллина Айгул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влинский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кровско-Урустамакская СОШ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а Гулина Марселев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ячинск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ланская СОШ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Васильева Анастасия Алексеев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зань (Кировский и Московский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0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а Инзиля Накифов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адышский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4 г.Мамадыш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хова Диляра Ильдусов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накаевски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 пгт.Актюбински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а Злата Андреев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абужский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Ульяна Сергеев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инский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СОШ № 6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ова Ксения Юрьев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йбицкий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Федоровская СОШ им.Е.Г.Тутаев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шина Мария Андреев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юшск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етюшская СОШ №1 им. П.С.Ханжин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Кароли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льмински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2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Диляра Ильсуров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о-Слободск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ыбно-Слободская СОШ №2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Ан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инский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-интернат(школа для одаренных детей) г.Буинска Р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/>
            </w:pPr>
            <w:r>
              <w:rPr/>
              <w:t xml:space="preserve">Николаева Марина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опольский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Чувашско-Елтанская СОШ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туллина Алия Дамиров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делеевский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4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Валиева Гузаль</w:t>
            </w:r>
            <w:r>
              <w:rPr>
                <w:lang w:val="en-US"/>
              </w:rPr>
              <w:t xml:space="preserve"> </w:t>
            </w:r>
            <w:r>
              <w:rPr/>
              <w:t>Разилев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люмовски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услюмовский лице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Гульфир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нинский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шашинская СОШ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инский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-интернат (школа для одаренных детей) г.Буинска Р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а Алс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аевск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иклянская СОШ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/>
            </w:pPr>
            <w:r>
              <w:rPr/>
              <w:t xml:space="preserve">Бикбаева Илюза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опольский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Чувашско-Елтанская СОШ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заева Ольга Борисов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кеевский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-Матакская СОШ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Екатерина Николаев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но-Слободский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ыбно-Слободская СОШ №2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ва Светлана Константинов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гарская СОШ №2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Кристина Эдуардов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ызский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имская СОШ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рахманова Гузель Раисов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ский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есхозская СОШ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гузина Ангели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субаевский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ильдеряковская СОШ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акова Екатери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ановски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ильмовская СОШ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Касимова</w:t>
            </w:r>
            <w:r>
              <w:rPr>
                <w:lang w:val="en-US"/>
              </w:rPr>
              <w:t xml:space="preserve"> </w:t>
            </w:r>
            <w:r>
              <w:rPr/>
              <w:t>Миляуша</w:t>
            </w:r>
            <w:r>
              <w:rPr>
                <w:lang w:val="en-US"/>
              </w:rPr>
              <w:t xml:space="preserve"> </w:t>
            </w:r>
            <w:r>
              <w:rPr/>
              <w:t>Тагиров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люмовски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услюмовский лице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Аида Хайдаров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нинский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шашинская СОШ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нна Иванов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мшанский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льяновская СОШ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лтанова Айгуль Талгатов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тазинск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дгорновская ООШ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аева Карина Навильев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зань (Советский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69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Анастас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шешминский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шешминская гимназ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а Лиа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ский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илярская СОШ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а Раил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и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О «СОШ №25 им.70-летия нефти Татарстан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санова Гузель Рафисов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горски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убъязская СОШ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Янкова Виктория Евгеньев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зань (Кировский и Московский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0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Людмила Андреев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латск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-Челнинская СОШ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динова Айгул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шешминский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шешминская гимназ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дуллина Раушания Рустямов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анышски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ктанышская СОШ с УИОП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атова Лилия Ирековна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абужский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Татьяна Андреев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мшанский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льяновская СОШ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бутдинова Йолдыз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зелинский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детская школа-интерна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Ольг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и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илярская СОШ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Ильвина Григорьев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ский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есхозская СОШ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Камилла Игорев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зань (Вахитовский и Приволжский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6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утдинова Гузель Рифатов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зань (Вахитовский и Приволжский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6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Ан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рлатский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таро-Челнинская СОШ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 Айсина Ильфиров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инский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еморданский лице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хтямова Рената Ильдусов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тазинск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дгорновская ООШ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Я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зелинский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детская школа-интерна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Оксана Юрьев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кеевский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-Матакская СОШ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утдинова Эльвира Фаритов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тречинский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стречинская СОШ №1 с УИОП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йхутдинова Сирина Саматов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астовский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Бурнашевская СОШ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бгатуллина Айгуль Зуфаров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астовский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Бурнашевская СОШ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а Анастасия Павлов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тасински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Балтасинская гимназ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фтахова Инзиля Ильдусов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тасински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Балтасинская гимназ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фиатуллина  Венера  Р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хнеуслонски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Верхнеуслонская СОШ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ибуллина  Алина  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хнеуслонски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Верхнеуслонская СОШ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пова Анжелика Сергеев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мско-Устьинский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Большекляринская ООШ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фина Эндже Ханифовна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мско-Устьинский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Большекляринская ООШ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ипова Разиля Райнуров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кморски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Многопрофильный лицей им.А.М.Булатов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ипова Разиня Райнуров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кморски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Многопрофильный лицей им.А.М.Булатов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яшова Карина Евгеньев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ишевски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Лаишевская СОШ №2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яева Мария Вячеславов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ишевски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Лаишевская СОШ №2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Гл. судья соревнований:        Кузнецов Ю.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еспубликанского конкурса среди кома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 организаций РТ на лучшую физическую подготов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 xml:space="preserve">          </w:t>
      </w:r>
      <w:r>
        <w:rPr>
          <w:b/>
          <w:u w:val="single"/>
        </w:rPr>
        <w:t xml:space="preserve">Прыжки в длину с места ЮНОШИ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265"/>
        <w:gridCol w:w="5307"/>
        <w:gridCol w:w="1900"/>
        <w:gridCol w:w="25"/>
        <w:gridCol w:w="1485"/>
      </w:tblGrid>
      <w:tr>
        <w:trPr>
          <w:trHeight w:val="6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егос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/город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Роман Эдуард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ыз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имская СОШ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еев Андрей Вячеслав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ыз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имская СОШ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 Алексей Владимир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ыз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имская СОШ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разиев Ирек Илькам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накаев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 пгт.Актюбинский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Дмитрий Никола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накаев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 пгт.Актюбинский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ранов Дамир Фарит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накаев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 пгт.Актюбинский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ников Станисла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субаев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ильдеряковская СОШ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кин Александ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субаев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ильдеряковская СОШ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Серге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субаев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ильдеряковская СОШ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диев Ильнар Разиф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аныш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ктанышская СОШ с УИОП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 Расим Фирданит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аныш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ктанышская СОШ с УИОП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илов Рамис Навис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аныш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ктанышская СОШ с УИОП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 Владисла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илярская СОШ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четов Алексе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илярская СОШ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ов Александ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илярская СОШ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 Данил Валерь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кеев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-Матакская СОШ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манов  Семен Сергеевич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кеев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-Матакская СОШ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аев Эдуард Юрь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кеев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-Матакская СОШ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ев Марат Рустям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О «СОШ №25 им.70-летия нефти Татарстана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ев Булат Рафкат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О «СОШ №25 им.70-летия нефти Татарстана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 Артур Дмитри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О «СОШ №25 им.70-летия нефти Татарстана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бадуллин Ильнур Рустам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астов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Бурнашевская СОШ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имуллин Ильшат Ринат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астов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Бурнашевская СОШ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киров Зульфат Зуфар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астов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Бурнашевская СОШ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н Дмитрий Юрь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есхозская СОШ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хадиев Адель Рамил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есхозская СОШ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ятов Руслан Фанил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есхозская СОШ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ов Ришат Ринат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нин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шашинская СОШ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 Айнур Шамил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нин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шашинская СОШ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еров Инсаф Ильгиз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нин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шашинская СОШ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енов Алексе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влин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кровско-Урустамакская СОШ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Михаи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влин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кровско-Урустамакская СОШ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Серге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влин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кровско-Урустамакская СОШ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гматзянов Райхан Рамил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тасин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Балтасинская гимназия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мзянов Рамис Фаргат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тасин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Балтасинская гимназия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тиатуллин Рустем Дилус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тасин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Балтасинская гимназия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ровкин Андрей Серге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льмин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2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аров Роман Владислав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льмин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2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ков Никита Владимир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льмин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2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тдинов Була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ин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-интернат (школа для одаренных детей) г.Буинска Р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 Вади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ин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-интернат (школа для одаренных детей) г.Буинска РТ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Анто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ин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-интернат (школа для одаренных детей) г.Буинска РТ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 Роман  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хнеуслон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Верхнеуслонская СОШ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ков  Вадим  В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хнеуслон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Верхнеуслонская СОШ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ков  Кирилл  В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хнеуслон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Верхнеуслонская СОШ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иев Инсаф Ирек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гор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убъязская СОШ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тыгуллин Роберт Альбертович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гор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убъязская СОШ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зянов Риша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гор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убъязская СОШ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Новиков Никита Вячеслав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зань (Авиастроительный и Ново-Савиновский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145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Солнцев Марат Альберт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зань (Авиастроительный и Ново-Савиновский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145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  <w:t>Кашапов Марат Наил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Казань (Авиастроительный и Ново-Савиновский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Лицей №145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ин Радис Рушан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зань (Вахитовский и Приволжский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6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фуллин Рамиль Марат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зань (Вахитовский и Приволжский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6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иков Александр Дмитри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зань (Вахитовский и Приволжский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6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Колочков Егор Дмитри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зань (Кировский и Московский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0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Пиминов Алексей Дмитри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зань (Кировский и Московский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0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Скобелев Никита Евгень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зань (Кировский и Московский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0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Ники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зань (Советский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69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 Максим Александр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зань (Советский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69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иятулин Аскар Ришат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зань (Советский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69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утдинов Рамиль Ленар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бережные Челны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26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 Равиль Марат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бережные Челны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26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емиров Айрат Амир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бережные Челны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26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Александр Леонид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анов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ильмовская СОШ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ин Александр Владимир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анов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ильмовская СОШ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рафов Алексей Леонид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анов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ильмовская СОШ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ьский Сергей Валерь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абуж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атов Альберт Ирекович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абуж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еев Иван Григорь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абуж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9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 Илья Василь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ин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СОШ № 6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9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айкин Андрей Петр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ин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СОШ № 6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9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банов Дамир Жаудат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ин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СОШ № 6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9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арафеев Азат Фарит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одоль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3 ЗМР РТ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лахов Александр Серге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одоль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3 ЗМР РТ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9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рсов Алексей Владимир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одоль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3 ЗМР РТ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5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Вадим Олег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йбиц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Федоровская СОШ им.Е.Г.Тутаева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 Марсель Марат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йбиц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Федоровская СОШ им.Е.Г.Тутаева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5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матуллин Ильнас Ильяс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йбиц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Федоровская СОШ им.Е.Г.Тутаева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ев Сайдаш Ильгам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мско-Устьин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Большекляринская ООШ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>
          <w:trHeight w:val="25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рисов Ильнар Ильдус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мско-Устьин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Большекляринская ООШ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>
          <w:trHeight w:val="25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нетдинов  Фаиль Фаик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мско-Устьин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Большекляринская ООШ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салямов Ришат Хайдар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кмор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Многопрофильный лицей им.А.М.Булатова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лиуллин Айзат Рафак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кмор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Многопрофильный лицей им.А.М.Булатова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инов Марсель Эдуард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кмор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Многопрофильный лицей им.А.М.Булатова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бусян Евгений Виктор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ишев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Лаишевская СОШ №2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анасьев Владислав Андре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ишев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Лаишевская СОШ №2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йнуллин Артур Михайл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ишев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Лаишевская СОШ №2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 Айнур Азат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огор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12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ретдинов Рафаэль Ильдар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огор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12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 Даниил Андре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огор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12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 Рамис Рафаэл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адыш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4 г.Мамадыш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еев Марат Альфат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адыш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4 г.Мамадыш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сумов Салава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адыш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4 г.Мамадыш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 Ильшат Ильдар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делеев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4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яхутдинов Адель Шамил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делеев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4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нович Юрий Серге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делеев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4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дуллин Андре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зелин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детская школа-интернат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врин Егор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зелин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детская школа-интернат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Артё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зелин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детская школа-интернат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Шакиров Тимербулат</w:t>
            </w:r>
            <w:r>
              <w:rPr>
                <w:lang w:val="en-US"/>
              </w:rPr>
              <w:t xml:space="preserve"> </w:t>
            </w:r>
            <w:r>
              <w:rPr/>
              <w:t>Хамз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люмов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услюмовский лицей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Мирзаянов</w:t>
            </w:r>
            <w:r>
              <w:rPr>
                <w:lang w:val="en-US"/>
              </w:rPr>
              <w:t xml:space="preserve"> </w:t>
            </w:r>
            <w:r>
              <w:rPr/>
              <w:t>Рузаль</w:t>
            </w:r>
            <w:r>
              <w:rPr>
                <w:lang w:val="en-US"/>
              </w:rPr>
              <w:t xml:space="preserve"> </w:t>
            </w:r>
            <w:r>
              <w:rPr/>
              <w:t>Алмаз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люмов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услюмовский лицей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Шарипов Вадим</w:t>
            </w:r>
            <w:r>
              <w:rPr>
                <w:lang w:val="en-US"/>
              </w:rPr>
              <w:t xml:space="preserve"> </w:t>
            </w:r>
            <w:r>
              <w:rPr/>
              <w:t xml:space="preserve">Владиславович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люмов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услюмовский лицей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цкевич Кирилл Льв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 с УИОП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галеев Дамир Ильдус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 с УИОП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ов Марат Ильдар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 с УИОП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укаев Айра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шешмин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шешминская гимназия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хаметов Ильну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шешмин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шешминская гимназия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5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хутдинов Мара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шешмин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шешминская гимназия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Оле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рлат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-Челнинская СОШ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 Рамил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рлат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-Челнинская СОШ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Игор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рлат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-Челнинская СОШ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иатуллин Фани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тречин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стречинская СОШ №1 с УИОП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 Данил Серге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тречин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стречинская СОШ №1 с УИОП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Вади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тречин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стречинская СОШ №1 с УИОП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ев Альфред Фарит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но-Слобод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ыбно-Слободская СОШ №2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 Ильша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но-Слобод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ыбно-Слободская СОШ №2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рутдинов Адэль Рифат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но-Слобод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ыбно-Слободская СОШ №2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Константин Владимир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ин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еморданский лицей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акберов Нияз Ильнур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ин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еморданский лицей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паров Алмаз Марат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ин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еморданский лицей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Булат Айдар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манов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армановская СОШ»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 Ильназ Ильсур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манов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армановская СОШ»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Евгений Валерь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манов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армановская СОШ»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лянский Данила Владимир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гарская СОШ №2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ров Ришат Ильнур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гарская СОШ №2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тин Артем Никола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гарская СОШ №2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пекин Валентин Виктор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юш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етюшская СОШ №1 им. П.С.Ханжина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ков Равиль Фанис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юш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етюшская СОШ №1 им. П.С.Ханжина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жилкин Герман Серге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юш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етюшская СОШ №1 им. П.С.Ханжина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беев Рамазан Мансур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аев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иклянская СОШ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япов Марат Рустам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аев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иклянская СОШ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5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лдинов Вагиз Рамил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аев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иклянская СОШ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5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 Мунавир Марат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лячин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ланская СОШ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уров Тимур Мидхат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лячин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ланская СОШ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5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ылзянов Ильфа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лячин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ланская СОШ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5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ирясов Максим Андриянович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мшан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льяновская СОШ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5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ин Владимир Петр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мшан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льяновская СОШ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ергей Иван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мшан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льяновская СОШ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 xml:space="preserve">Токмаков Игорь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ополь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Чувашско-Елтанская СОШ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 Евгений     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ополь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Чувашско-Елтанская СОШ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Алексеев Андре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 xml:space="preserve">Чистополь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Чувашско-Елтанская СОШ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Мухаметгалеев Радель Рамил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тазин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дгорновская ООШ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Хусаенов Ильназ Наил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тазин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дгорновская ООШ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 xml:space="preserve">Киселев Дмитрий Александрович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тазин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дгорновская ООШ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. судья соревнований:</w:t>
      </w:r>
      <w:r>
        <w:rPr/>
        <w:t xml:space="preserve">        </w:t>
      </w:r>
      <w:r>
        <w:rPr>
          <w:sz w:val="28"/>
          <w:szCs w:val="28"/>
        </w:rPr>
        <w:t>Кузнецов Ю.Е.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1:52:00Z</dcterms:created>
  <dc:creator>Спортклуб</dc:creator>
  <dc:description/>
  <cp:keywords/>
  <dc:language>en-US</dc:language>
  <cp:lastModifiedBy>РЦВР7</cp:lastModifiedBy>
  <cp:lastPrinted>2014-02-23T15:19:00Z</cp:lastPrinted>
  <dcterms:modified xsi:type="dcterms:W3CDTF">2014-02-24T10:38:00Z</dcterms:modified>
  <cp:revision>12</cp:revision>
  <dc:subject/>
  <dc:title>Протокол №</dc:title>
</cp:coreProperties>
</file>