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управления образова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ловиях перехода к дистанционному обучению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угульминском муниципальн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работы управления образованием в Бугульминском муниципальном районе по организации электронного обучения включает комплекс мероприятий со всеми участниками образовательных отношений и межведомственное взаимодействие, определенных муниципальной Программой развития системы образования на 2017-2020 г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одготовкой к переходу на дистанционное обучение детей, для реализации в полном объеме образовательных программ начального, основного и среднего общего образования составлена «Дорожная карта», разработаны локальные акты, регламентирующие дистанционное обучение, инструкции и памятки для учителей, обучающихся и их родителей. Специалистами проанализирован потенциал технических средств обучения, протестированы телекоммуникационные возможности сети «Интернет» как в самих образовательных учреждениях, так и в квартирах у педагогов 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40 бугульминских школ 23 имеют оптоволоконную связь, в остальных - ADSL. Из 11674 обучающихся 10625 (91%) имеют персональные компьютеры с выходом в «Интернет»; у 1049 детей (9%) имеются только смартф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 было проведено совместное с ПАО «Таттелеком» обследование готовности системы информатизации при одновременном подключении всех школ и УСПО к Интернету, в том числе в крупных школах - в 3 потока. Дети находились дома, педагоги выходили на связь из школ и из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 апробировали интерактивную обратную связь от учащихся в режиме online урока; организовали совместную работу над проектом с применением Google-инструментов (создание совместных презентаций, работа в Google Classroom), совместную работу на «Доске сообщений» в режиме групповой работы в программе Zoom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проведенного комплекса мероприятий с руководителями и педагогами школ, обучающимися и их родителями показал готовность Бугульминского муниципального района к переходу на временное дистанционное обучение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4:00Z</dcterms:created>
  <dc:creator>Татьяна Н</dc:creator>
  <dc:description/>
  <dc:language>en-US</dc:language>
  <cp:lastModifiedBy>Татьяна Н</cp:lastModifiedBy>
  <cp:lastPrinted>2020-03-31T12:10:00Z</cp:lastPrinted>
  <dcterms:modified xsi:type="dcterms:W3CDTF">2020-03-31T12:12:00Z</dcterms:modified>
  <cp:revision>4</cp:revision>
  <dc:subject/>
  <dc:title/>
</cp:coreProperties>
</file>