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реализации пакета свободного программного обеспечения в образовательных учреждениях Республики Татарстан за период с сентября по декабрь 200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а 2008 года Республика Татарстан активно подключилась к реализации федерального проекта и стала одним из трех регионов Российской Федерации, наряду с Томской областью и Пермским краем, где осуществляется апробация и внедрение информационных систем с открытым кодом на платформе операционной системы Linux в общеобразовательных учрежде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а проходит в три этапа. Первый, опытный этап установки ПСПО, первоначально затронул 12 школ: семь казанских (гимназии №№ 94, 14, 15, 121; Татарская гимназия № 1, СОШ №№ 127, 113), две набережночелнинские (лицей №18, СОШ № 31), Мамадышскую СОШ № 2, Богородскую СОШ, Верхнеуслонскую гимназию. В вышеуказанных образовательных учреждениях апробировались дистрибутивы разных производителей, устранялись выявленные ошибки. Полученная информация по улучшению дистрибутивов и качества внедрения проекта использовалась в дальнейшей работе. К 1 сентября текущего учебного года в Республике Татарстан пакет свободного программного обеспечения был установлен в 100% школ, участвующих в проекте, то есть в 623 школах республики (20% сельских и 50% городских).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  <w:t>Реализация пакета свободного программного обеспечения в субъектах РФ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080"/>
        <w:gridCol w:w="4685"/>
      </w:tblGrid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лотные регионы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У (по плану)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 ОУ,  в которых установлен ПСПО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Татарста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3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мский кра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мская област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059170" cy="328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СПО в Республике Татарстан</w:t>
      </w:r>
    </w:p>
    <w:tbl>
      <w:tblPr>
        <w:tblW w:w="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128"/>
      </w:tblGrid>
      <w:tr>
        <w:trPr>
          <w:trHeight w:val="37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я проекта (%)</w:t>
            </w:r>
          </w:p>
        </w:tc>
      </w:tr>
      <w:tr>
        <w:trPr>
          <w:trHeight w:val="25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нь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ль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9</w:t>
            </w:r>
          </w:p>
        </w:tc>
      </w:tr>
      <w:tr>
        <w:trPr>
          <w:trHeight w:val="25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вгуст 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нтябрь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648200" cy="392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настоящее время в республике реализовался второй этап внедрения ПСПО в образовательный процесс, который включал в себя: обучение педагогов, проведение семинаров, конкурсов, Интернет-педсовета и других мероприят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дна из основных проблем при внедрении программных продуктов – это устаревшее оборудование, которое не позволяет устанавливать и запускать дистрибутивы Linux. К сожалению, более 50% компьютерной техники в образовательные учреждения было поставлено в период с 2001 по 2003 годы и требует замен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тий этап – этап распространения результатов проекта. В 2009 году Linux будет установлен во всех общеобразовательных школах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36" w:before="0" w:after="281"/>
    </w:pPr>
    <w:rPr/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41:00Z</dcterms:created>
  <dc:creator>Наиля</dc:creator>
  <dc:description/>
  <cp:keywords/>
  <dc:language>en-US</dc:language>
  <cp:lastModifiedBy>Фарида</cp:lastModifiedBy>
  <cp:lastPrinted>2008-12-16T14:16:00Z</cp:lastPrinted>
  <dcterms:modified xsi:type="dcterms:W3CDTF">2008-12-16T14:51:00Z</dcterms:modified>
  <cp:revision>86</cp:revision>
  <dc:subject/>
  <dc:title>Справка</dc:title>
</cp:coreProperties>
</file>