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е письмо Министерства юстиции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ализации законодательства о противодействии коррупции в части внесения предложений Президенту Республики Татарстан по направлению запроса о проведении оперативно-разыскны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сти Республики Татарста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рганов местного самоуправ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Республике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юстиции Республики Татарстан, принимая во внимание необходимость решения задачи обеспечения использования </w:t>
      </w:r>
      <w:r>
        <w:rPr>
          <w:b/>
          <w:sz w:val="28"/>
          <w:szCs w:val="28"/>
        </w:rPr>
        <w:t>Президентом Республики Татарстан</w:t>
      </w:r>
      <w:r>
        <w:rPr>
          <w:sz w:val="28"/>
          <w:szCs w:val="28"/>
        </w:rPr>
        <w:t xml:space="preserve"> полномочий по направлению </w:t>
      </w:r>
      <w:r>
        <w:rPr>
          <w:b/>
          <w:sz w:val="28"/>
          <w:szCs w:val="28"/>
        </w:rPr>
        <w:t>запросов в правоохранительные органы о проведении оперативно-разыскных мероприятий</w:t>
      </w:r>
      <w:r>
        <w:rPr>
          <w:sz w:val="28"/>
          <w:szCs w:val="28"/>
        </w:rPr>
        <w:t xml:space="preserve"> в целях проверки соблюдения должностными лицами установленных законом обязанностей, запретов, ограничений, а также требований о предотвращении или об урегулировании конфликта интересов,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6 Федерального закона от 25.12.2008 № 273-ФЗ «О противодействии коррупции» (далее – Федеральный закон № 273-ФЗ) в качестве одной из основных мер по профилактике коррупции определено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соответствующий перечень, с замещаемой должности или для применения в отношении его иных мер юридической ответственности возникновение таких обстоятельств, как </w:t>
      </w:r>
      <w:r>
        <w:rPr>
          <w:b/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им сведений </w:t>
      </w:r>
      <w:r>
        <w:rPr>
          <w:b/>
          <w:sz w:val="28"/>
          <w:szCs w:val="28"/>
        </w:rPr>
        <w:t xml:space="preserve">либо представление заведомо недостоверных или неполных сведений о </w:t>
      </w:r>
      <w:r>
        <w:rPr>
          <w:sz w:val="28"/>
          <w:szCs w:val="28"/>
        </w:rPr>
        <w:t>своих</w:t>
      </w:r>
      <w:r>
        <w:rPr>
          <w:b/>
          <w:sz w:val="28"/>
          <w:szCs w:val="28"/>
        </w:rPr>
        <w:t xml:space="preserve"> доходах</w:t>
      </w:r>
      <w:r>
        <w:rPr>
          <w:sz w:val="28"/>
          <w:szCs w:val="28"/>
        </w:rPr>
        <w:t xml:space="preserve">, определенного размера </w:t>
      </w:r>
      <w:r>
        <w:rPr>
          <w:b/>
          <w:sz w:val="28"/>
          <w:szCs w:val="28"/>
        </w:rPr>
        <w:t>расходах</w:t>
      </w:r>
      <w:r>
        <w:rPr>
          <w:sz w:val="28"/>
          <w:szCs w:val="28"/>
        </w:rPr>
        <w:t xml:space="preserve"> (в соответствии с Федеральным законом 03.12.2012 № 230-ФЗ «О контроле за соответствием расходов лиц, замещающих государственные должности, и иных лиц их доходам» (далее – Федеральный закон № 230-ФЗ), </w:t>
      </w:r>
      <w:r>
        <w:rPr>
          <w:b/>
          <w:sz w:val="28"/>
          <w:szCs w:val="28"/>
        </w:rPr>
        <w:t>имуществе и обязательствах имущественного характера</w:t>
      </w:r>
      <w:r>
        <w:rPr>
          <w:sz w:val="28"/>
          <w:szCs w:val="28"/>
        </w:rPr>
        <w:t>, а также представление заведомо ложных сведений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Федеральным законом № 273-ФЗ обязанность представлять рассматриваемые сведения распространена на лиц, замещающих государственные должности, муниципальные должности, а также (за исключением сведений о расходах) на лиц, претендующих на замещение указанных должностей. Также в качестве </w:t>
      </w:r>
      <w:r>
        <w:rPr>
          <w:b/>
          <w:sz w:val="28"/>
          <w:szCs w:val="28"/>
        </w:rPr>
        <w:t>оснований наступления юридической ответственности</w:t>
      </w:r>
      <w:r>
        <w:rPr>
          <w:sz w:val="28"/>
          <w:szCs w:val="28"/>
        </w:rPr>
        <w:t xml:space="preserve"> в отношении лиц, наделенных определенными властными полномочиями, установлено </w:t>
      </w:r>
      <w:r>
        <w:rPr>
          <w:b/>
          <w:sz w:val="28"/>
          <w:szCs w:val="28"/>
        </w:rPr>
        <w:t>выявление фактов несоблюдения</w:t>
      </w:r>
      <w:r>
        <w:rPr>
          <w:sz w:val="28"/>
          <w:szCs w:val="28"/>
        </w:rPr>
        <w:t xml:space="preserve"> ими </w:t>
      </w:r>
      <w:r>
        <w:rPr>
          <w:b/>
          <w:sz w:val="28"/>
          <w:szCs w:val="28"/>
        </w:rPr>
        <w:t>ограничений и запретов, требований о предотвращении или урегулировании конфликта интересов, требований к служебному поведению, неисполнения обязанностей, установленных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положения Федерального закона № 273-ФЗ получили развитие (в виде конкретизации, уточнений и дополнений) в нормах Федеральных законов от 27.07.2004 № 79-ФЗ «О государственной гражданской службе Российской Федерации» (далее – Федеральный закон № 79-ФЗ), от 02.03.2007 № 25-ФЗ «О муниципальной службе в Российской Федерации» (далее – Федеральный закон № 25-ФЗ), от 07.08.2001 № 115-ФЗ «О противодействии легализации (отмыванию) доходов, полученных преступным путем, и финансированию терроризма», Указов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№ 1065),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далее – Указ № 559),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№ 309 «О мерах по реализации отдельных положений Федерального закона «О противодействии коррупции», от 08.07.2013 № 613 «Вопросы противодействия коррупции» (далее –  Указ № 613) и других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развитие законодательство о противодействии коррупции получило также на республиканском (Закон Республики Татарстан от 16.01.2003 № 3-ЗРТ «О государственной гражданской службе Республики Татарстан», Кодекс Республики Татарстан о муниципальной службе от 25.06.2013 № 50-ЗРТ, Указы Президента Республики Татарстан от 30.12.2009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Указ № УП-701), от 30.12.2009 № УП-702 «О представлении гражданами, претендующими на замещение должностей государственной гражданской службы Республики Татарстан сведений о доходах, об имуществе и обязательствах имущественного характера, а также о предоставлении государственными гражданскими служащими Республики Татарстан сведений о доходах, об имуществе и обязательствах имущественного характера», от 01.11.2010 № УП-71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 (далее – Указ № УП-711) и другие) и муниципальном уровня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целях обеспечения</w:t>
      </w:r>
      <w:r>
        <w:rPr>
          <w:sz w:val="28"/>
          <w:szCs w:val="28"/>
        </w:rPr>
        <w:t xml:space="preserve"> действия указанной </w:t>
      </w:r>
      <w:r>
        <w:rPr>
          <w:b/>
          <w:sz w:val="28"/>
          <w:szCs w:val="28"/>
        </w:rPr>
        <w:t>меры по профилактике коррупции</w:t>
      </w:r>
      <w:r>
        <w:rPr>
          <w:sz w:val="28"/>
          <w:szCs w:val="28"/>
        </w:rPr>
        <w:t xml:space="preserve"> и предотвращения возможных злоупотреблений со стороны лиц, обязанных представлять определенные законодательством сведения, Федеральный закон № 273-ФЗ, а также иные нормативные правовые акты, в том числе перечисленные выше, предусматривают возможность осуществления</w:t>
      </w:r>
      <w:r>
        <w:rPr>
          <w:b/>
          <w:sz w:val="28"/>
          <w:szCs w:val="28"/>
        </w:rPr>
        <w:t xml:space="preserve"> проверки достоверности и полноты</w:t>
      </w:r>
      <w:r>
        <w:rPr>
          <w:sz w:val="28"/>
          <w:szCs w:val="28"/>
        </w:rPr>
        <w:t xml:space="preserve"> этих </w:t>
      </w:r>
      <w:r>
        <w:rPr>
          <w:b/>
          <w:sz w:val="28"/>
          <w:szCs w:val="28"/>
        </w:rPr>
        <w:t>сведений</w:t>
      </w:r>
      <w:r>
        <w:rPr>
          <w:sz w:val="28"/>
          <w:szCs w:val="28"/>
        </w:rPr>
        <w:t xml:space="preserve"> (далее – провер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; в отношении руководителя государственного (муниципального) учреждения (лица, претендующего на замещение этой должности) – по решению учредителя или лица, уполномоченного им на принятие такого решения. Каждый </w:t>
      </w:r>
      <w:r>
        <w:rPr>
          <w:b/>
          <w:sz w:val="28"/>
          <w:szCs w:val="28"/>
        </w:rPr>
        <w:t>факт проведения проверки</w:t>
      </w:r>
      <w:r>
        <w:rPr>
          <w:sz w:val="28"/>
          <w:szCs w:val="28"/>
        </w:rPr>
        <w:t xml:space="preserve"> предполагает осуществление соответствующих мероприятий в отношении одного гражданина (служащего), </w:t>
      </w:r>
      <w:r>
        <w:rPr>
          <w:b/>
          <w:sz w:val="28"/>
          <w:szCs w:val="28"/>
        </w:rPr>
        <w:t>носит индивидуальный характер</w:t>
      </w:r>
      <w:r>
        <w:rPr>
          <w:sz w:val="28"/>
          <w:szCs w:val="28"/>
        </w:rPr>
        <w:t xml:space="preserve"> (пункт 4 Положения, утвержденного Указом № 1065; пункт 4 Положения, утвержденного Указом № УП-71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ерка может быть инициирована </w:t>
      </w:r>
      <w:r>
        <w:rPr>
          <w:b/>
          <w:sz w:val="28"/>
          <w:szCs w:val="28"/>
        </w:rPr>
        <w:t>только при наличии отдельных, определенных законодательством, основан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этих </w:t>
      </w:r>
      <w:r>
        <w:rPr>
          <w:b/>
          <w:sz w:val="28"/>
          <w:szCs w:val="28"/>
        </w:rPr>
        <w:t>оснований</w:t>
      </w:r>
      <w:r>
        <w:rPr>
          <w:sz w:val="28"/>
          <w:szCs w:val="28"/>
        </w:rPr>
        <w:t xml:space="preserve"> в соответствии с пунктом 9 Положения, утвержденного Указом № УП-711  (пунктом 10 Положения, утвержденного Указом № 1065), </w:t>
      </w:r>
      <w:r>
        <w:rPr>
          <w:b/>
          <w:sz w:val="28"/>
          <w:szCs w:val="28"/>
        </w:rPr>
        <w:t>является закрытым</w:t>
      </w:r>
      <w:r>
        <w:rPr>
          <w:sz w:val="28"/>
          <w:szCs w:val="28"/>
        </w:rPr>
        <w:t xml:space="preserve"> и предусматривает возможность проведения проверки </w:t>
      </w:r>
      <w:r>
        <w:rPr>
          <w:b/>
          <w:sz w:val="28"/>
          <w:szCs w:val="28"/>
        </w:rPr>
        <w:t>в случае поступления достаточной информации</w:t>
      </w:r>
      <w:r>
        <w:rPr>
          <w:sz w:val="28"/>
          <w:szCs w:val="28"/>
        </w:rPr>
        <w:t xml:space="preserve">, представленной </w:t>
      </w:r>
      <w:r>
        <w:rPr>
          <w:b/>
          <w:sz w:val="28"/>
          <w:szCs w:val="28"/>
        </w:rPr>
        <w:t>в письменном виде</w:t>
      </w:r>
      <w:r>
        <w:rPr>
          <w:sz w:val="28"/>
          <w:szCs w:val="28"/>
        </w:rPr>
        <w:t xml:space="preserve">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эти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еспублики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ми и республиканскими средствами массовой информаци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равило, проверка осуществляется </w:t>
      </w:r>
      <w:r>
        <w:rPr>
          <w:b/>
          <w:sz w:val="28"/>
          <w:szCs w:val="28"/>
        </w:rPr>
        <w:t>подразделением кадровой службы</w:t>
      </w:r>
      <w:r>
        <w:rPr>
          <w:sz w:val="28"/>
          <w:szCs w:val="28"/>
        </w:rPr>
        <w:t xml:space="preserve"> государственного органа (органа местного самоуправления)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путем проведения бесед, изучения поступивших материалов, получения пояснений проверяемого лица, направления в установленном порядке запросов в органы прокуратуры, иные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, являющихся предметом проверки (</w:t>
      </w:r>
      <w:r>
        <w:rPr>
          <w:b/>
          <w:sz w:val="28"/>
          <w:szCs w:val="28"/>
        </w:rPr>
        <w:t>за исключением запросов, касающихся осуществления оперативно-разыскной деятельности и ее результатов, запросов в кредитные организации, налоговые органы и органы, осуществляющие государственную регистрацию прав на недвижимое имущество и сделок с ним</w:t>
      </w:r>
      <w:r>
        <w:rPr>
          <w:sz w:val="28"/>
          <w:szCs w:val="28"/>
        </w:rPr>
        <w:t>), и других мероприятий, предусмотренных законодательством (пункт 13 Положения, утвержденного Указом № УП-7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в ходе проведения проверки осуществление указанных выше мероприятий будет признано недостаточным для подтверждения или опровержения поступившей информации, может возникнуть необходимость в проведении оперативно-разыскных мероприятий. При этом необходимо иметь ввиду, что в соответствии с пунктом 19 Положения, утвержденного Указом № 1065, в целях проведения проверки </w:t>
      </w:r>
      <w:r>
        <w:rPr>
          <w:b/>
          <w:sz w:val="28"/>
          <w:szCs w:val="28"/>
        </w:rPr>
        <w:t>применение всего спектра оперативно-разыскных мероприятий</w:t>
      </w:r>
      <w:r>
        <w:rPr>
          <w:sz w:val="28"/>
          <w:szCs w:val="28"/>
        </w:rPr>
        <w:t xml:space="preserve">, предусмотренных Федеральным законом от 12.08.1995 № 144-ФЗ «Об оперативно-розыскной деятельности» (далее – Федеральный закон № 144-ФЗ),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, в частности </w:t>
      </w:r>
      <w:r>
        <w:rPr>
          <w:b/>
          <w:sz w:val="28"/>
          <w:szCs w:val="28"/>
        </w:rPr>
        <w:t>не может применяться для этих целей</w:t>
      </w:r>
      <w:r>
        <w:rPr>
          <w:sz w:val="28"/>
          <w:szCs w:val="28"/>
        </w:rPr>
        <w:t xml:space="preserve"> обследование помещений, зданий, сооружений, участков местности, транспортных средств, контроль почтовых отправлений, телеграфных и иных сообщений, прослушивание телефонных переговоров, снятие информации с технических каналов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тветственно, необходимо учитывать, имеется ли возможность достигнуть целей, ставящихся при проверке, путем проведения оперативно-разыскных мероприятий, являющихся допустимыми, и которые не могли быть проведены подразделениями кадровой службы самостоятельно. Применительно к целям, преследуемым проверкой, усматривается целесообразность применения </w:t>
      </w:r>
      <w:r>
        <w:rPr>
          <w:b/>
          <w:sz w:val="28"/>
          <w:szCs w:val="28"/>
        </w:rPr>
        <w:t>существенно ограниченного количества видов оперативно-разыскных мероприятий</w:t>
      </w:r>
      <w:r>
        <w:rPr>
          <w:sz w:val="28"/>
          <w:szCs w:val="28"/>
        </w:rPr>
        <w:t xml:space="preserve"> (исследование документов – в случае возникновения сомнения в их подлинности или возникновения подозрений в подделке; отождествление личности – в случае возникновения подозрения в том, что проверяемое лицо, не является тем, за кого себя выда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6 Указа № 1065 </w:t>
      </w:r>
      <w:r>
        <w:rPr>
          <w:b/>
          <w:sz w:val="28"/>
          <w:szCs w:val="28"/>
        </w:rPr>
        <w:t>право направлять за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перативно-разыскных мероприятий</w:t>
      </w:r>
      <w:r>
        <w:rPr>
          <w:sz w:val="28"/>
          <w:szCs w:val="28"/>
        </w:rPr>
        <w:t xml:space="preserve"> в соответствии с частью третьей статьи 7 Федерального закона № 144-ФЗ (определяющей случаи, когда проводятся оперативно-разыскные мероприятия для добывания информации в целях реализации законодательства о противодействии коррупции) предоставлено </w:t>
      </w:r>
      <w:r>
        <w:rPr>
          <w:b/>
          <w:sz w:val="28"/>
          <w:szCs w:val="28"/>
        </w:rPr>
        <w:t>высшим должностным лицам (руководителям высших исполнительных органов государственной власти) субъектов Российской Федерации</w:t>
      </w:r>
      <w:r>
        <w:rPr>
          <w:sz w:val="28"/>
          <w:szCs w:val="28"/>
        </w:rPr>
        <w:t>. Также эта норма закреплена в иных нормативных правовых актах (часть 7 статьи 15 Федерального закона № 25-ФЗ, часть 6 статьи 20, часть 2 статьи 20.1 Федерального закона № 79-ФЗ и друг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несения руководителем исполнительного органа государственной власти Республики Татарстан предложения Президенту Республики Татарстан о направлении запроса о проведении оперативно-разыскных мероприятий (далее – запрос) определен пунктом 15 Положения, утвержденного Указом № УП-711, в соответствии с которым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ложение о направлении запроса</w:t>
      </w:r>
      <w:r>
        <w:rPr>
          <w:sz w:val="28"/>
          <w:szCs w:val="28"/>
        </w:rPr>
        <w:t xml:space="preserve"> готовится структурным подразделением исполнительного органа государственной власти либо его должностным лицом, определенным руководителем этого органа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указанному предложению прикладывается </w:t>
      </w:r>
      <w:r>
        <w:rPr>
          <w:b/>
          <w:sz w:val="28"/>
          <w:szCs w:val="28"/>
        </w:rPr>
        <w:t>проект запроса в виде проекта письма Президента Республики Татарстан</w:t>
      </w:r>
      <w:r>
        <w:rPr>
          <w:sz w:val="28"/>
          <w:szCs w:val="28"/>
        </w:rPr>
        <w:t>, содержащий: фамилию, имя, отчество руководителя государственного органа, в который направляется запрос; нормативный правовой акт, на основании которого направляется запрос (Федеральный закон № 144-ФЗ); фамилию, имя, отчество, дату и место рождения, место регистрации, жительства и (или) пребывания, должность и место работы (службы), вид и реквизиты документа, удостоверяющего личность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 содержание и объем сведений, подлежащих проверке; сведения, послужившие основанием для проверки; государственные органы и организации, в которые направлялись (направлены) запросы, и вопросы, которые в них ставились; срок представления запрашиваемых сведений; фамилию, инициалы и номер телефона гражданского служащего, подготовившего запрос; другие необходимые с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заявителя о регистрации предложения о направлении запроса, а также о принятом по этому предложению решении осуществляется Департаментом государственной службы и кадров при Президенте Республики Татарстан</w:t>
      </w:r>
      <w:r>
        <w:rPr>
          <w:b/>
          <w:sz w:val="28"/>
          <w:szCs w:val="28"/>
        </w:rPr>
        <w:t xml:space="preserve"> в 10-дневный</w:t>
      </w:r>
      <w:r>
        <w:rPr>
          <w:sz w:val="28"/>
          <w:szCs w:val="28"/>
        </w:rPr>
        <w:t xml:space="preserve"> срок со дня поступления предложения в Аппарат Президента Республики Татарста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казанный выше порядок применяется в отношении муниципальных служащих</w:t>
      </w:r>
      <w:r>
        <w:rPr>
          <w:sz w:val="28"/>
          <w:szCs w:val="28"/>
        </w:rPr>
        <w:t xml:space="preserve"> в соответствии с пунктом 4 статьи 6, частью 1 статьи 8 Федерального закона № 273-ФЗ, с пунктом 2 статьи 5, пунктами 1, 2, 3, 8, 9 статьи 18 Кодекса Республики Татарстан о муниципальной службе, а также </w:t>
      </w:r>
      <w:r>
        <w:rPr>
          <w:b/>
          <w:sz w:val="28"/>
          <w:szCs w:val="28"/>
        </w:rPr>
        <w:t>в отношении лиц, замещающих муниципальные должности</w:t>
      </w:r>
      <w:r>
        <w:rPr>
          <w:sz w:val="28"/>
          <w:szCs w:val="28"/>
        </w:rPr>
        <w:t xml:space="preserve">, в соответствии со статьей 12.1 Федерального закона № 273-ФЗ, подпунктом «г» пункта 1 части 1 статьи 2 Федерального закона № 230-ФЗ, и </w:t>
      </w:r>
      <w:r>
        <w:rPr>
          <w:b/>
          <w:sz w:val="28"/>
          <w:szCs w:val="28"/>
        </w:rPr>
        <w:t>закрепляется в муниципальных нормативных правовых актах</w:t>
      </w:r>
      <w:r>
        <w:rPr>
          <w:sz w:val="28"/>
          <w:szCs w:val="28"/>
        </w:rPr>
        <w:t xml:space="preserve"> – с учетом положений, определенных пунктом 6 Указа № 1065, пунктом 3 Указа № 559, пунктом 8 Указа № 613, преамбулой Указа № УП-711, пунктом 3 Указа № УП-701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дополнение</w:t>
      </w:r>
      <w:r>
        <w:rPr>
          <w:sz w:val="28"/>
          <w:szCs w:val="28"/>
        </w:rPr>
        <w:t xml:space="preserve"> к изложенному, отмечаем, что Положение, утвержденное Указом № УП-711, кроме норм, определяющих порядок использования Президентом Республики Татарстан полномочий по направлению запросов в правоохранительные органы о проведении оперативно-разыскных мероприятий, содержит положения, определяющие его </w:t>
      </w:r>
      <w:r>
        <w:rPr>
          <w:b/>
          <w:sz w:val="28"/>
          <w:szCs w:val="28"/>
        </w:rPr>
        <w:t>полномочия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</w:t>
      </w:r>
      <w:r>
        <w:rPr>
          <w:sz w:val="28"/>
          <w:szCs w:val="28"/>
        </w:rPr>
        <w:t xml:space="preserve"> (пункт 16.1 Положения, утвержденного Указом УП-711). При этом право направлять указанны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едоставляется также </w:t>
      </w:r>
      <w:r>
        <w:rPr>
          <w:b/>
          <w:sz w:val="28"/>
          <w:szCs w:val="28"/>
        </w:rPr>
        <w:t>заместителю Премьер-министра Республики Татарстан – Руководителю Аппарата Кабинета Министров Республики Татарстан</w:t>
      </w:r>
      <w:r>
        <w:rPr>
          <w:sz w:val="28"/>
          <w:szCs w:val="28"/>
        </w:rPr>
        <w:t xml:space="preserve"> – в отношении лиц, замещающих должности государственной гражданской службы Республики Татарстан в органах исполнительной власти Республики Татарстан, включенные в соответствующие перечни, установленные нормативными правовыми актами этих государственных органов Республики Татарстан, а также в отношении их супруг (супругов) и несовершеннолетних детей (подпункт «б» пункта 16.1 Положения, утвержденного Указом УП-71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Л.Ю. Глух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8:00Z</dcterms:created>
  <dc:creator>test</dc:creator>
  <dc:description/>
  <cp:keywords/>
  <dc:language>en-US</dc:language>
  <cp:lastModifiedBy>test</cp:lastModifiedBy>
  <cp:lastPrinted>2013-12-31T12:58:00Z</cp:lastPrinted>
  <dcterms:modified xsi:type="dcterms:W3CDTF">2014-02-05T08:38:00Z</dcterms:modified>
  <cp:revision>2</cp:revision>
  <dc:subject/>
  <dc:title>Инструктивное письмо Министерства юстиции Республики Татарстан</dc:title>
</cp:coreProperties>
</file>