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73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84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Проекты приказов МОиН РТ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ы постановлений КМ РТ – 2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распоряжений КМ РТ – 4, Проекты Указов Президента РТ – 2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Приказы МОиН РТ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Проекты приказов МОиН РТ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ы постановлений КМ РТ – 2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распоряжений КМ РТ – 4, Проекты Указов Президента РТ – 2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(Приказы МОиН РТ -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93.8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846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роекты приказов МОиН РТ -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ы постановлений КМ РТ – 2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распоряжений КМ РТ – 4, Проекты Указов Президента РТ – 2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риказы МОиН РТ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роекты приказов МОиН РТ -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ы постановлений КМ РТ – 2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распоряжений КМ РТ – 4, Проекты Указов Президента РТ – 2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(Приказы МОиН РТ -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2:00Z</dcterms:created>
  <dc:creator>polina</dc:creator>
  <dc:description/>
  <cp:keywords/>
  <dc:language>en-US</dc:language>
  <cp:lastModifiedBy>Пользователь Windows</cp:lastModifiedBy>
  <cp:lastPrinted>2015-10-02T14:06:00Z</cp:lastPrinted>
  <dcterms:modified xsi:type="dcterms:W3CDTF">2020-06-30T07:19:00Z</dcterms:modified>
  <cp:revision>14</cp:revision>
  <dc:subject/>
  <dc:title>ФОРМА №  1</dc:title>
</cp:coreProperties>
</file>