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к приказу № 3297/14 от 11.06. 2014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Л А Н</w:t>
      </w:r>
    </w:p>
    <w:p>
      <w:pPr>
        <w:pStyle w:val="Normal"/>
        <w:tabs>
          <w:tab w:val="clear" w:pos="708"/>
          <w:tab w:val="left" w:pos="12960" w:leader="none"/>
        </w:tabs>
        <w:ind w:right="-730" w:hanging="0"/>
        <w:jc w:val="center"/>
        <w:rPr/>
      </w:pPr>
      <w:r>
        <w:rPr>
          <w:b/>
          <w:sz w:val="28"/>
          <w:szCs w:val="28"/>
        </w:rPr>
        <w:t>подготовки республиканского августовского совещания работников образования и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4 году «От догоняющей к опережающей модели образования»</w:t>
      </w:r>
    </w:p>
    <w:tbl>
      <w:tblPr>
        <w:tblW w:w="13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57"/>
        <w:gridCol w:w="3240"/>
        <w:gridCol w:w="347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уководство подготовкой республиканского августовского совещания работников образования и нау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тахов Э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налитической информации по теме совещания для представления в  Кабинет Министров и Аппарат Президента Республики Татарст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 июля 2014 год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стафин Д.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 Л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нов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рахманова Г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иатуллина  С.В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идорова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структурных подразделений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езисов выступления главы республ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июля 2014  год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ин Д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инов А.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иатуллин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рахманова Г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Л.М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налитической информации для доклада министра образования и науки Республики Татарст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 июля 2014 год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тафин Д.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нов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иатуллин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рахманова Г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 Л.О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екционных заседани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кция №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кция №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ция № 3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ция № 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ция № 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ция № 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ция №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проведения – до 1 июля; составление списков – до 20 июл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проведению – 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и секционных засе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Т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ина О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а Э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шев Т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зянова Л.М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образовательных учрежде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бинского муниципального  района  к участию в республиканском августовском совеща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июля 2014 год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 И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иска выступающих на пленарном заседа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0 июля 2014 год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тахов Э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ин Д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нов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иатуллин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 Л.О. (сво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списка участников пленарного заседания республиканского августовского совещания работников образования и наук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0 июля 2013 год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ин Д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нов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иатуллин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 Л.О. (свод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рассылка пригла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стникам пленарного заседа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приглашений за 15 дней до пленарного заседа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 Л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иска состава Президиума республиканского августовского совещ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0 дней до пленарного заседа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тахов Э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ин Д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организация работы выставки  во время проведения пленарного заседа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 2014 год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ин Д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иатуллин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нов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Т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шев Т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а Э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ина О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ыров Б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аботы дискуссионных площад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август 2014 г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ин Д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иатуллин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нов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шев Т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Т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зянова Л.М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ссылка приглашений почетным гостям совещ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приглашений за 15 дней до пленарного заседа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 Л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граммы совещания на двух государственных язык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вгуста 2014 год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зянова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екста вступительного слова и порядка ведения совещ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0 дней до пленарного заседа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ин Д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 Л.О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проекта  резолюции  республиканского августовского совеща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0 дней до пленарного заседа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ин Д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 Л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структурных подразделений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еречня раздаточных материалов для пленарного заседания республиканского августовского совещ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4 год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ин Д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нов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иатуллин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зянова Л.М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раздаточных материалов на электронных носител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августа 2014 год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усов Б.М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демонстрационных площадо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– июль-авгу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новка – за 1 день до пленарного заседа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ин Д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нов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иатуллин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шев Т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а Э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рова Л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усов Б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тов Р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 И.Ф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ъемок на демонстрационных площадках, монтаж видеоматериа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4 год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ова А.Д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ое освещение совещания  на сайте  Министерства образования и науки Республики Татарст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4 год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ова А.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нусов Б.М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эмблемы совещ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ля 2014 год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ова А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зала,  подготовка стола Президиу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день до пленарного заседа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 И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 Л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ыров Б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усов Б.М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 встречи почетных  гостей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нском муниципальном  райо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4 год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ин Д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нов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иатуллин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рахманова Г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 Л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ыров Б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участников пленарного совещания,  заседаний секций, участников  выставки, демонстрационных площадок,  оргкомитета в Сабинском райо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юль-август 2014 год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тшин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 И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ыров Б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раздаточн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арное  заседание – за 3 дня;</w:t>
            </w:r>
          </w:p>
          <w:p>
            <w:pPr>
              <w:pStyle w:val="Normal"/>
              <w:ind w:right="-698" w:hanging="0"/>
              <w:rPr/>
            </w:pPr>
            <w:r>
              <w:rPr>
                <w:sz w:val="28"/>
                <w:szCs w:val="28"/>
              </w:rPr>
              <w:t>Секции – за 2 дня до заседания</w:t>
            </w:r>
          </w:p>
          <w:p>
            <w:pPr>
              <w:pStyle w:val="Normal"/>
              <w:ind w:right="-6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и  согласно графику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Т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шев Т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а Э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ина О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зянова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регистрации и рассадки участников пленарного заседа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4 год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 Л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 И.Ф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раздаточного материала участникам пленарного заседания республиканского августовского совещ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4 год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 Л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 И.Ф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записи пленарного заседания на магнитные носите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токолов и стенограммы пленарного засед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вгуста  2014 год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усов Б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 И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а Р.Р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льтурной програм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 2014 год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иатуллин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 И.Ф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анспортного обслужи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4 год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 И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ыров Б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фаров И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тшин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и секционных заседани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-виде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сопровождение пленарного заседания республиканского августовского совещ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4 год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усов Б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 И.Ф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награждения работников образования и науки на пленарном заседа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4 год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ыров Б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канцелярских товаров для раздаточного материала и распределение по ответственным за проведение секц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4 год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тшин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ирова Ф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Л.М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сметы расходов, подготовка распоряжения Кабинета Министров Республики Татарстан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ля 2014 год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тшин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 И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отировкам, электронным торг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ля 2014 год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галиев И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5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03:00Z</dcterms:created>
  <dc:creator>Корчагина</dc:creator>
  <dc:description/>
  <cp:keywords/>
  <dc:language>en-US</dc:language>
  <cp:lastModifiedBy>Хамадиярова</cp:lastModifiedBy>
  <cp:lastPrinted>2013-05-21T10:13:00Z</cp:lastPrinted>
  <dcterms:modified xsi:type="dcterms:W3CDTF">2014-07-15T07:04:00Z</dcterms:modified>
  <cp:revision>6</cp:revision>
  <dc:subject/>
  <dc:title/>
</cp:coreProperties>
</file>