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53535"/>
          <w:sz w:val="18"/>
          <w:szCs w:val="18"/>
          <w:lang w:eastAsia="ru-RU"/>
        </w:rPr>
      </w:pPr>
      <w:r>
        <w:rPr>
          <w:rFonts w:eastAsia="Times New Roman" w:cs="Arial" w:ascii="Arial" w:hAnsi="Arial"/>
          <w:b/>
          <w:bCs/>
          <w:color w:val="353535"/>
          <w:sz w:val="18"/>
          <w:lang w:eastAsia="ru-RU"/>
        </w:rPr>
        <w:t>Федеральный закон от 29 декабря 2012 г. № 273-ФЗ</w:t>
      </w:r>
    </w:p>
    <w:p>
      <w:pPr>
        <w:pStyle w:val="Normal"/>
        <w:spacing w:lineRule="auto" w:line="240" w:before="0" w:after="0"/>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r>
    </w:p>
    <w:p>
      <w:pPr>
        <w:pStyle w:val="Normal"/>
        <w:spacing w:lineRule="auto" w:line="240" w:before="257" w:after="257"/>
        <w:rPr/>
      </w:pPr>
      <w:r>
        <w:rPr>
          <w:rFonts w:eastAsia="Times New Roman" w:cs="Arial" w:ascii="Arial" w:hAnsi="Arial"/>
          <w:color w:val="353535"/>
          <w:sz w:val="18"/>
          <w:szCs w:val="18"/>
          <w:lang w:eastAsia="ru-RU"/>
        </w:rPr>
        <w:br/>
        <w:t xml:space="preserve">29 декабр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3-ФЗ</w:t>
      </w:r>
    </w:p>
    <w:p>
      <w:pPr>
        <w:pStyle w:val="Normal"/>
        <w:spacing w:lineRule="auto" w:line="240" w:before="257" w:after="257"/>
        <w:jc w:val="center"/>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РОССИЙСКАЯ ФЕДЕРАЦИЯ</w:t>
        <w:br/>
        <w:t>ФЕДЕРАЛЬНЫЙ ЗАКОН</w:t>
        <w:br/>
        <w:t>ОБ ОБРАЗОВАНИИ В РОССИЙСКОЙ ФЕДЕРАЦИИ</w:t>
      </w:r>
    </w:p>
    <w:p>
      <w:pPr>
        <w:pStyle w:val="Normal"/>
        <w:spacing w:lineRule="auto" w:line="240" w:before="257" w:after="257"/>
        <w:jc w:val="right"/>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Принят</w:t>
        <w:br/>
        <w:t>Государственной Думой</w:t>
        <w:br/>
        <w:t>21 декабря 2012 года</w:t>
      </w:r>
    </w:p>
    <w:p>
      <w:pPr>
        <w:pStyle w:val="Normal"/>
        <w:spacing w:lineRule="auto" w:line="240" w:before="257" w:after="257"/>
        <w:jc w:val="right"/>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Одобрен</w:t>
        <w:br/>
        <w:t>Советом Федерации</w:t>
        <w:br/>
        <w:t>26 декабря 2012 года</w:t>
      </w:r>
    </w:p>
    <w:p>
      <w:pPr>
        <w:pStyle w:val="Normal"/>
        <w:spacing w:lineRule="auto" w:line="240" w:before="257" w:after="257"/>
        <w:jc w:val="center"/>
        <w:rPr/>
      </w:pPr>
      <w:r>
        <w:rPr>
          <w:rFonts w:eastAsia="Times New Roman" w:cs="Arial" w:ascii="Arial" w:hAnsi="Arial"/>
          <w:color w:val="353535"/>
          <w:sz w:val="18"/>
          <w:szCs w:val="18"/>
          <w:lang w:eastAsia="ru-RU"/>
        </w:rPr>
        <w:t xml:space="preserve">(в ред. Федерального закона от 07.05.201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9-ФЗ)</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 ОБЩИЕ ПОЛОЖ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 Предмет регулирования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b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 Основные понятия, используемые в настоящем Федеральном закон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Для целей настоящего Федерального закона применяются следующие основные понятия:</w:t>
        <w:b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b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b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br/>
        <w:t>4) уровень образования - завершенный цикл образования, характеризующийся определенной единой совокупностью требований;</w:t>
        <w:b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b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b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b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b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b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b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br/>
        <w:t>15) обучающийся - физическое лицо, осваивающее образовательную программу;</w:t>
        <w:b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br/>
        <w:t>17) образовательная деятельность - деятельность по реализации образовательных программ;</w:t>
        <w:b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b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b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b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b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b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b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b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b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b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b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b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b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b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b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b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b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Государственная политика и правовое регулирование отношений в сфере образования основываются на следующих принципах:</w:t>
        <w:br/>
        <w:t>1) признание приоритетности образования;</w:t>
        <w:br/>
        <w:t>2) обеспечение права каждого человека на образование, недопустимость дискриминации в сфере образования;</w:t>
        <w:b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b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b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br/>
        <w:t>6) светский характер образования в государственных, муниципальных организациях, осуществляющих образовательную деятельность;</w:t>
        <w:b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b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b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b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br/>
        <w:t>11) недопустимость ограничения или устранения конкуренции в сфере образования;</w:t>
        <w:br/>
        <w:t>12) сочетание государственного и договорного регулирования отношений в сфере образования.</w:t>
        <w:b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 Правовое регулирование отношений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b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br/>
        <w:t>3. Основными задачами правового регулирования отношений в сфере образования являются:</w:t>
        <w:br/>
        <w:t>1) обеспечение и защита конституционного права граждан Российской Федерации на образование;</w:t>
        <w:br/>
        <w:t>2) создание правовых, экономических и финансовых условий для свободного функционирования и развития системы образования Российской Федерации;</w:t>
        <w:br/>
        <w:t>3) создание правовых гарантий для согласования интересов участников отношений в сфере образования;</w:t>
        <w:br/>
        <w:t>4) определение правового положения участников отношений в сфере образования;</w:t>
        <w:br/>
        <w:t>5) создание условий для получения образования в Российской Федерации иностранными гражданами и лицами без гражданства;</w:t>
        <w:b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b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b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b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b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b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Российской Федерации гарантируется право каждого человека на образование.</w:t>
        <w:b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b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b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b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b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b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 Полномочия федеральных органов государственной власти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полномочиям федеральных органов государственной власти в сфере образования относятся:</w:t>
        <w:br/>
        <w:t>1) разработка и проведение единой государственной политики в сфере образования;</w:t>
        <w:b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br/>
        <w:t>3) организация предоставления дополнительного профессионального образования в федеральных государственных образовательных организациях;</w:t>
        <w:b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b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br/>
        <w:t>6) утверждение федеральных государственных образовательных стандартов, установление федеральных государственных требований;</w:t>
        <w:br/>
        <w:t>7) лицензирование образовательной деятельности:</w:t>
        <w:br/>
        <w:t>а) организаций, осуществляющих образовательную деятельность по образовательным программам высшего образования;</w:t>
        <w:b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b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b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b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b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br/>
        <w:t>11) установление и присвоение государственных наград, почетных званий, ведомственных наград и званий работникам системы образования;</w:t>
        <w:br/>
        <w:t>12) разработка прогнозов подготовки кадров, требований к подготовке кадров на основе прогноза потребностей рынка труда;</w:t>
        <w:br/>
        <w:t>13) обеспечение осуществления мониторинга в системе образования на федеральном уровне;</w:t>
        <w:br/>
        <w:t>14) осуществление иных полномочий в сфере образования, установленных в соответствии с настоящим Федеральным законом.</w:t>
        <w:b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b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b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b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br/>
        <w:t>4) подтверждение документов об образовании и (или) о квалификации.</w:t>
        <w:b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b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b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b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br/>
        <w:t>4. Средства на осуществление переданных полномочий носят целевой характер и не могут быть использованы на другие цели.</w:t>
        <w:b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b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b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b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b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br/>
        <w:t>7. Федеральный орган исполнительной власти, осуществляющий функции по контролю и надзору в сфере образования:</w:t>
        <w:b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b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br/>
        <w:t>3) осуществляет согласование структуры органов исполнительной власти субъектов Российской Федерации, осуществляющих переданные полномочия;</w:t>
        <w:b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br/>
        <w:t>5) устанавливает требования к содержанию и формам отчетности, а также порядок представления отчетности об осуществлении переданных полномочий;</w:t>
        <w:br/>
        <w:t>6) анализирует причины выявленных нарушений при осуществлении переданных полномочий, принимает меры по устранению выявленных нарушений;</w:t>
        <w:b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b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br/>
        <w:t>3) организует деятельность по осуществлению переданных полномочий в соответствии с законодательством об образовании;</w:t>
        <w:br/>
        <w:t>4) обеспечивает предоставление в федеральный орган исполнительной власти, осуществляющий функции по контролю и надзору в сфере образования:</w:t>
        <w:br/>
        <w:t>а) ежеквартального отчета о расходовании предоставленных субвенций, о достижении целевых прогнозных показателей;</w:t>
        <w:b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b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b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b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полномочиям органов государственной власти субъектов Российской Федерации в сфере образования относятся:</w:t>
        <w:b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b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Пункт 3 части 1 статьи 8 вступает в силу с 1 января 2014 года (часть 2 статьи 111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br/>
        <w:t>4) организация предоставления общего образования в государственных образовательных организациях субъектов Российской Федерации;</w:t>
        <w:b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Пункт 6 части 1 статьи 8 вступает в силу с 1 января 2014 года (часть 2 статьи 111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b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8) организация предоставления дополнительного образования детей в государственных образовательных организациях субъектов Российской Федерации;</w:t>
        <w:b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b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t>11) обеспечение осуществления мониторинга в системе образования на уровне субъектов Российской Федерации;</w:t>
        <w:b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t>13) осуществление иных установленных настоящим Федеральным законом полномочий в сфере образования.</w:t>
        <w:b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b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Пункт 1 части 1 статьи 9 вступает в силу с 1 января 2014 года (часть 2 статьи 111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b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br/>
        <w:t>3) создание условий для осуществления присмотра и ухода за детьми, содержания детей в муниципальных образовательных организациях;</w:t>
        <w:b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br/>
        <w:t>5) обеспечение содержания зданий и сооружений муниципальных образовательных организаций, обустройство прилегающих к ним территорий;</w:t>
        <w:b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br/>
        <w:t>7) осуществление иных установленных настоящим Федеральным законом полномочий в сфере образования.</w:t>
        <w:b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b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b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2. СИСТЕМА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 Структура системы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Система образования включает в себя:</w:t>
        <w:b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b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br/>
        <w:t>4) организации, осуществляющие обеспечение образовательной деятельности, оценку качества образования;</w:t>
        <w:br/>
        <w:t>5) объединения юридических лиц, работодателей и их объединений, общественные объединения, осуществляющие деятельность в сфере образования.</w:t>
        <w:b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br/>
        <w:t>3. Общее образование и профессиональное образование реализуются по уровням образования.</w:t>
        <w:br/>
        <w:t>4. В Российской Федерации устанавливаются следующие уровни общего образования:</w:t>
        <w:br/>
        <w:t>1) дошкольное образование;</w:t>
        <w:br/>
        <w:t>2) начальное общее образование;</w:t>
        <w:br/>
        <w:t>3) основное общее образование;</w:t>
        <w:br/>
        <w:t>4) среднее общее образование.</w:t>
        <w:br/>
        <w:t>5. В Российской Федерации устанавливаются следующие уровни профессионального образования:</w:t>
        <w:br/>
        <w:t>1) среднее профессиональное образование;</w:t>
        <w:br/>
        <w:t>2) высшее образование - бакалавриат;</w:t>
        <w:br/>
        <w:t>3) высшее образование - специалитет, магистратура;</w:t>
        <w:br/>
        <w:t>4) высшее образование - подготовка кадров высшей квалификации.</w:t>
        <w:b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b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Федеральные государственные образовательные стандарты и федеральные государственные требования обеспечивают:</w:t>
        <w:br/>
        <w:t>1) единство образовательного пространства Российской Федерации;</w:t>
        <w:br/>
        <w:t>2) преемственность основных образовательных программ;</w:t>
        <w:b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b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b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br/>
        <w:t>3. Федеральные государственные образовательные стандарты включают в себя требования к:</w:t>
        <w:b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br/>
        <w:t>2) условиям реализации основных образовательных программ, в том числе кадровым, финансовым, материально-техническим и иным условиям;</w:t>
        <w:br/>
        <w:t>3) результатам освоения основных образовательных программ.</w:t>
        <w:b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b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b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b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b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b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2. Образовательные программы</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b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br/>
        <w:t>3. К основным образовательным программам относятся:</w:t>
        <w:b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2) основные профессиональные образовательные программы:</w:t>
        <w:b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b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b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br/>
        <w:t>4. К дополнительным образовательным программам относятся:</w:t>
        <w:br/>
        <w:t>1) дополнительные общеобразовательные программы - дополнительные общеразвивающие программы, дополнительные предпрофессиональные программы;</w:t>
        <w:br/>
        <w:t>2) дополнительные профессиональные программы - программы повышения квалификации, программы профессиональной переподготовки.</w:t>
        <w:b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b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b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b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b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b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b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b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b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b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3. Общие требования к реализации образовательных програм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b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b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b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b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t>6. Основные профессиональные образовательные программы предусматривают проведение практики обучающихся.</w:t>
        <w:b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b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b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b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4. Язык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b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b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b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5. Сетевая форма реализации образовательных програм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b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br/>
        <w:t>3. В договоре о сетевой форме реализации образовательных программ указываются:</w:t>
        <w:b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b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b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b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br/>
        <w:t>5) срок действия договора, порядок его изменения и прекращ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b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b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7. Формы получения образования и формы обуч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Российской Федерации образование может быть получено:</w:t>
        <w:br/>
        <w:t>1) в организациях, осуществляющих образовательную деятельность;</w:t>
        <w:br/>
        <w:t>2) вне организаций, осуществляющих образовательную деятельность (в форме семейного образования и самообразования).</w:t>
        <w:b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b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br/>
        <w:t>4. Допускается сочетание различных форм получения образования и форм обучения.</w:t>
        <w:b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8. Печатные и электронные образовательные и информационные ресурсы</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b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b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b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b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9. Научно-методическое и ресурсное обеспечение системы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b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0. Экспериментальная и инновационная деятельность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b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b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b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b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3. ЛИЦА, ОСУЩЕСТВЛЯЮЩИЕ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1. Образовательная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b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2. Создание, реорганизация, ликвидация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организация создается в форме, установленной гражданским законодательством для некоммерческих организаций.</w:t>
        <w:b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b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br/>
        <w:t>4. Образовательная организация в зависимости от того, кем она создана, является государственной, муниципальной или частной.</w:t>
        <w:b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b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b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b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b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b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b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b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b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b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b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3. Типы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br/>
        <w:t>2. В Российской Федерации устанавливаются следующие типы образовательных организаций, реализующих основные образовательные программы:</w:t>
        <w:b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b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b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b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br/>
        <w:t>3. В Российской Федерации устанавливаются следующие типы образовательных организаций, реализующих дополнительные образовательные программы:</w:t>
        <w:b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b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b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br/>
        <w:t>1) дошкольные образовательные организации - дополнительные общеразвивающие программы;</w:t>
        <w:b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b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b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br/>
        <w:t>5) организации дополнительного образования - образовательные программы дошкольного образования, программы профессионального обучения;</w:t>
        <w:b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br/>
        <w:t>5. Наименование образовательной организации должно содержать указание на ее организационно-правовую форму и тип образовательной организации.</w:t>
        <w:b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b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b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b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b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5. Устав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b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br/>
        <w:t>1) тип образовательной организации;</w:t>
        <w:br/>
        <w:t>2) учредитель или учредители образовательной организации;</w:t>
        <w:br/>
        <w:t>3) виды реализуемых образовательных программ с указанием уровня образования и (или) направленности;</w:t>
        <w:br/>
        <w:t>4) структура и компетенция органов управления образовательной организацией, порядок их формирования и сроки полномочий.</w:t>
        <w:b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6. Управление образовательной организацие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br/>
        <w:t>2. Управление образовательной организацией осуществляется на основе сочетания принципов единоначалия и коллегиальности.</w:t>
        <w:b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b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b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b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b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b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7. Структура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рганизации самостоятельны в формировании своей структуры, если иное не установлено федеральными законами.</w:t>
        <w:b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b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b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b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br/>
        <w:t>9. Представительство образовательной организации открывается и закрывается образовательной организацией.</w:t>
        <w:b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b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b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8. Компетенция, права, обязанности и ответственность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b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br/>
        <w:t>3. К компетенции образовательной организации в установленной сфере деятельности относятся:</w:t>
        <w:br/>
        <w:t>1) разработка и принятие правил внутреннего распорядка обучающихся, правил внутреннего трудового распорядка, иных локальных нормативных актов;</w:t>
        <w:b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b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br/>
        <w:t>4) установление штатного расписания, если иное не установлено нормативными правовыми актами Российской Федерации;</w:t>
        <w:b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br/>
        <w:t>6) разработка и утверждение образовательных программ образовательной организации;</w:t>
        <w:b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br/>
        <w:t>8) прием обучающихся в образовательную организацию;</w:t>
        <w:b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t>10) осуществление текущего контроля успеваемости и промежуточной аттестации обучающихся, установление их форм, периодичности и порядка проведения;</w:t>
        <w:b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br/>
        <w:t>12) использование и совершенствование методов обучения и воспитания, образовательных технологий, электронного обучения;</w:t>
        <w:br/>
        <w:t>13) проведение самообследования, обеспечение функционирования внутренней системы оценки качества образования;</w:t>
        <w:br/>
        <w:t>14) обеспечение в образовательной организации, имеющей интернат, необходимых условий содержания обучающихся;</w:t>
        <w:br/>
        <w:t>15) создание необходимых условий для охраны и укрепления здоровья, организации питания обучающихся и работников образовательной организации;</w:t>
        <w:br/>
        <w:t>16) создание условий для занятия обучающимися физической культурой и спортом;</w:t>
        <w:br/>
        <w:t>17) приобретение или изготовление бланков документов об образовании и (или) о квалификации;</w:t>
        <w:b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b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br/>
        <w:t>20) организация научно-методической работы, в том числе организация и проведение научных и методических конференций, семинаров;</w:t>
        <w:br/>
        <w:t>21) обеспечение создания и ведения официального сайта образовательной организации в сети "Интернет";</w:t>
        <w:br/>
        <w:t>22) иные вопросы в соответствии с законодательством Российской Федерации.</w:t>
        <w:b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b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br/>
        <w:t>6. Образовательная организация обязана осуществлять свою деятельность в соответствии с законодательством об образовании, в том числе:</w:t>
        <w:b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b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b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29. Информационная открытость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br/>
        <w:t>2. Образовательные организации обеспечивают открытость и доступность:</w:t>
        <w:br/>
        <w:t>1) информации:</w:t>
        <w:b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t>б) о структуре и об органах управления образовательной организацией;</w:t>
        <w:b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д) о языках образования;</w:t>
        <w:br/>
        <w:t>е) о федеральных государственных образовательных стандартах, об образовательных стандартах (при их наличии);</w:t>
        <w:br/>
        <w:t>ж) о руководителе образовательной организации, его заместителях, руководителях филиалов образовательной организации (при их наличии);</w:t>
        <w:br/>
        <w:t>з) о персональном составе педагогических работников с указанием уровня образования, квалификации и опыта работы;</w:t>
        <w:b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b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н) о наличии и об условиях предоставления обучающимся стипендий, мер социальной поддержки;</w:t>
        <w:b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р) о поступлении финансовых и материальных средств и об их расходовании по итогам финансового года;</w:t>
        <w:br/>
        <w:t>с) о трудоустройстве выпускников;</w:t>
        <w:br/>
        <w:t>2) копий:</w:t>
        <w:br/>
        <w:t>а) устава образовательной организации;</w:t>
        <w:br/>
        <w:t>б) лицензии на осуществление образовательной деятельности (с приложениями);</w:t>
        <w:br/>
        <w:t>в) свидетельства о государственной аккредитации (с приложениями);</w:t>
        <w:b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b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br/>
        <w:t>5) предписаний органов, осуществляющих государственный контроль (надзор) в сфере образования, отчетов об исполнении таких предписаний;</w:t>
        <w:b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0. Локальные нормативные акты, содержащие нормы, регулирующие образовательные отнош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b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b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b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1. Организации, осуществляющие обуче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b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b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b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b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b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2. Индивидуальные предприниматели, осуществляющие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b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b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b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b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4. ОБУЧАЮЩИЕСЯ И ИХ РОДИТЕЛИ (ЗАКОННЫЕ ПРЕДСТАВИТЕЛ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3. Обучающие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b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b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b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br/>
        <w:t>4) аспиранты - лица, обучающиеся в аспирантуре по программе подготовки научно-педагогических кадров;</w:t>
        <w:b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br/>
        <w:t>6) ординаторы - лица, обучающиеся по программам ординатуры;</w:t>
        <w:br/>
        <w:t>7) ассистенты-стажеры - лица, обучающиеся по программам ассистентуры-стажировки;</w:t>
        <w:b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b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b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b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4. Основные права обучающихся и меры их социальной поддержки и стимулирования</w:t>
      </w:r>
    </w:p>
    <w:p>
      <w:pPr>
        <w:pStyle w:val="Normal"/>
        <w:spacing w:lineRule="auto" w:line="240" w:before="257" w:after="257"/>
        <w:rPr/>
      </w:pPr>
      <w:r>
        <w:rPr>
          <w:rFonts w:eastAsia="Times New Roman" w:cs="Arial" w:ascii="Arial" w:hAnsi="Arial"/>
          <w:color w:val="353535"/>
          <w:sz w:val="18"/>
          <w:szCs w:val="18"/>
          <w:lang w:eastAsia="ru-RU"/>
        </w:rPr>
        <w:t>1. Обучающимся предоставляются академические права на:</w:t>
        <w:b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b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b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b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b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b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t xml:space="preserve">8) отсрочку от призыва на военную службу, предоставляемую в соответствии с Федеральным законом от 28 марта 199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3-ФЗ "О воинской обязанности и военной службе";</w:t>
        <w:br/>
        <w:t>9) уважение человеческого достоинства, защиту от всех форм физического и психического насилия, оскорбления личности, охрану жизни и здоровья;</w:t>
        <w:br/>
        <w:t>10) свободу совести, информации, свободное выражение собственных взглядов и убеждений;</w:t>
        <w:b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b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b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br/>
        <w:t>17) участие в управлении образовательной организацией в порядке, установленном ее уставом;</w:t>
        <w:b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t>19) обжалование актов образовательной организации в установленном законодательством Российской Федерации порядке;</w:t>
        <w:br/>
        <w:t>20) бесплатное пользование библиотечно-информационными ресурсами, учебной, производственной, научной базой образовательной организации;</w:t>
        <w:b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b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b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b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br/>
        <w:t>25) опубликование своих работ в изданиях образовательной организации на бесплатной основе;</w:t>
        <w:b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br/>
        <w:t>27) совмещение получения образования с работой без ущерба для освоения образовательной программы, выполнения индивидуального учебного плана;</w:t>
        <w:b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b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br/>
        <w:t>2. Обучающимся предоставляются следующие меры социальной поддержки и стимулирования:</w:t>
        <w:b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br/>
        <w:t>2) обеспечение питанием в случаях и в порядке, которые установлены федеральными законами, законами субъектов Российской Федерации;</w:t>
        <w:b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br/>
        <w:t>4) транспортное обеспечение в соответствии со статьей 40 настоящего Федерального закона;</w:t>
        <w:br/>
        <w:t>5) получение стипендий, материальной помощи и других денежных выплат, предусмотренных законодательством об образовании;</w:t>
        <w:b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b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b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b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b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b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b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b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b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5. Пользование учебниками, учебными пособиями, средствами обучения и воспит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b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6. Стипендии и другие денежные выплаты</w:t>
      </w:r>
    </w:p>
    <w:p>
      <w:pPr>
        <w:pStyle w:val="Normal"/>
        <w:spacing w:lineRule="auto" w:line="240" w:before="257" w:after="257"/>
        <w:rPr/>
      </w:pPr>
      <w:r>
        <w:rPr>
          <w:rFonts w:eastAsia="Times New Roman" w:cs="Arial" w:ascii="Arial" w:hAnsi="Arial"/>
          <w:color w:val="353535"/>
          <w:sz w:val="18"/>
          <w:szCs w:val="18"/>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br/>
        <w:t>2. В Российской Федерации устанавливаются следующие виды стипендий:</w:t>
        <w:br/>
        <w:t>1) государственная академическая стипендия студентам;</w:t>
        <w:br/>
        <w:t>2) государственная социальная стипендия студентам;</w:t>
        <w:br/>
        <w:t>3) государственные стипендии аспирантам, ординаторам, ассистентам-стажерам;</w:t>
        <w:br/>
        <w:t>4) стипендии Президента Российской Федерации и стипендии Правительства Российской Федерации;</w:t>
        <w:br/>
        <w:t>5) именные стипендии;</w:t>
        <w:br/>
        <w:t>6) стипендии обучающимся, назначаемые юридическими лицами или физическими лицами, в том числе направившими их на обучение;</w:t>
        <w:br/>
        <w:t>7) стипендии слушателям подготовительных отделений в случаях, предусмотренных настоящим Федеральным законом.</w:t>
        <w:b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w:t>
      </w:r>
      <w:r>
        <w:rPr>
          <w:rFonts w:eastAsia="Times New Roman" w:cs="Arial" w:ascii="Arial" w:hAnsi="Arial"/>
          <w:color w:val="353535"/>
          <w:sz w:val="18"/>
          <w:szCs w:val="18"/>
          <w:lang w:val="en" w:eastAsia="ru-RU"/>
        </w:rPr>
        <w:t>I</w:t>
      </w:r>
      <w:r>
        <w:rPr>
          <w:rFonts w:eastAsia="Times New Roman" w:cs="Arial" w:ascii="Arial" w:hAnsi="Arial"/>
          <w:color w:val="353535"/>
          <w:sz w:val="18"/>
          <w:szCs w:val="18"/>
          <w:lang w:eastAsia="ru-RU"/>
        </w:rPr>
        <w:t xml:space="preserve"> и </w:t>
      </w:r>
      <w:r>
        <w:rPr>
          <w:rFonts w:eastAsia="Times New Roman" w:cs="Arial" w:ascii="Arial" w:hAnsi="Arial"/>
          <w:color w:val="353535"/>
          <w:sz w:val="18"/>
          <w:szCs w:val="18"/>
          <w:lang w:val="en" w:eastAsia="ru-RU"/>
        </w:rPr>
        <w:t>II</w:t>
      </w:r>
      <w:r>
        <w:rPr>
          <w:rFonts w:eastAsia="Times New Roman" w:cs="Arial" w:ascii="Arial" w:hAnsi="Arial"/>
          <w:color w:val="353535"/>
          <w:sz w:val="18"/>
          <w:szCs w:val="18"/>
          <w:lang w:eastAsia="ru-RU"/>
        </w:rPr>
        <w:t xml:space="preserve">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3-ФЗ "О воинской обязанности и военной службе".</w:t>
        <w:b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b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b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b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b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b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b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b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b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7. Организация питания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я питания обучающихся возлагается на организации, осуществляющие образовательную деятельность.</w:t>
        <w:br/>
        <w:t>2. Расписание занятий должно предусматривать перерыв достаточной продолжительности для питания обучающихся.</w:t>
        <w:b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8. Обеспечение вещевым имуществом (обмундирование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b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39. Предоставление жилых помещений в общежитиях</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b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b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b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0. Транспортное обеспече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b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1. Охрана здоровья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храна здоровья обучающихся включает в себя:</w:t>
        <w:br/>
        <w:t>1) оказание первичной медико-санитарной помощи в порядке, установленном законодательством в сфере охраны здоровья;</w:t>
        <w:br/>
        <w:t>2) организацию питания обучающихся;</w:t>
        <w:br/>
        <w:t>3) определение оптимальной учебной, внеучебной нагрузки, режима учебных занятий и продолжительности каникул;</w:t>
        <w:br/>
        <w:t>4) пропаганду и обучение навыкам здорового образа жизни, требованиям охраны труда;</w:t>
        <w:br/>
        <w:t>5) организацию и создание условий для профилактики заболеваний и оздоровления обучающихся, для занятия ими физической культурой и спортом;</w:t>
        <w:br/>
        <w:t>6) прохождение обучающимися в соответствии с законодательством Российской Федерации периодических медицинских осмотров и диспансеризации;</w:t>
        <w:b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t>8) обеспечение безопасности обучающихся во время пребывания в организации, осуществляющей образовательную деятельность;</w:t>
        <w:br/>
        <w:t>9) профилактику несчастных случаев с обучающимися во время пребывания в организации, осуществляющей образовательную деятельность;</w:t>
        <w:br/>
        <w:t>10) проведение санитарно-противоэпидемических и профилактических мероприятий.</w:t>
        <w:b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b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b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br/>
        <w:t>1) текущий контроль за состоянием здоровья обучающихся;</w:t>
        <w:b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br/>
        <w:t>3) соблюдение государственных санитарно-эпидемиологических правил и нормативов;</w:t>
        <w:b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b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br/>
        <w:t>2. Психолого-педагогическая, медицинская и социальная помощь включает в себя:</w:t>
        <w:br/>
        <w:t>1) психолого-педагогическое консультирование обучающихся, их родителей (законных представителей) и педагогических работников;</w:t>
        <w:br/>
        <w:t>2) коррекционно-развивающие и компенсирующие занятия с обучающимися, логопедическую помощь обучающимся;</w:t>
        <w:br/>
        <w:t>3) комплекс реабилитационных и других медицинских мероприятий;</w:t>
        <w:br/>
        <w:t>4) помощь обучающимся в профориентации, получении профессии и социальной адаптации.</w:t>
        <w:b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b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b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3. Обязанности и ответственность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учающиеся обязаны:</w:t>
        <w:b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b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br/>
        <w:t>3) заботиться о сохранении и об укреплении своего здоровья, стремиться к нравственному, духовному и физическому развитию и самосовершенствованию;</w:t>
        <w:b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br/>
        <w:t>5) бережно относиться к имуществу организации, осуществляющей образовательную деятельность.</w:t>
        <w:b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b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b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b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b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b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b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b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b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b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t>3. Родители (законные представители) несовершеннолетних обучающихся имеют право:</w:t>
        <w:b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b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b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br/>
        <w:t>5) защищать права и законные интересы обучающихся;</w:t>
        <w:b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br/>
        <w:t>7) принимать участие в управлении организацией, осуществляющей образовательную деятельность, в форме, определяемой уставом этой организации;</w:t>
        <w:b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br/>
        <w:t>4. Родители (законные представители) несовершеннолетних обучающихся обязаны:</w:t>
        <w:br/>
        <w:t>1) обеспечить получение детьми общего образования;</w:t>
        <w:b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br/>
        <w:t>3) уважать честь и достоинство обучающихся и работников организации, осуществляющей образовательную деятельность.</w:t>
        <w:b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b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b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b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br/>
        <w:t>3) использовать не запрещенные законодательством Российской Федерации иные способы защиты прав и законных интересов.</w:t>
        <w:b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b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b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b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5. ПЕДАГОГИЧЕСКИЕ, РУКОВОДЯЩИЕ И ИНЫЕ РАБОТНИКИ</w:t>
        <w:br/>
        <w:t>ОРГАНИЗАЦИЙ, ОСУЩЕСТВЛЯЮЩИХ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6. Право на занятие педагогической деятельностью</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b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br/>
        <w:t>3. Педагогические работники пользуются следующими академическими правами и свободами:</w:t>
        <w:br/>
        <w:t>1) свобода преподавания, свободное выражение своего мнения, свобода от вмешательства в профессиональную деятельность;</w:t>
        <w:br/>
        <w:t>2) свобода выбора и использования педагогически обоснованных форм, средств, методов обучения и воспитания;</w:t>
        <w:b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b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b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b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b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b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b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b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b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br/>
        <w:t>12) право на обращение в комиссию по урегулированию споров между участниками образовательных отношений;</w:t>
        <w:b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b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br/>
        <w:t>5. Педагогические работники имеют следующие трудовые права и социальные гарантии:</w:t>
        <w:br/>
        <w:t>1) право на сокращенную продолжительность рабочего времени;</w:t>
        <w:br/>
        <w:t>2) право на дополнительное профессиональное образование по профилю педагогической деятельности не реже чем один раз в три года;</w:t>
        <w:br/>
        <w:t>3) право на ежегодный основной удлиненный оплачиваемый отпуск, продолжительность которого определяется Правительством Российской Федерации;</w:t>
        <w:b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право на досрочное назначение трудовой пенсии по старости в порядке, установленном законодательством Российской Федерации;</w:t>
        <w:b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br/>
        <w:t>7) иные трудовые права, меры социальной поддержки, установленные федеральными законами и законодательными актами субъектов Российской Федерации.</w:t>
        <w:b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b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b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8. Обязанности и ответственность педагогических работник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едагогические работники обязаны:</w:t>
        <w:b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br/>
        <w:t>2) соблюдать правовые, нравственные и этические нормы, следовать требованиям профессиональной этики;</w:t>
        <w:br/>
        <w:t>3) уважать честь и достоинство обучающихся и других участников образовательных отношений;</w:t>
        <w:b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br/>
        <w:t>5) применять педагогически обоснованные и обеспечивающие высокое качество образования формы, методы обучения и воспитания;</w:t>
        <w:b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br/>
        <w:t>7) систематически повышать свой профессиональный уровень;</w:t>
        <w:br/>
        <w:t>8) проходить аттестацию на соответствие занимаемой должности в порядке, установленном законодательством об образовании;</w:t>
        <w:b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br/>
        <w:t>10) проходить в установленном законодательством Российской Федерации порядке обучение и проверку знаний и навыков в области охраны труда;</w:t>
        <w:b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b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b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b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49. Аттестация педагогических работник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b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b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b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0. Научно-педагогические работник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b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b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br/>
        <w:t>2) участвовать в обсуждении вопросов, относящихся к деятельности образовательной организации;</w:t>
        <w:b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b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b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br/>
        <w:t>1) формировать у обучающихся профессиональные качества по избранным профессии, специальности или направлению подготовки;</w:t>
        <w:br/>
        <w:t>2) развивать у обучающихся самостоятельность, инициативу, творческие способ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b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br/>
        <w:t>2) назначается учредителем образовательной организации;</w:t>
        <w:br/>
        <w:t>3) назначается Президентом Российской Федерации в случаях, установленных федеральными законами;</w:t>
        <w:br/>
        <w:t>4) назначается Правительством Российской Федерации (для ректоров федеральных университетов).</w:t>
        <w:b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b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b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b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b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b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b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b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b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b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br/>
        <w:t>12. Совмещение должностей ректора и президента образовательной организации высшего образования не допускается.</w:t>
        <w:b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b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2. Иные работники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b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b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b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6. ОСНОВАНИЯ ВОЗНИКНОВЕНИЯ, ИЗМЕНЕНИЯ И ПРЕКРАЩЕНИЯ</w:t>
        <w:br/>
        <w:t>ОБРАЗОВАТЕЛЬНЫХ ОТНОШЕН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3. Возникновение образовательных отношен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b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b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b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4. Договор об образован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Договор об образовании заключается в простой письменной форме между:</w:t>
        <w:b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b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b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b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b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b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b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b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br/>
        <w:t>9. Правила оказания платных образовательных услуг утверждаются Правительством Российской Федерации.</w:t>
        <w:b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b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b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b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b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b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b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b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6. Целевой прием. Договор о целевом приеме и договор о целевом обучен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b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b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b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br/>
        <w:t>5. Существенными условиями договора о целевом приеме являются:</w:t>
        <w:b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b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br/>
        <w:t>6. Существенными условиями договора о целевом обучении являются:</w:t>
        <w:b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b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br/>
        <w:t>3) основания освобождения гражданина от исполнения обязательства по трудоустройству.</w:t>
        <w:b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b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b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b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7. Изменение образовательных отношен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b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b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b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8. Промежуточная аттестация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b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br/>
        <w:t>3. Обучающиеся обязаны ликвидировать академическую задолженность.</w:t>
        <w:b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b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br/>
        <w:t>6. Для проведения промежуточной аттестации во второй раз образовательной организацией создается комиссия.</w:t>
        <w:br/>
        <w:t>7. Не допускается взимание платы с обучающихся за прохождение промежуточной аттестации.</w:t>
        <w:b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b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b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b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59. Итоговая аттестац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Итоговая аттестация представляет собой форму оценки степени и уровня освоения обучающимися образовательной программы.</w:t>
        <w:br/>
        <w:t>2. Итоговая аттестация проводится на основе принципов объективности и независимости оценки качества подготовки обучающихся.</w:t>
        <w:b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b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b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b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b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br/>
        <w:t>8. Не допускается взимание платы с обучающихся за прохождение государственной итоговой аттестации.</w:t>
        <w:b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b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b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b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b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br/>
        <w:t>12. Обеспечение проведения государственной итоговой аттестации осуществляется:</w:t>
        <w:b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b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b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b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b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b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b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b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b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b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0. Документы об образовании и (или) о квалификации. Документы об обучении</w:t>
      </w:r>
    </w:p>
    <w:p>
      <w:pPr>
        <w:pStyle w:val="Normal"/>
        <w:spacing w:lineRule="auto" w:line="240" w:before="257" w:after="257"/>
        <w:rPr/>
      </w:pPr>
      <w:r>
        <w:rPr>
          <w:rFonts w:eastAsia="Times New Roman" w:cs="Arial" w:ascii="Arial" w:hAnsi="Arial"/>
          <w:color w:val="353535"/>
          <w:sz w:val="18"/>
          <w:szCs w:val="18"/>
          <w:lang w:eastAsia="ru-RU"/>
        </w:rPr>
        <w:t>1. В Российской Федерации выдаются:</w:t>
        <w:b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b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b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b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b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 xml:space="preserve">5. По решению коллегиального органа управления образовательной организации, а также в случаях, предусмотренных Федеральным законом от 10 ноя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b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br/>
        <w:t>1) основное общее образование (подтверждается аттестатом об основном общем образовании);</w:t>
        <w:br/>
        <w:t>2) среднее общее образование (подтверждается аттестатом о среднем общем образовании).</w:t>
        <w:b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br/>
        <w:t>1) среднее профессиональное образование (подтверждается дипломом о среднем профессиональном образовании);</w:t>
        <w:br/>
        <w:t>2) высшее образование - бакалавриат (подтверждается дипломом бакалавра);</w:t>
        <w:br/>
        <w:t>3) высшее образование - специалитет (подтверждается дипломом специалиста);</w:t>
        <w:br/>
        <w:t>4) высшее образование - магистратура (подтверждается дипломом магистра);</w:t>
        <w:b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b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br/>
        <w:t>10. Документ о квалификации подтверждает:</w:t>
        <w:b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b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b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b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b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b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1. Прекращение образовательных отношен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br/>
        <w:t>1) в связи с получением образования (завершением обучения);</w:t>
        <w:br/>
        <w:t>2) досрочно по основаниям, установленным частью 2 настоящей статьи.</w:t>
        <w:br/>
        <w:t>2. Образовательные отношения могут быть прекращены досрочно в следующих случаях:</w:t>
        <w:b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b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b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b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b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b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2. Восстановление в организации, осуществляющей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b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7. ОБЩЕ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3. Обще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программы дошкольного, начального общего, основного общего и среднего общего образования являются преемственными.</w:t>
        <w:b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b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b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b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4. Дошкольно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b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b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b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b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b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b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b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b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6. Начальное общее, основное общее и среднее общее образование</w:t>
      </w:r>
    </w:p>
    <w:p>
      <w:pPr>
        <w:pStyle w:val="Normal"/>
        <w:spacing w:lineRule="auto" w:line="240" w:before="257" w:after="257"/>
        <w:rPr/>
      </w:pPr>
      <w:r>
        <w:rPr>
          <w:rFonts w:eastAsia="Times New Roman" w:cs="Arial" w:ascii="Arial" w:hAnsi="Arial"/>
          <w:color w:val="353535"/>
          <w:sz w:val="18"/>
          <w:szCs w:val="18"/>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b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b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b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b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b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b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b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b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b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b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0-ФЗ "Об основах системы профилактики безнадзорности и правонарушений несовершеннолетних".</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7. Организация приема на обучение по основным общеобразовательным программа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b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b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b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b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8. ПРОФЕССИОНАЛЬНО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8. Среднее профессионально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b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b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b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b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69. Высше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br/>
        <w:t>2. К освоению программ бакалавриата или программ специалитета допускаются лица, имеющие среднее общее образование.</w:t>
        <w:br/>
        <w:t>3. К освоению программ магистратуры допускаются лица, имеющие высшее образование любого уровня.</w:t>
        <w:b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b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br/>
        <w:t>1) по программам бакалавриата или программам специалитета - лицами, имеющими диплом бакалавра, диплом специалиста или диплом магистра;</w:t>
        <w:br/>
        <w:t>2) по программам магистратуры - лицами, имеющими диплом специалиста или диплом магистра;</w:t>
        <w:b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b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b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b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b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b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b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b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b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b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57" w:after="257"/>
        <w:rPr/>
      </w:pPr>
      <w:r>
        <w:rPr>
          <w:rFonts w:eastAsia="Times New Roman" w:cs="Arial" w:ascii="Arial" w:hAnsi="Arial"/>
          <w:color w:val="353535"/>
          <w:sz w:val="18"/>
          <w:szCs w:val="18"/>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br/>
        <w:t>1) прием без вступительных испытаний;</w:t>
        <w:br/>
        <w:t>2) прием в пределах установленной квоты при условии успешного прохождения вступительных испытаний;</w:t>
        <w:br/>
        <w:t>3) преимущественное право зачисления при условии успешного прохождения вступительных испытаний и при прочих равных условиях;</w:t>
        <w:b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br/>
        <w:t>5) иные особые права, установленные настоящей статьей.</w:t>
        <w:b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b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t>4. Право на прием без вступительных испытаний в соответствии с частью 1 настоящей статьи имеют:</w:t>
        <w:b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b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b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eastAsia="Times New Roman" w:cs="Arial" w:ascii="Arial" w:hAnsi="Arial"/>
          <w:color w:val="353535"/>
          <w:sz w:val="18"/>
          <w:szCs w:val="18"/>
          <w:lang w:val="en" w:eastAsia="ru-RU"/>
        </w:rPr>
        <w:t>I</w:t>
      </w:r>
      <w:r>
        <w:rPr>
          <w:rFonts w:eastAsia="Times New Roman" w:cs="Arial" w:ascii="Arial" w:hAnsi="Arial"/>
          <w:color w:val="353535"/>
          <w:sz w:val="18"/>
          <w:szCs w:val="18"/>
          <w:lang w:eastAsia="ru-RU"/>
        </w:rPr>
        <w:t xml:space="preserve"> и </w:t>
      </w:r>
      <w:r>
        <w:rPr>
          <w:rFonts w:eastAsia="Times New Roman" w:cs="Arial" w:ascii="Arial" w:hAnsi="Arial"/>
          <w:color w:val="353535"/>
          <w:sz w:val="18"/>
          <w:szCs w:val="18"/>
          <w:lang w:val="en" w:eastAsia="ru-RU"/>
        </w:rPr>
        <w:t>II</w:t>
      </w:r>
      <w:r>
        <w:rPr>
          <w:rFonts w:eastAsia="Times New Roman" w:cs="Arial" w:ascii="Arial" w:hAnsi="Arial"/>
          <w:color w:val="353535"/>
          <w:sz w:val="18"/>
          <w:szCs w:val="18"/>
          <w:lang w:eastAsia="ru-RU"/>
        </w:rPr>
        <w:t xml:space="preserve">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b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b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br/>
        <w:t>1) дети-сироты и дети, оставшиеся без попечения родителей, а также лица из числа детей-сирот и детей, оставшихся без попечения родителей;</w:t>
        <w:br/>
        <w:t xml:space="preserve">2) дети-инвалиды, инвалиды </w:t>
      </w:r>
      <w:r>
        <w:rPr>
          <w:rFonts w:eastAsia="Times New Roman" w:cs="Arial" w:ascii="Arial" w:hAnsi="Arial"/>
          <w:color w:val="353535"/>
          <w:sz w:val="18"/>
          <w:szCs w:val="18"/>
          <w:lang w:val="en" w:eastAsia="ru-RU"/>
        </w:rPr>
        <w:t>I</w:t>
      </w:r>
      <w:r>
        <w:rPr>
          <w:rFonts w:eastAsia="Times New Roman" w:cs="Arial" w:ascii="Arial" w:hAnsi="Arial"/>
          <w:color w:val="353535"/>
          <w:sz w:val="18"/>
          <w:szCs w:val="18"/>
          <w:lang w:eastAsia="ru-RU"/>
        </w:rPr>
        <w:t xml:space="preserve"> и </w:t>
      </w:r>
      <w:r>
        <w:rPr>
          <w:rFonts w:eastAsia="Times New Roman" w:cs="Arial" w:ascii="Arial" w:hAnsi="Arial"/>
          <w:color w:val="353535"/>
          <w:sz w:val="18"/>
          <w:szCs w:val="18"/>
          <w:lang w:val="en" w:eastAsia="ru-RU"/>
        </w:rPr>
        <w:t>II</w:t>
      </w:r>
      <w:r>
        <w:rPr>
          <w:rFonts w:eastAsia="Times New Roman" w:cs="Arial" w:ascii="Arial" w:hAnsi="Arial"/>
          <w:color w:val="353535"/>
          <w:sz w:val="18"/>
          <w:szCs w:val="18"/>
          <w:lang w:eastAsia="ru-RU"/>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br/>
        <w:t xml:space="preserve">3) граждане в возрасте до двадцати лет, имеющие только одного родителя - инвалида </w:t>
      </w:r>
      <w:r>
        <w:rPr>
          <w:rFonts w:eastAsia="Times New Roman" w:cs="Arial" w:ascii="Arial" w:hAnsi="Arial"/>
          <w:color w:val="353535"/>
          <w:sz w:val="18"/>
          <w:szCs w:val="18"/>
          <w:lang w:val="en" w:eastAsia="ru-RU"/>
        </w:rPr>
        <w:t>I</w:t>
      </w:r>
      <w:r>
        <w:rPr>
          <w:rFonts w:eastAsia="Times New Roman" w:cs="Arial" w:ascii="Arial" w:hAnsi="Arial"/>
          <w:color w:val="353535"/>
          <w:sz w:val="18"/>
          <w:szCs w:val="18"/>
          <w:lang w:eastAsia="ru-RU"/>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b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44-1 "О социальной защите граждан, подвергшихся воздействию радиации вследствие катастрофы на Чернобыльской АЭС";</w:t>
        <w:b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br/>
        <w:t>6) дети умерших (погибших) Героев Советского Союза, Героев Российской Федерации и полных кавалеров ордена Славы;</w:t>
        <w:b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b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b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3-ФЗ "О воинской обязанности и военной службе";</w:t>
        <w:br/>
        <w:t xml:space="preserve">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ФЗ "О ветеранах";</w:t>
        <w:b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b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b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b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b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b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b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b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b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b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b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9. ПРОФЕССИОНАЛЬНОЕ ОБУЧЕ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3. Организация профессионального обуч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b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b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b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b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b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b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b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4. Квалификационный экзамен</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офессиональное обучение завершается итоговой аттестацией в форме квалификационного экзамена.</w:t>
        <w:b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b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0. ДОПОЛНИТЕЛЬНО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5. Дополнительное образование детей и взрослых</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b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b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b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b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6. Дополнительное профессиональное образ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b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br/>
        <w:t>3. К освоению дополнительных профессиональных программ допускаются:</w:t>
        <w:br/>
        <w:t>1) лица, имеющие среднее профессиональное и (или) высшее образование;</w:t>
        <w:br/>
        <w:t>2) лица, получающие среднее профессиональное и (или) высшее образование.</w:t>
        <w:b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b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b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b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b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b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b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b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b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b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b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1. ОСОБЕННОСТИ РЕАЛИЗАЦИИ НЕКОТОРЫХ</w:t>
        <w:br/>
        <w:t>ВИДОВ ОБРАЗОВАТЕЛЬНЫХ ПРОГРАММ И ПОЛУЧЕНИЯ ОБРАЗОВАНИЯ</w:t>
        <w:br/>
        <w:t>ОТДЕЛЬНЫМИ КАТЕГОРИЯМИ ОБУЧАЮЩИХС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7. Организация получения образования лицами, проявившими выдающиеся способ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b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b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b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57" w:after="257"/>
        <w:rPr/>
      </w:pPr>
      <w:r>
        <w:rPr>
          <w:rFonts w:eastAsia="Times New Roman" w:cs="Arial" w:ascii="Arial" w:hAnsi="Arial"/>
          <w:color w:val="353535"/>
          <w:sz w:val="18"/>
          <w:szCs w:val="18"/>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b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b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b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9-ФЗ "О государственной политике Российской Федерации в отношении соотечественников за рубежом".</w:t>
        <w:b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b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b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b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b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b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b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b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b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b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b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b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57" w:after="257"/>
        <w:rPr/>
      </w:pPr>
      <w:r>
        <w:rPr>
          <w:rFonts w:eastAsia="Times New Roman" w:cs="Arial" w:ascii="Arial" w:hAnsi="Arial"/>
          <w:color w:val="353535"/>
          <w:sz w:val="18"/>
          <w:szCs w:val="18"/>
          <w:lang w:eastAsia="ru-RU"/>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473-1 "Об учреждениях и органах, исполняющих уголовные наказания в виде лишения свободы".</w:t>
        <w:b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3. Образование лиц, осужденных к наказанию в виде ареста, не осуществляется.</w:t>
        <w:br/>
        <w:t xml:space="preserve">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w:t>
      </w:r>
      <w:r>
        <w:rPr>
          <w:rFonts w:eastAsia="Times New Roman" w:cs="Arial" w:ascii="Arial" w:hAnsi="Arial"/>
          <w:color w:val="353535"/>
          <w:sz w:val="18"/>
          <w:szCs w:val="18"/>
          <w:lang w:val="en" w:eastAsia="ru-RU"/>
        </w:rPr>
        <w:t>I</w:t>
      </w:r>
      <w:r>
        <w:rPr>
          <w:rFonts w:eastAsia="Times New Roman" w:cs="Arial" w:ascii="Arial" w:hAnsi="Arial"/>
          <w:color w:val="353535"/>
          <w:sz w:val="18"/>
          <w:szCs w:val="18"/>
          <w:lang w:eastAsia="ru-RU"/>
        </w:rPr>
        <w:t xml:space="preserve"> или </w:t>
      </w:r>
      <w:r>
        <w:rPr>
          <w:rFonts w:eastAsia="Times New Roman" w:cs="Arial" w:ascii="Arial" w:hAnsi="Arial"/>
          <w:color w:val="353535"/>
          <w:sz w:val="18"/>
          <w:szCs w:val="18"/>
          <w:lang w:val="en" w:eastAsia="ru-RU"/>
        </w:rPr>
        <w:t>II</w:t>
      </w:r>
      <w:r>
        <w:rPr>
          <w:rFonts w:eastAsia="Times New Roman" w:cs="Arial" w:ascii="Arial" w:hAnsi="Arial"/>
          <w:color w:val="353535"/>
          <w:sz w:val="18"/>
          <w:szCs w:val="18"/>
          <w:lang w:eastAsia="ru-RU"/>
        </w:rPr>
        <w:t xml:space="preserve"> группы, получают основное общее или среднее общее образование по их желанию.</w:t>
        <w:b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b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b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br/>
        <w:t>1) по выработке и реализации государственной политики и нормативно-правовому регулированию в области обороны;</w:t>
        <w:b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t>4) по выработке государственной политики, нормативно-правовому регулированию, контролю и надзору в сфере государственной охраны;</w:t>
        <w:b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b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b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b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b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b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b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b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t>10. Федеральные государственные органы, указанные в части 1 настоящей статьи:</w:t>
        <w:b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b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b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b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br/>
        <w:t>1) образовательные программы среднего профессионального образования;</w:t>
        <w:br/>
        <w:t>2) образовательные программы высшего образования;</w:t>
        <w:br/>
        <w:t>3) дополнительные профессиональные программы.</w:t>
        <w:b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b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br/>
        <w:t>1) в образовательных и научных организациях, осуществляющих медицинскую деятельность или фармацевтическую деятельность (клиники);</w:t>
        <w:b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b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b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b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b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b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b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3. Особенности реализации образовательных программ в области искусст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br/>
        <w:t>2. В области искусств реализуются следующие образовательные программы:</w:t>
        <w:br/>
        <w:t>1) дополнительные предпрофессиональные и общеразвивающие программы;</w:t>
        <w:b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br/>
        <w:t>3) образовательные программы среднего профессионального образования (программы подготовки специалистов среднего звена);</w:t>
        <w:b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b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b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b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b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b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b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b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b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b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b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b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br/>
        <w:t>2. В области физической культуры и спорта реализуются следующие образовательные программы:</w:t>
        <w:b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br/>
        <w:t>2) профессиональные образовательные программы в области физической культуры и спорта;</w:t>
        <w:br/>
        <w:t>3) дополнительные общеобразовательные программы в области физической культуры и спорта.</w:t>
        <w:br/>
        <w:t>3. Дополнительные общеобразовательные программы в области физической культуры и спорта включают в себя:</w:t>
        <w:b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b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b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b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b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b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b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br/>
        <w:t>1) основные программы профессионального обучения;</w:t>
        <w:br/>
        <w:t>2) образовательные программы среднего профессионального образования и образовательные программы высшего образования;</w:t>
        <w:br/>
        <w:t>3) дополнительные профессиональные программы.</w:t>
        <w:b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b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b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b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b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b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Учредители указанных образовательных организаций устанавливают форму одежды обучающихся, правила ее ношения и знаки различия.</w:t>
        <w:b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b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b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b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b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b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b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b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b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b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b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b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b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b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b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br/>
        <w:t>1) устанавливает структуру управления деятельностью и штатное расписание этих подразделений;</w:t>
        <w:br/>
        <w:t>2) осуществляет кадровое, информационное и методическое обеспечение образовательной деятельности;</w:t>
        <w:b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b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br/>
        <w:t>5) осуществляет контроль за деятельностью этих подразделений.</w:t>
        <w:b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b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2. УПРАВЛЕНИЕ СИСТЕМОЙ ОБРАЗОВАНИЯ. ГОСУДАРСТВЕННАЯ</w:t>
        <w:br/>
        <w:t>РЕГЛАМЕНТАЦИЯ ОБРАЗОВАТЕ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89. Управление системой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br/>
        <w:t>2. Управление системой образования включает в себя:</w:t>
        <w:b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br/>
        <w:t>2) осуществление стратегического планирования развития системы образования;</w:t>
        <w:b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br/>
        <w:t>4) проведение мониторинга в системе образования;</w:t>
        <w:b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t>6) государственную регламентацию образовательной деятельности;</w:t>
        <w:br/>
        <w:t>7) независимую оценку качества образования, общественную и общественно-профессиональную аккредитацию;</w:t>
        <w:b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b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b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0. Государственная регламентация образовате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br/>
        <w:t>2. Государственная регламентация образовательной деятельности включает в себя:</w:t>
        <w:br/>
        <w:t>1) лицензирование образовательной деятельности;</w:t>
        <w:br/>
        <w:t>2) государственную аккредитацию образовательной деятельности;</w:t>
        <w:br/>
        <w:t>3) государственный контроль (надзор)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1. Лицензирование образовате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b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b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b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t>1) реорганизации юридических лиц в форме присоединения при наличии лицензии у присоединяемого юридического лица;</w:t>
        <w:b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br/>
        <w:t>6. Переоформление лицензии в зависимости от основания ее переоформления осуществляется полностью или в части соответствующего приложения.</w:t>
        <w:b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b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b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b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b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b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b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b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b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br/>
        <w:t>15. Лицензионные требования и условия, установленные в положении о лицензировании образовательной деятельности, должны учитывать особенности:</w:t>
        <w:b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b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br/>
        <w:t>3) осуществления образовательной деятельности посредством использования сетевой формы реализации образовательных программ;</w:t>
        <w:b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b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57" w:after="257"/>
        <w:rPr>
          <w:rFonts w:ascii="Arial" w:hAnsi="Arial" w:eastAsia="Times New Roman" w:cs="Arial"/>
          <w:color w:val="353535"/>
          <w:sz w:val="18"/>
          <w:szCs w:val="18"/>
          <w:lang w:val="en" w:eastAsia="ru-RU"/>
        </w:rPr>
      </w:pPr>
      <w:r>
        <w:rPr>
          <w:rFonts w:eastAsia="Times New Roman" w:cs="Arial" w:ascii="Arial" w:hAnsi="Arial"/>
          <w:color w:val="353535"/>
          <w:sz w:val="18"/>
          <w:szCs w:val="18"/>
          <w:lang w:val="en" w:eastAsia="ru-RU"/>
        </w:rPr>
        <w:t>Статья 92. Государственная аккредитация образовате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b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b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b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b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b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b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b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b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b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b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b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b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b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b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b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b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br/>
        <w:t>1) шесть лет для организации, осуществляющей образовательную деятельность по основным профессиональным образовательным программам;</w:t>
        <w:br/>
        <w:t>2) двенадцать лет для организации, осуществляющей образовательную деятельность по основным общеобразовательным программам.</w:t>
        <w:b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b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b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t>1) выявление недостоверной информации в документах, представленных организацией, осуществляющей образовательную деятельность;</w:t>
        <w:br/>
        <w:t>2) наличие отрицательного заключения, составленного по результатам аккредитационной экспертизы.</w:t>
        <w:b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b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b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b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b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b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br/>
        <w:t>28. Положение о государственной аккредитации образовательной деятельности утверждается Правительством Российской Федерации.</w:t>
        <w:br/>
        <w:t>29. Положением о государственной аккредитации образовательной деятельности устанавливаются:</w:t>
        <w:b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b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b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b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br/>
        <w:t>5) порядок принятия решения о государственной аккредитации или об отказе в государственной аккредитации;</w:t>
        <w:br/>
        <w:t>6) порядок предоставления аккредитационным органом дубликата свидетельства о государственной аккредитации;</w:t>
        <w:br/>
        <w:t>7) основания и порядок переоформления свидетельства о государственной аккредитации;</w:t>
        <w:br/>
        <w:t>8) порядок приостановления, возобновления, прекращения и лишения государственной аккредитации;</w:t>
        <w:br/>
        <w:t>9) особенности проведения аккредитационной экспертизы при проведении государственной аккредитации:</w:t>
        <w:b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b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3. Государственный контроль (надзор) в сфере образования</w:t>
      </w:r>
    </w:p>
    <w:p>
      <w:pPr>
        <w:pStyle w:val="Normal"/>
        <w:spacing w:lineRule="auto" w:line="240" w:before="257" w:after="257"/>
        <w:rPr/>
      </w:pPr>
      <w:r>
        <w:rPr>
          <w:rFonts w:eastAsia="Times New Roman" w:cs="Arial" w:ascii="Arial" w:hAnsi="Arial"/>
          <w:color w:val="353535"/>
          <w:sz w:val="18"/>
          <w:szCs w:val="18"/>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b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b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b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b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b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b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b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b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4. Педагогическая экспертиз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b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b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br/>
        <w:t>4. Порядок проведения педагогической экспертизы устанавливае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5. Независимая оценка качества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b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b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b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br/>
        <w:t>5. Независимая оценка качества образования осуществляется также в рамках международных сопоставительных исследований в сфере образования.</w:t>
        <w:b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57" w:after="257"/>
        <w:rPr/>
      </w:pPr>
      <w:r>
        <w:rPr>
          <w:rFonts w:eastAsia="Times New Roman" w:cs="Arial" w:ascii="Arial" w:hAnsi="Arial"/>
          <w:color w:val="353535"/>
          <w:sz w:val="18"/>
          <w:szCs w:val="18"/>
          <w:lang w:eastAsia="ru-RU"/>
        </w:rPr>
        <w:t xml:space="preserve">Статья 96. Общественная аккредитация организаций, осуществляющих образовательную деятельность. </w:t>
      </w:r>
      <w:r>
        <w:rPr>
          <w:rFonts w:eastAsia="Times New Roman" w:cs="Arial" w:ascii="Arial" w:hAnsi="Arial"/>
          <w:color w:val="353535"/>
          <w:sz w:val="18"/>
          <w:szCs w:val="18"/>
          <w:lang w:val="en" w:eastAsia="ru-RU"/>
        </w:rPr>
        <w:t>Профессионально-общественная аккредитация образовательных програм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b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b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b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b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b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b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b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57" w:after="257"/>
        <w:rPr/>
      </w:pPr>
      <w:r>
        <w:rPr>
          <w:rFonts w:eastAsia="Times New Roman" w:cs="Arial" w:ascii="Arial" w:hAnsi="Arial"/>
          <w:color w:val="353535"/>
          <w:sz w:val="18"/>
          <w:szCs w:val="18"/>
          <w:lang w:eastAsia="ru-RU"/>
        </w:rPr>
        <w:t xml:space="preserve">Статья 97. Информационная открытость системы образования. </w:t>
      </w:r>
      <w:r>
        <w:rPr>
          <w:rFonts w:eastAsia="Times New Roman" w:cs="Arial" w:ascii="Arial" w:hAnsi="Arial"/>
          <w:color w:val="353535"/>
          <w:sz w:val="18"/>
          <w:szCs w:val="18"/>
          <w:lang w:val="en" w:eastAsia="ru-RU"/>
        </w:rPr>
        <w:t>Мониторинг в систем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b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b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b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b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b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8. Информационные системы в системе образования</w:t>
      </w:r>
    </w:p>
    <w:p>
      <w:pPr>
        <w:pStyle w:val="Normal"/>
        <w:spacing w:lineRule="auto" w:line="240" w:before="257" w:after="257"/>
        <w:rPr/>
      </w:pPr>
      <w:r>
        <w:rPr>
          <w:rFonts w:eastAsia="Times New Roman" w:cs="Arial" w:ascii="Arial" w:hAnsi="Arial"/>
          <w:color w:val="353535"/>
          <w:sz w:val="18"/>
          <w:szCs w:val="18"/>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b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b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b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b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t xml:space="preserve">(часть 4 в ред. Федерального закона от 07.05.201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9-ФЗ)</w:t>
        <w:b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b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b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b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b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b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b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b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3. ЭКОНОМИЧЕСКАЯ ДЕЯТЕЛЬНОСТЬ И ФИНАНСОВОЕ</w:t>
        <w:br/>
        <w:t>ОБЕСПЕЧЕНИЕ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b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b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b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b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br/>
        <w:t>1) Правительством Российской Федерации за счет бюджетных ассигнований федерального бюджета;</w:t>
        <w:br/>
        <w:t>2) органами исполнительной власти субъектов Российской Федерации за счет бюджетных ассигнований бюджетов субъектов Российской Федерации;</w:t>
        <w:br/>
        <w:t>3) органами местного самоуправления за счет бюджетных ассигнований местных бюджетов.</w:t>
        <w:b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b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b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57" w:after="257"/>
        <w:rPr>
          <w:rFonts w:ascii="Arial" w:hAnsi="Arial" w:eastAsia="Times New Roman" w:cs="Arial"/>
          <w:color w:val="353535"/>
          <w:sz w:val="18"/>
          <w:szCs w:val="18"/>
          <w:lang w:val="en" w:eastAsia="ru-RU"/>
        </w:rPr>
      </w:pPr>
      <w:r>
        <w:rPr>
          <w:rFonts w:eastAsia="Times New Roman" w:cs="Arial" w:ascii="Arial" w:hAnsi="Arial"/>
          <w:color w:val="353535"/>
          <w:sz w:val="18"/>
          <w:szCs w:val="18"/>
          <w:lang w:val="en" w:eastAsia="ru-RU"/>
        </w:rPr>
        <w:t>Статья 102. Имущество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b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b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b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b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b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b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4. Образовательное кредитовани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b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b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b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4. МЕЖДУНАРОДНОЕ СОТРУДНИЧЕСТВО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5. Формы и направления международного сотрудничества в сфере образова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Международное сотрудничество в сфере образования осуществляется в следующих целях:</w:t>
        <w:br/>
        <w:t>1) расширение возможностей граждан Российской Федерации, иностранных граждан и лиц без гражданства для получения доступа к образованию;</w:t>
        <w:br/>
        <w:t>2) координация взаимодействия Российской Федерации с иностранными государствами и международными организациями по развитию образования;</w:t>
        <w:br/>
        <w:t>3) совершенствование международных и внутригосударственных механизмов развития образования.</w:t>
        <w:b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b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b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b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b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br/>
        <w:t>4) участие в сетевой форме реализации образовательных программ;</w:t>
        <w:b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6. Подтверждение документов об образовании и (или) о квалификации</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b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br/>
        <w:t>3. Порядок подтверждения документов об образовании и (или) о квалификации устанавливается Правительством Российской Федерации.</w:t>
        <w:b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7. Признание образования и (или) квалификации, полученных в иностранном государстве</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b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b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b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b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b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br/>
        <w:t>2) отказ в признании иностранного образования и (или) иностранной квалификации.</w:t>
        <w:b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b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b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b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b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b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b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b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br/>
        <w:t>15. В соответствии с международными договорами Российской Федерации и законодательством Российской Федерации национальный информационный центр:</w:t>
        <w:br/>
        <w:t>1) обеспечивает бесплатное консультирование граждан и организаций по вопросам признания иностранного образования и (или) иностранной квалификации;</w:t>
        <w:br/>
        <w:t>2) осуществляет размещение на своем сайте в сети "Интернет":</w:t>
        <w:b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b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b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b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b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Глава 15. ЗАКЛЮЧИТЕЛЬНЫЕ ПОЛОЖЕНИЯ</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8. Заключительные положения</w:t>
      </w:r>
    </w:p>
    <w:p>
      <w:pPr>
        <w:pStyle w:val="Normal"/>
        <w:spacing w:lineRule="auto" w:line="240" w:before="257" w:after="257"/>
        <w:rPr/>
      </w:pPr>
      <w:r>
        <w:rPr>
          <w:rFonts w:eastAsia="Times New Roman" w:cs="Arial" w:ascii="Arial" w:hAnsi="Arial"/>
          <w:color w:val="353535"/>
          <w:sz w:val="18"/>
          <w:szCs w:val="18"/>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br/>
        <w:t>1) среднее (полное) общее образование - к среднему общему образованию;</w:t>
        <w:br/>
        <w:t>2) начальное профессиональное образование - к среднему профессиональному образованию по программам подготовки квалифицированных рабочих (служащих);</w:t>
        <w:br/>
        <w:t>3) среднее профессиональное образование - к среднему профессиональному образованию по программам подготовки специалистов среднего звена;</w:t>
        <w:br/>
        <w:t>4) высшее профессиональное образование - бакалавриат - к высшему образованию - бакалавриату;</w:t>
        <w:br/>
        <w:t>5) высшее профессиональное образование - подготовка специалиста или магистратура - к высшему образованию - специалитету или магистратуре;</w:t>
        <w:b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b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b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b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br/>
        <w:t>1) основные общеобразовательные программы дошкольного образования - образовательным программам дошкольного образования;</w:t>
        <w:br/>
        <w:t>2) основные общеобразовательные программы начального общего образования - образовательным программам начального общего образования;</w:t>
        <w:br/>
        <w:t>3) основные общеобразовательные программы основного общего образования - образовательным программам основного общего образования;</w:t>
        <w:br/>
        <w:t>4) основные общеобразовательные программы среднего (полного) общего образования - образовательным программам среднего общего образования;</w:t>
        <w:b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b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br/>
        <w:t>7) основные профессиональные образовательные программы высшего профессионального образования (программы бакалавриата) - программам бакалавриата;</w:t>
        <w:b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br/>
        <w:t>9) основные профессиональные образовательные программы высшего профессионального образования (программы магистратуры) - программам магистратуры;</w:t>
        <w:b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br/>
        <w:t>11) основные профессиональные образовательные программы послевузовского профессионального образования в ординатуре - программам ординатуры;</w:t>
        <w:b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br/>
        <w:t>13) образовательные программы профессиональной подготовки - программам профессиональной подготовки по профессиям рабочих, должностям служащих;</w:t>
        <w:br/>
        <w:t>14) дополнительные общеобразовательные программы - дополнительным общеобразовательным программам;</w:t>
        <w:b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br/>
        <w:t>16) дополнительные профессиональные образовательные программы - дополнительным профессиональным программам.</w:t>
        <w:b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b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b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b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b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br/>
        <w:t>3) образовательные учреждения высшего профессионального образования должны переименоваться в образовательные организации высшего образования;</w:t>
        <w:br/>
        <w:t>4) образовательные учреждения дополнительного образования детей должны переименоваться в организации дополнительного образования;</w:t>
        <w:b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b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b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6. При переименовании образовательных организаций их тип указывается с учетом их организационно-правовой формы.</w:t>
        <w:b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b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b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b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b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b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br/>
        <w:t>13. До 1 января 2014 года:</w:t>
        <w:br/>
        <w:t>1) органы государственной власти субъекта Российской Федерации в сфере образования осуществляют:</w:t>
        <w:b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b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b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b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b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57" w:after="257"/>
        <w:rPr/>
      </w:pPr>
      <w:r>
        <w:rPr>
          <w:rFonts w:eastAsia="Times New Roman" w:cs="Arial" w:ascii="Arial" w:hAnsi="Arial"/>
          <w:color w:val="353535"/>
          <w:sz w:val="18"/>
          <w:szCs w:val="18"/>
          <w:lang w:eastAsia="ru-RU"/>
        </w:rPr>
        <w:t>Признать не действующими на территории Российской Федерации:</w:t>
        <w:br/>
        <w:t xml:space="preserve">1) Закон СССР от 19 июля 197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536-8 "Об утверждении Основ законодательства Союза ССР и союзных республик о народном образовании" (Ведомости Верховного Совета СССР, 197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92);</w:t>
        <w:br/>
        <w:t xml:space="preserve">2) Указ Президиума Верховного Совета СССР от 17 декабря 197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00-8 "О порядке введения в действие Основ законодательства Союза ССР и союзных республик о народном образовании" (Ведомости Верховного Совета СССР, 197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1, ст. 726);</w:t>
        <w:br/>
        <w:t xml:space="preserve">3) Указ Президиума Верховного Совета СССР от 14 августа 197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4, ст. 554);</w:t>
        <w:br/>
        <w:t xml:space="preserve">4) Закон СССР от 30 ноября 197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br/>
        <w:t xml:space="preserve">5) Постановление Верховного Совета СССР от 12 апреля 1984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3-11 "Об Основных направлениях реформы общеобразовательной и профессиональной школы" (Ведомости Верховного Совета СССР, 198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 ст. 237);</w:t>
        <w:br/>
        <w:t xml:space="preserve">6) Закон СССР от 27 ноября 198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8, ст. 918);</w:t>
        <w:br/>
        <w:t xml:space="preserve">7) Закон СССР от 27 ноября 198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8, ст. 919);</w:t>
        <w:br/>
        <w:t xml:space="preserve">8) Постановление Президиума Верховного Совета СССР от 3 декабря 198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967);</w:t>
        <w:br/>
        <w:t xml:space="preserve">9) пункт 3 Указа Президиума Верховного Совета СССР от 7 мая 198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15-11 "О внесении изменений в некоторые законодательные акты СССР" (Ведомости Верховного Совета СССР, 198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0, ст. 344);</w:t>
        <w:br/>
        <w:t xml:space="preserve">10) Закон СССР от 16 апреля 199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114-1 "Об общих началах государственной молодежной политики в СССР" (Ведомости Съезда народных депутатов СССР и Верховного Совета СССР, 199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 ст. 533);</w:t>
        <w:br/>
        <w:t xml:space="preserve">11) Постановление Верховного Совета СССР от 16 апреля 199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 ст. 534).</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57" w:after="257"/>
        <w:rPr/>
      </w:pPr>
      <w:r>
        <w:rPr>
          <w:rFonts w:eastAsia="Times New Roman" w:cs="Arial" w:ascii="Arial" w:hAnsi="Arial"/>
          <w:color w:val="353535"/>
          <w:sz w:val="18"/>
          <w:szCs w:val="18"/>
          <w:lang w:eastAsia="ru-RU"/>
        </w:rPr>
        <w:t>Признать утратившими силу:</w:t>
        <w:br/>
        <w:t xml:space="preserve">1) Закон РСФСР от 2 августа 1974 года "О народном образовании" (Ведомости Верховного Совета РСФСР, 197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 ст. 850);</w:t>
        <w:br/>
        <w:t xml:space="preserve">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 ст. 851);</w:t>
        <w:br/>
        <w:t xml:space="preserve">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9, ст. 1033);</w:t>
        <w:br/>
        <w:t xml:space="preserve">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1, ст. 1029);</w:t>
        <w:br/>
        <w:t xml:space="preserve">5) Закон РСФСР от 7 июля 1987 года "О внесении изменений и дополнений в Закон РСФСР "О народном образовании" (Ведомости Верховного Совета РСФСР, 198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1059);</w:t>
        <w:br/>
        <w:t xml:space="preserve">6) Закон РСФСР от 7 июля 1987 года "О внесении изменений и дополнений в некоторые законодательные акты РСФСР" (Ведомости Верховного Совета РСФСР, 198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1060);</w:t>
        <w:br/>
        <w:t xml:space="preserve">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 ст. 1145);</w:t>
        <w:br/>
        <w:t xml:space="preserve">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 ст. 1146);</w:t>
        <w:br/>
        <w:t xml:space="preserve">9) Закон Российской Федерации от 10 июля 199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66-1 "Об образовании" (Ведомости Съезда народных депутатов Российской Федерации и Верховного Совета Российской Федерации, 199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1797);</w:t>
      </w:r>
    </w:p>
    <w:p>
      <w:pPr>
        <w:pStyle w:val="Normal"/>
        <w:spacing w:lineRule="auto" w:line="240" w:before="257" w:after="257"/>
        <w:rPr/>
      </w:pPr>
      <w:r>
        <w:rPr>
          <w:rFonts w:eastAsia="Times New Roman" w:cs="Arial" w:ascii="Arial" w:hAnsi="Arial"/>
          <w:color w:val="353535"/>
          <w:sz w:val="18"/>
          <w:szCs w:val="18"/>
          <w:lang w:eastAsia="ru-RU"/>
        </w:rPr>
        <w:t>КонсультантПлюс: примечание.</w:t>
        <w:br/>
        <w:t xml:space="preserve">Постановление Верховного Совета РФ от 10.07.199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67-1 ранее было признано утратившим силу Федеральным законом от 13.01.199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ФЗ.</w:t>
      </w:r>
    </w:p>
    <w:p>
      <w:pPr>
        <w:pStyle w:val="Normal"/>
        <w:spacing w:lineRule="auto" w:line="240" w:before="257" w:after="257"/>
        <w:rPr/>
      </w:pPr>
      <w:r>
        <w:rPr>
          <w:rFonts w:eastAsia="Times New Roman" w:cs="Arial" w:ascii="Arial" w:hAnsi="Arial"/>
          <w:color w:val="353535"/>
          <w:sz w:val="18"/>
          <w:szCs w:val="18"/>
          <w:lang w:eastAsia="ru-RU"/>
        </w:rPr>
        <w:t xml:space="preserve">10) Постановление Верховного Совета Российской Федерации от 10 июля 199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1798);</w:t>
        <w:br/>
        <w:t xml:space="preserve">11) Постановление Верховного Совета Российской Федерации от 9 октября 199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3, ст. 2412);</w:t>
        <w:br/>
        <w:t xml:space="preserve">12) Закон Российской Федерации от 25 февраля 199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 ст. 369);</w:t>
        <w:br/>
        <w:t xml:space="preserve">13) Постановление Совета Республики Верховного Совета Российской Федерации от 3 марта 199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 ст. 444);</w:t>
        <w:br/>
        <w:t xml:space="preserve">14) Постановление Верховного Совета Российской Федерации от 3 марта 199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3, ст. 460);</w:t>
        <w:br/>
        <w:t xml:space="preserve">15) Федеральный закон от 13 января 199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ФЗ "О внесении изменений и дополнений в Закон Российской Федерации "Об образовании" (Собрание законодательства Российской Федерации, 199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 ст. 150);</w:t>
        <w:br/>
        <w:t xml:space="preserve">16) Федеральный закон от 22 августа 199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5-ФЗ "О высшем и послевузовском профессиональном образовании" (Собрание законодательства Российской Федерации, 199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5, ст. 4135);</w:t>
        <w:br/>
        <w:t xml:space="preserve">17) пункт 8 статьи 1 Федерального закона от 16 ноября 199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7, ст. 5341);</w:t>
      </w:r>
    </w:p>
    <w:p>
      <w:pPr>
        <w:pStyle w:val="Normal"/>
        <w:spacing w:lineRule="auto" w:line="240" w:before="257" w:after="257"/>
        <w:rPr/>
      </w:pPr>
      <w:r>
        <w:rPr>
          <w:rFonts w:eastAsia="Times New Roman" w:cs="Arial" w:ascii="Arial" w:hAnsi="Arial"/>
          <w:color w:val="353535"/>
          <w:sz w:val="18"/>
          <w:szCs w:val="18"/>
          <w:lang w:eastAsia="ru-RU"/>
        </w:rPr>
        <w:t>КонсультантПлюс: примечание.</w:t>
        <w:br/>
        <w:t xml:space="preserve">Федеральный закон от 10.07.200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2-ФЗ ранее был признан утратившим силу Федеральным законом от 08.11.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3-ФЗ.</w:t>
      </w:r>
    </w:p>
    <w:p>
      <w:pPr>
        <w:pStyle w:val="Normal"/>
        <w:spacing w:lineRule="auto" w:line="240" w:before="257" w:after="257"/>
        <w:rPr/>
      </w:pPr>
      <w:r>
        <w:rPr>
          <w:rFonts w:eastAsia="Times New Roman" w:cs="Arial" w:ascii="Arial" w:hAnsi="Arial"/>
          <w:color w:val="353535"/>
          <w:sz w:val="18"/>
          <w:szCs w:val="18"/>
          <w:lang w:eastAsia="ru-RU"/>
        </w:rPr>
        <w:t xml:space="preserve">18) Федеральный закон от 10 июля 200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001);</w:t>
        <w:br/>
        <w:t xml:space="preserve">19) Федеральный закон от 20 июля 200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2-ФЗ "О внесении изменения и дополнения в статью 16 Закона Российской Федерации "Об образовании" (Собрание законодательства Российской Федерации, 200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120);</w:t>
        <w:br/>
        <w:t xml:space="preserve">20) пункты 5 и 16 статьи 4 Федерального закона от 7 августа 200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2-ФЗ "О порядке установления размеров стипендий и социальных выплат в Российской Федерации" (Собрание законодательства Российской Федерации, 200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3, ст. 3348);</w:t>
        <w:br/>
        <w:t xml:space="preserve">21) Федеральный закон от 25 июня 200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6, ст. 2517);</w:t>
        <w:br/>
        <w:t xml:space="preserve">22) пункт 8 статьи 1 Федерального закона от 25 июля 200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029);</w:t>
        <w:br/>
        <w:t xml:space="preserve">23) Федеральный закон от 10 января 200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 ст. 163);</w:t>
        <w:br/>
        <w:t xml:space="preserve">24) Федеральный закон от 5 апреля 200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 ст. 1254);</w:t>
        <w:br/>
        <w:t xml:space="preserve">25) статью 2 Федерального закона от 7 июля 200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8, ст. 2888);</w:t>
        <w:br/>
        <w:t xml:space="preserve">26) пункт 1 статьи 1 Федерального закона от 7 июля 200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8, ст. 2892);</w:t>
        <w:br/>
        <w:t xml:space="preserve">27) статью 10 Федерального закона от 8 декабря 2003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0, ст. 4855);</w:t>
        <w:br/>
        <w:t xml:space="preserve">28) Федеральный закон от 5 марта 2004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ФЗ "О внесении изменения в статью 16 Закона Российской Федерации "Об образовании" (Собрание законодательства Российской Федерации, 200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 ст. 835);</w:t>
        <w:br/>
        <w:t xml:space="preserve">29) Федеральный закон от 30 июня 2004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61-ФЗ "О внесении изменения в статью 32 Закона Российской Федерации "Об образовании" (Собрание законодательства Российской Федерации, 200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 ст. 2714);</w:t>
        <w:br/>
        <w:t xml:space="preserve">30) статьи 16 и 78 Федерального закона от 22 августа 2004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5, ст. 3607);</w:t>
        <w:br/>
        <w:t xml:space="preserve">31) пункты 4 и 19 статьи 17 Федерального закона от 29 декабря 2004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25);</w:t>
        <w:br/>
        <w:t xml:space="preserve">32) Федеральный закон от 21 апреля 200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7, ст. 1481);</w:t>
        <w:br/>
        <w:t xml:space="preserve">33) статью 3 Федерального закона от 9 мая 200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 ст. 1752);</w:t>
        <w:br/>
        <w:t xml:space="preserve">34) Федеральный закон от 18 июля 200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2-ФЗ "О внесении изменений в Закон Российской Федерации "Об образовании" (Собрание законодательства Российской Федерации, 200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103);</w:t>
        <w:br/>
        <w:t xml:space="preserve">35) статью 2 Федерального закона от 21 июля 200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111);</w:t>
        <w:br/>
        <w:t xml:space="preserve">36) статьи 2 и 12 Федерального закона от 31 декабря 2005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10);</w:t>
        <w:br/>
        <w:t xml:space="preserve">37) Федеральный закон от 16 марта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2-ФЗ "О внесении изменений в статью 19 Закона Российской Федерации "Об образовании"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 ст. 1235);</w:t>
        <w:br/>
        <w:t xml:space="preserve">38) Федеральный закон от 18 июл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289);</w:t>
        <w:br/>
        <w:t xml:space="preserve">39) Федеральный закон от 16 октябр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3, ст. 4413);</w:t>
        <w:br/>
        <w:t xml:space="preserve">40) статью 1 Федерального закона от 3 ноябр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5, ст. 4627);</w:t>
        <w:br/>
        <w:t xml:space="preserve">41) статью 3 Федерального закона от 5 декабр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0, ст. 5285);</w:t>
        <w:br/>
        <w:t xml:space="preserve">42) Федеральный закон от 28 декабр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42-ФЗ "О внесении изменения в статью 31 Закона Российской Федерации "Об образовани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5);</w:t>
        <w:br/>
        <w:t xml:space="preserve">43) статьи 2 и 12 Федерального закона от 29 декабря 2006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21);</w:t>
        <w:br/>
        <w:t xml:space="preserve">44) статьи 1 и 2 Федерального закона от 6 янва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 ст. 360);</w:t>
        <w:br/>
        <w:t xml:space="preserve">45) статью 9 Федерального закона от 5 феврал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7, ст. 834);</w:t>
        <w:br/>
        <w:t xml:space="preserve">46) Федеральный закон от 9 феврал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7, ст. 838);</w:t>
        <w:br/>
        <w:t xml:space="preserve">47) Федеральный закон от 20 апрел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7, ст. 1932);</w:t>
        <w:br/>
        <w:t xml:space="preserve">48) статью 5 Федерального закона от 26 июн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 ст. 3213);</w:t>
        <w:br/>
        <w:t xml:space="preserve">49) статью 1 Федерального закона от 30 июн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 ст. 3215);</w:t>
        <w:br/>
        <w:t xml:space="preserve">50) статью 2 Федерального закона от 13 июл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484);</w:t>
        <w:br/>
        <w:t xml:space="preserve">51) статью 1 Федерального закона от 21 июл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808);</w:t>
        <w:br/>
        <w:t xml:space="preserve">52) статью 2 Федерального закона от 18 октя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3, ст. 5084);</w:t>
        <w:br/>
        <w:t xml:space="preserve">53) статьи 1 и 2 Федерального закона от 24 октя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4, ст. 5280);</w:t>
        <w:br/>
        <w:t xml:space="preserve">54) статьи 1 и 2 Федерального закона от 1 дека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6068);</w:t>
        <w:br/>
        <w:t xml:space="preserve">55) статьи 1 и 2 Федерального закона от 1 дека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6069);</w:t>
        <w:br/>
        <w:t xml:space="preserve">56) статьи 1, 5, 14, 15 и 17 Федерального закона от 1 дека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6070);</w:t>
        <w:br/>
        <w:t xml:space="preserve">57) статьи 1 и 2 Федерального закона от 1 декабря 2007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3-ФЗ "О внесении изменений в отдельные законодательные акты Российской Федерации" (Собрание законодательства Российской Федерации, 2007,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6074);</w:t>
        <w:br/>
        <w:t xml:space="preserve">58) статью 1 Федерального закона от 28 феврал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9, ст. 813);</w:t>
        <w:br/>
        <w:t xml:space="preserve">59) Федеральный закон от 24 апрел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7, ст. 1757);</w:t>
        <w:br/>
        <w:t xml:space="preserve">60) статью 2 Федерального закона от 15 июл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419);</w:t>
        <w:br/>
        <w:t xml:space="preserve">61) статьи 7 и 41 Федерального закона от 23 июл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3616);</w:t>
        <w:br/>
        <w:t xml:space="preserve">62) Федеральный закон от 27 октябр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80-ФЗ "О внесении изменения в статью 26 Закона Российской Федерации "Об образован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4, ст. 4986);</w:t>
        <w:br/>
        <w:t xml:space="preserve">63) статьи 3 и 10 Федерального закона от 25 декабр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81-ФЗ "О внесении изменений в отдельные законодательные акты Российской Федерац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 ст. 6236);</w:t>
        <w:br/>
        <w:t xml:space="preserve">64) Федеральный закон от 25 декабря 2008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 ст. 6241);</w:t>
        <w:br/>
        <w:t xml:space="preserve">65) статьи 1, 2 и 5 Федерального закона от 10 феврал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7, ст. 786);</w:t>
        <w:br/>
        <w:t xml:space="preserve">66) Федеральный закон от 13 феврал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7, ст. 787);</w:t>
        <w:br/>
        <w:t xml:space="preserve">67) Федеральный закон от 17 июл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8-ФЗ "О внесении изменений в Закон Российской Федерации "Об образовани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585);</w:t>
        <w:br/>
        <w:t xml:space="preserve">68) Федеральный закон от 18 июл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621);</w:t>
        <w:br/>
        <w:t xml:space="preserve">69) статью 2 Федерального закона от 2 августа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 ст. 3923);</w:t>
        <w:br/>
        <w:t xml:space="preserve">70) статьи 1, 2, 6 и часть 2 статьи 8 Федерального закона от 10 ноя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 ст. 5419);</w:t>
        <w:br/>
        <w:t xml:space="preserve">71) Федеральный закон от 17 дека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1, ст. 6158);</w:t>
        <w:br/>
        <w:t xml:space="preserve">72) Федеральный закон от 21 дека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 ст. 6405);</w:t>
        <w:br/>
        <w:t xml:space="preserve">73) Федеральный закон от 21 дека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 ст. 6409);</w:t>
        <w:br/>
        <w:t xml:space="preserve">74) статью 2 Федерального закона от 27 декабря 2009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2, ст. 6441);</w:t>
        <w:br/>
        <w:t xml:space="preserve">75) статьи 3 и 10 Федерального закона от 8 ма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 ст. 2291);</w:t>
        <w:br/>
        <w:t xml:space="preserve">76) Федеральный закон от 17 июн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1-ФЗ "О внесении изменения в статью 29 Закона Российской Федерации "Об образовании"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 ст. 3072);</w:t>
        <w:br/>
        <w:t xml:space="preserve">77) статью 1 Федерального закона от 27 июл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 ст. 4167);</w:t>
        <w:br/>
        <w:t xml:space="preserve">78) Федеральный закон от 27 июл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15-ФЗ "О внесении изменения в статью 55 Закона Российской Федерации "Об образовании"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 ст. 4184);</w:t>
        <w:br/>
        <w:t xml:space="preserve">79) статью 1 Федерального закона от 28 сентя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0, ст. 4969);</w:t>
        <w:br/>
        <w:t xml:space="preserve">80) статьи 1 и 3 Федерального закона от 8 ноя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 ст. 5918);</w:t>
        <w:br/>
        <w:t xml:space="preserve">81) Федеральный закон от 8 дека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37-ФЗ "О внесении изменения в статью 41 Закона Российской Федерации "Об образовании" (Собрание законодательства Российской Федерации, 2010,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50, ст. 6595);</w:t>
        <w:br/>
        <w:t xml:space="preserve">82) Федеральный закон от 28 дека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38);</w:t>
        <w:br/>
        <w:t xml:space="preserve">83) статью 1 Федерального закона от 28 дека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40);</w:t>
        <w:br/>
        <w:t xml:space="preserve">84) статьи 1 и 3 Федерального закона от 29 декабря 2010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39-ФЗ "О внесении изменений в статьи 52.2 и 55 Закона Российской Федерации "Об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 ст. 51);</w:t>
        <w:br/>
        <w:t xml:space="preserve">85) Федеральный закон от 2 феврал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6, ст. 793);</w:t>
        <w:br/>
        <w:t xml:space="preserve">86) Федеральный закон от 3 июн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21-ФЗ "О внесении изменений в Закон Российской Федерации "Об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3, ст. 3261);</w:t>
        <w:br/>
        <w:t xml:space="preserve">87) Федеральный закон от 16 июн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 ст. 3537);</w:t>
        <w:br/>
        <w:t xml:space="preserve">88) Федеральный закон от 17 июн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5-ФЗ "О внесении изменений в Закон Российской Федерации "Об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 ст. 3538);</w:t>
        <w:br/>
        <w:t xml:space="preserve">89) Федеральный закон от 27 июн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0-ФЗ "О внесении изменений в Закон Российской Федерации "Об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 ст. 3871);</w:t>
        <w:br/>
        <w:t xml:space="preserve">90) статью 5 Федерального закона от 1 июл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69-ФЗ "О внесении изменений в отдельные законодательные акты Российской Федерац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 ст. 3880);</w:t>
        <w:br/>
        <w:t xml:space="preserve">91) статьи 3 и 19 Федерального закона от 18 июл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0, ст. 4590);</w:t>
        <w:br/>
        <w:t xml:space="preserve">92) Федеральный закон от 6 окт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1, ст. 5636);</w:t>
        <w:br/>
        <w:t xml:space="preserve">93) Федеральный закон от 6 но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5, ст. 6320);</w:t>
        <w:br/>
        <w:t xml:space="preserve">94) Федеральный закон от 8 но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6, ст. 6408);</w:t>
        <w:br/>
        <w:t xml:space="preserve">95) статьи 2 и 7 Федерального закона от 16 но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7, ст. 6608);</w:t>
        <w:br/>
        <w:t xml:space="preserve">96) статью 3 Федерального закона от 21 ноя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8, ст. 6727);</w:t>
        <w:br/>
        <w:t xml:space="preserve">97) статью 1 Федерального закона от 3 дека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83-ФЗ "О внесении изменений в отдельные законодательные акты Российской Федерац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7061);</w:t>
        <w:br/>
        <w:t xml:space="preserve">98) статью 2 Федерального закона от 3 дека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7062);</w:t>
        <w:br/>
        <w:t xml:space="preserve">99) статьи 1 и 2 Федерального закона от 3 декабря 2011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9, ст. 7063);</w:t>
        <w:br/>
        <w:t xml:space="preserve">100) статью 1 Федерального закона от 28 феврал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 ст. 1158);</w:t>
        <w:br/>
        <w:t xml:space="preserve">101) Федеральный закон от 28 феврал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0, ст. 1159);</w:t>
        <w:br/>
        <w:t xml:space="preserve">102) статью 1 Федерального закона от 1 апрел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5-ФЗ "О внесении изменений в отдельные законодательные акты Российской Федерации" (Собрание законодательства Российской Федерации, 201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4, ст. 1551);</w:t>
        <w:br/>
        <w:t xml:space="preserve">103) Федеральный закон от 10 июл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11-ФЗ "О внесении изменений в Закон Российской Федерации "Об образовании" (Собрание законодательства Российской Федерации, 201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9, ст. 3991);</w:t>
        <w:br/>
        <w:t xml:space="preserve">104) статью 2 Федерального закона от 12 ноября 2012 года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w:t>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47, ст. 6396).</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Статья 111. Порядок вступления в силу настоящего Федерального закона</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br/>
        <w:t>2. Пункты 3 и 6 части 1 статьи 8, а также пункт 1 части 1 статьи 9 настоящего Федерального закона вступают в силу с 1 января 2014 года.</w:t>
        <w:br/>
        <w:t>3. Часть 6 статьи 108 настоящего Федерального закона вступает в силу со дня официального опубликования настоящего Федерального закона.</w:t>
        <w:b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b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b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57" w:after="257"/>
        <w:rPr/>
      </w:pPr>
      <w:r>
        <w:rPr>
          <w:rFonts w:eastAsia="Times New Roman" w:cs="Arial" w:ascii="Arial" w:hAnsi="Arial"/>
          <w:color w:val="353535"/>
          <w:sz w:val="18"/>
          <w:szCs w:val="18"/>
          <w:lang w:eastAsia="ru-RU"/>
        </w:rPr>
        <w:t>Президент</w:t>
        <w:br/>
        <w:t>Российской Федерации</w:t>
        <w:br/>
        <w:t>В.ПУТИН</w:t>
        <w:br/>
        <w:t>Москва, Кремль</w:t>
        <w:br/>
        <w:t>29 декабря 2012 года</w:t>
        <w:br/>
      </w:r>
      <w:r>
        <w:rPr>
          <w:rFonts w:eastAsia="Times New Roman" w:cs="Arial" w:ascii="Arial" w:hAnsi="Arial"/>
          <w:color w:val="353535"/>
          <w:sz w:val="18"/>
          <w:szCs w:val="18"/>
          <w:lang w:val="en" w:eastAsia="ru-RU"/>
        </w:rPr>
        <w:t>N</w:t>
      </w:r>
      <w:r>
        <w:rPr>
          <w:rFonts w:eastAsia="Times New Roman" w:cs="Arial" w:ascii="Arial" w:hAnsi="Arial"/>
          <w:color w:val="353535"/>
          <w:sz w:val="18"/>
          <w:szCs w:val="18"/>
          <w:lang w:eastAsia="ru-RU"/>
        </w:rPr>
        <w:t xml:space="preserve"> 273-ФЗ</w:t>
      </w:r>
    </w:p>
    <w:p>
      <w:pPr>
        <w:pStyle w:val="Normal"/>
        <w:spacing w:lineRule="auto" w:line="240" w:before="257" w:after="257"/>
        <w:rPr>
          <w:rFonts w:ascii="Arial" w:hAnsi="Arial" w:eastAsia="Times New Roman" w:cs="Arial"/>
          <w:color w:val="353535"/>
          <w:sz w:val="18"/>
          <w:szCs w:val="18"/>
          <w:lang w:eastAsia="ru-RU"/>
        </w:rPr>
      </w:pPr>
      <w:r>
        <w:rPr>
          <w:rFonts w:eastAsia="Times New Roman" w:cs="Arial" w:ascii="Arial" w:hAnsi="Arial"/>
          <w:color w:val="353535"/>
          <w:sz w:val="18"/>
          <w:szCs w:val="18"/>
          <w:lang w:val="en" w:eastAsia="ru-RU"/>
        </w:rPr>
        <w:t> </w:t>
      </w:r>
    </w:p>
    <w:p>
      <w:pPr>
        <w:pStyle w:val="Normal"/>
        <w:spacing w:before="0" w:after="200"/>
        <w:rPr>
          <w:rFonts w:ascii="Arial" w:hAnsi="Arial" w:eastAsia="Times New Roman" w:cs="Arial"/>
          <w:color w:val="353535"/>
          <w:sz w:val="18"/>
          <w:szCs w:val="18"/>
          <w:lang w:eastAsia="ru-RU"/>
        </w:rPr>
      </w:pPr>
      <w:r>
        <w:rPr>
          <w:rFonts w:eastAsia="Times New Roman" w:cs="Arial" w:ascii="Arial" w:hAnsi="Arial"/>
          <w:color w:val="353535"/>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57" w:after="25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6:00Z</dcterms:created>
  <dc:creator>Резеда</dc:creator>
  <dc:description/>
  <cp:keywords/>
  <dc:language>en-US</dc:language>
  <cp:lastModifiedBy>Гильмутдинова</cp:lastModifiedBy>
  <dcterms:modified xsi:type="dcterms:W3CDTF">2014-08-04T11:56:00Z</dcterms:modified>
  <cp:revision>2</cp:revision>
  <dc:subject/>
  <dc:title/>
</cp:coreProperties>
</file>