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 № 1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bCs/>
          <w:sz w:val="28"/>
          <w:szCs w:val="28"/>
        </w:rPr>
        <w:t xml:space="preserve">заседания Комиссии при министре образования и науки Республики </w:t>
      </w:r>
    </w:p>
    <w:p>
      <w:pPr>
        <w:pStyle w:val="ConsPlusTitle"/>
        <w:widowControl/>
        <w:ind w:left="709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тарстан по противодействию коррупции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«12 » февраля  2014г.</w:t>
            </w:r>
          </w:p>
          <w:p>
            <w:pPr>
              <w:pStyle w:val="Normal"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autoSpaceDE w:val="tru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ференц-зал 1 здания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Министерства образования и науки Республики Татарстан    </w:t>
            </w:r>
          </w:p>
        </w:tc>
      </w:tr>
    </w:tbl>
    <w:p>
      <w:pPr>
        <w:pStyle w:val="Normal"/>
        <w:autoSpaceDE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исутствовали:</w:t>
      </w:r>
    </w:p>
    <w:p>
      <w:pPr>
        <w:pStyle w:val="Normal"/>
        <w:autoSpaceDE w:val="tru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true"/>
        <w:jc w:val="both"/>
        <w:rPr/>
      </w:pPr>
      <w:r>
        <w:rPr>
          <w:bCs/>
          <w:sz w:val="28"/>
          <w:szCs w:val="28"/>
        </w:rPr>
        <w:t xml:space="preserve">Председатель комиссии          Фаттахов Энгель                 - министр образования и на-                         </w:t>
      </w:r>
    </w:p>
    <w:p>
      <w:pPr>
        <w:pStyle w:val="Normal"/>
        <w:autoSpaceDE w:val="true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Навапович                             уки Республики Татарстан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и:         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тафин Дан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мут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министра образования и науки Республики Татарстан, заместитель председателя комиссии 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инов 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 и науки Республики  Татарстан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иат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 и науки Республики Татарстан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футдин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а Фикрат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 xml:space="preserve">- ведущий консультант  отдела  кадровой политики Министерства образования и науки Республики  Татарстан 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тов Рави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дулхако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- заместитель министра-руководитель Департамента надзора и контроля в сфере образования Республики Татарстан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ова Алс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исов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- ведущий советник по  работе с письмами граждан и средствами массовой информации Министерства образования и науки Республики Татарстан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атдинов Мар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галеевич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- руководитель Центра истории и теории национального образования Института истории им. Ш. Марджани Академии наук Республики Татарстан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членов комиссии, принимающих участие в заседании, составляет 8 человек. Кворум для проведения заседания Комиссии (более половины от общего числа членов Комиссии имеется). 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 рассмотрении отчета о мерах по противодействию коррупции в Министерстве образования и науки  Республики Татарстан за 2013 год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2. О выполнении плана работы Комиссии при министре образования и науки  Республики Татарстан по противодействию коррупции на 2013 год.</w:t>
      </w:r>
    </w:p>
    <w:p>
      <w:pPr>
        <w:pStyle w:val="ConsPlusTitle"/>
        <w:widowControl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плана работы Комиссии при министре образования и науки Республики Татарстан по противодействию коррупции на 2014 год </w:t>
      </w:r>
    </w:p>
    <w:p>
      <w:pPr>
        <w:pStyle w:val="ConsPlusTitle"/>
        <w:widowControl/>
        <w:ind w:right="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Title"/>
        <w:widowControl/>
        <w:ind w:right="2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ind w:left="142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я председателя Комиссии, первого заместителя министра образования и науки Республики Татарстан Д.М. Мустафина:</w:t>
      </w:r>
    </w:p>
    <w:p>
      <w:pPr>
        <w:pStyle w:val="Normal"/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бъявлении повестки дня заседания Комиссии;</w:t>
      </w:r>
    </w:p>
    <w:p>
      <w:pPr>
        <w:pStyle w:val="Normal"/>
        <w:autoSpaceDE w:val="true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 регламенте работы Комиссии (не более 5-7 минут на каждое выступление);</w:t>
      </w:r>
    </w:p>
    <w:p>
      <w:pPr>
        <w:pStyle w:val="Normal"/>
        <w:autoSpaceDE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 рассмотрении отчета о мерах по противодействию коррупции в Министерстве образования и науки  Республики Татарстан за 2013 год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</w:t>
      </w:r>
      <w:r>
        <w:rPr>
          <w:sz w:val="28"/>
          <w:szCs w:val="28"/>
        </w:rPr>
        <w:t xml:space="preserve"> выполнении плана работы Комиссии при министре образования и науки  Республики Татарстан по противодействию коррупции на 2013 год.</w:t>
      </w:r>
    </w:p>
    <w:p>
      <w:pPr>
        <w:pStyle w:val="Normal"/>
        <w:autoSpaceDE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ind w:left="0" w:firstLine="708"/>
        <w:jc w:val="both"/>
        <w:rPr/>
      </w:pPr>
      <w:r>
        <w:rPr>
          <w:sz w:val="28"/>
          <w:szCs w:val="28"/>
        </w:rPr>
        <w:t>Члена Комиссии, начальника отдела кадровой политики Министерства образования и науки Республики Татарстан Т.К. Ершову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лане работы Комиссии при министре образования и науки Республики Татарстан по противодействию коррупции (приложение № 1)</w:t>
      </w:r>
    </w:p>
    <w:p>
      <w:pPr>
        <w:pStyle w:val="Normal"/>
        <w:autoSpaceDE w:val="true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ind w:right="21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right="2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Title"/>
        <w:widowControl/>
        <w:ind w:right="2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1080" w:right="2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указанную информацию.</w:t>
      </w:r>
    </w:p>
    <w:p>
      <w:pPr>
        <w:pStyle w:val="ConsPlusTitle"/>
        <w:widowControl/>
        <w:ind w:right="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1080" w:right="21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добрить проект плана работы Комиссии при министре образования и науки Республики Татарстан по противодействию коррупции на 2014 год.</w:t>
      </w:r>
    </w:p>
    <w:p>
      <w:pPr>
        <w:pStyle w:val="ConsPlusTitle"/>
        <w:widowControl/>
        <w:ind w:right="2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1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__________________ Э.Н. Фаттахов</w:t>
      </w:r>
    </w:p>
    <w:p>
      <w:pPr>
        <w:pStyle w:val="ConsPlusTitle"/>
        <w:widowControl/>
        <w:ind w:right="2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___________________ Д.М. Мустафин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Члены Комиссии                                __________________ _ А.И. По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  _С.В. Гиниат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  Р.Ф. Гайф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Р.Г. Хам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А.Д. Муха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 М.М. Гиба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49:00Z</dcterms:created>
  <dc:creator>elvart</dc:creator>
  <dc:description/>
  <dc:language>en-US</dc:language>
  <cp:lastModifiedBy>Заярина</cp:lastModifiedBy>
  <cp:lastPrinted>2013-06-06T15:31:00Z</cp:lastPrinted>
  <dcterms:modified xsi:type="dcterms:W3CDTF">2014-08-19T10:49:00Z</dcterms:modified>
  <cp:revision>2</cp:revision>
  <dc:subject/>
  <dc:title>Протокол № 1п/к</dc:title>
</cp:coreProperties>
</file>