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Министр образования и науки </w:t>
      </w:r>
    </w:p>
    <w:p>
      <w:pPr>
        <w:pStyle w:val="Normal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  <w:t xml:space="preserve">____________Э.Н. Фаттах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 »                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ind w:left="-180" w:hanging="0"/>
        <w:jc w:val="center"/>
        <w:rPr/>
      </w:pPr>
      <w:r>
        <w:rPr/>
        <w:t xml:space="preserve">Комиссии при  Министре образования и науки Республики Татарстан </w:t>
      </w:r>
    </w:p>
    <w:p>
      <w:pPr>
        <w:pStyle w:val="Normal"/>
        <w:ind w:left="-180" w:hanging="0"/>
        <w:jc w:val="center"/>
        <w:rPr/>
      </w:pPr>
      <w:r>
        <w:rPr/>
        <w:t>по противодействию коррупции на 2014 год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86"/>
        <w:gridCol w:w="1995"/>
        <w:gridCol w:w="2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отчета о мерах по противодействию коррупции в Министерстве образования и науки Республики  Татарстан для направления в Аппарат Президента Республики Татарст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. Мустафин</w:t>
            </w:r>
          </w:p>
          <w:p>
            <w:pPr>
              <w:pStyle w:val="Normal"/>
              <w:jc w:val="both"/>
              <w:rPr/>
            </w:pPr>
            <w:r>
              <w:rPr/>
              <w:t>Т.К. Ерш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работы Комиссии при министре образования и науки Республики Татарстан по противодействию коррупции на 201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Комплексной антикоррупционной программы на 2012-2014 годы в Министерстве образования и науки Республики Татарст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. Мустафин</w:t>
            </w:r>
          </w:p>
          <w:p>
            <w:pPr>
              <w:pStyle w:val="Normal"/>
              <w:jc w:val="both"/>
              <w:rPr/>
            </w:pPr>
            <w:r>
              <w:rPr/>
              <w:t>Т.К. Ер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Ф. Гайфутдинов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едоставления с</w:t>
            </w:r>
            <w:r>
              <w:rPr>
                <w:bCs/>
              </w:rPr>
              <w:t>ведений о доходах, об имуществе и обязательствах имущественного характера</w:t>
            </w:r>
            <w:r>
              <w:rPr/>
              <w:t xml:space="preserve"> лиц, замещающих должности государственной гражданской службы Республики Татарстан в Министерстве образования и науки  Республики Татарстан и членов их семей в соответствии с приказом Министерства образования и науки Республики Татарстан, утвердившим Перечень должностей государственной гражданской службы Республики Татарстан, замещение которых связано с коррупционными риск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. Мустафин</w:t>
            </w:r>
          </w:p>
          <w:p>
            <w:pPr>
              <w:pStyle w:val="Normal"/>
              <w:jc w:val="both"/>
              <w:rPr/>
            </w:pPr>
            <w:r>
              <w:rPr/>
              <w:t>Т.К. Ершова</w:t>
            </w:r>
          </w:p>
          <w:p>
            <w:pPr>
              <w:pStyle w:val="Normal"/>
              <w:jc w:val="both"/>
              <w:rPr/>
            </w:pPr>
            <w:r>
              <w:rPr/>
              <w:t>Р.Ф. Гайфутдин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информации о коррупционных проявлениях в деятельности должностных лиц, работающих в сфере деятельности Министерства образования и науки Республики Татарстан, размещенной в СМИ, включая сеть «Интернет», а также содержащейся в поступающих обращениях граждан и юридических л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  <w:t>Т.К. Ершова</w:t>
            </w:r>
          </w:p>
          <w:p>
            <w:pPr>
              <w:pStyle w:val="Normal"/>
              <w:jc w:val="both"/>
              <w:rPr/>
            </w:pPr>
            <w:r>
              <w:rPr/>
              <w:t>Р.Ф. Гайфутдин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проведению антикоррупционной экспертизы нормативных правовых актов и проектов нормативных правовых 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. Абдулл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 xml:space="preserve">О повышении эффективности деятельности комиссии Министерства образования и науки Республики  Татарстан по соблюдению требований к служебному поведению государственных гражданских служащих и урегулированию конфликта интересов  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. Мустафин</w:t>
            </w:r>
          </w:p>
          <w:p>
            <w:pPr>
              <w:pStyle w:val="Normal"/>
              <w:jc w:val="both"/>
              <w:rPr/>
            </w:pPr>
            <w:r>
              <w:rPr/>
              <w:t>Т.К. Ершова</w:t>
            </w:r>
          </w:p>
          <w:p>
            <w:pPr>
              <w:pStyle w:val="Normal"/>
              <w:jc w:val="both"/>
              <w:rPr/>
            </w:pPr>
            <w:r>
              <w:rPr/>
              <w:t>Р.Ф. Гайфутдин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деятельности Министерства образования и науки Республики Татарстан по обеспечению государственных заказ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Н. Нигметзя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ьно-надзорных мероприятиях, проведенных по фактам нарушений законодательства в сфере образования, имеющих коррупционный характер  в 1 полугодии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Г. Хамитов</w:t>
            </w:r>
          </w:p>
          <w:p>
            <w:pPr>
              <w:pStyle w:val="Normal"/>
              <w:jc w:val="both"/>
              <w:rPr/>
            </w:pPr>
            <w:r>
              <w:rPr/>
              <w:t>Л.А. Лисенк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ьно-надзорных мероприятиях, проведенных по фактам нарушений законодательства в сфере образования, имеющих коррупционный характер  во 2 полугодии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Г. Хамитов</w:t>
            </w:r>
          </w:p>
          <w:p>
            <w:pPr>
              <w:pStyle w:val="Normal"/>
              <w:jc w:val="both"/>
              <w:rPr/>
            </w:pPr>
            <w:r>
              <w:rPr/>
              <w:t>Л.А. Лисенк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требований законодательства о государственной гражданской службе при поступлении на государственную службу, недопущение участия государственных служащих министерства  в предпринимательской деятельности, соблюдение государственными служащими общих принципов служебного п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jc w:val="both"/>
              <w:rPr/>
            </w:pPr>
            <w:r>
              <w:rPr/>
              <w:t>Р.Ф. Гайфутдин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комиссии Министерства образования и науки Республики Татарстан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М. Мустафин </w:t>
            </w:r>
          </w:p>
          <w:p>
            <w:pPr>
              <w:pStyle w:val="Normal"/>
              <w:jc w:val="both"/>
              <w:rPr/>
            </w:pPr>
            <w:r>
              <w:rPr/>
              <w:t>Р.Ф. Гайфутдин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исполнении Антикоррупционной программы Министерства образования и науки Республики Татарстан на 2012 – 2014 годы в 1 полугодии 2014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Антикоррупционной программы Министерства образования и науки Республики Татарстан на 2012 – 2014 годы во 2 полугодии 2014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деятельности Единой комиссии Министерства образования и науки Республики Татарстан по размещению государственного заказ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Н. Нигметзянова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мероприят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ства Министерства по вопросу «Об организации проведения мероприятий, приуроченных к Международному дню борьбы с коррупцией (9 декабря)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Н. Фатта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М. Мустафин </w:t>
            </w:r>
          </w:p>
          <w:p>
            <w:pPr>
              <w:pStyle w:val="Normal"/>
              <w:jc w:val="both"/>
              <w:rPr/>
            </w:pPr>
            <w:r>
              <w:rPr/>
              <w:t>Т.Б. Алиш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министра                                                      Д.М. Мустаф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Ф. Гайфутди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3:00Z</dcterms:created>
  <dc:creator>elvart</dc:creator>
  <dc:description/>
  <dc:language>en-US</dc:language>
  <cp:lastModifiedBy>Заярина</cp:lastModifiedBy>
  <cp:lastPrinted>2013-06-06T18:32:00Z</cp:lastPrinted>
  <dcterms:modified xsi:type="dcterms:W3CDTF">2014-08-19T10:43:00Z</dcterms:modified>
  <cp:revision>2</cp:revision>
  <dc:subject/>
  <dc:title>УТВЕРЖДАЮ</dc:title>
</cp:coreProperties>
</file>