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28"/>
          <w:u w:val="single"/>
        </w:rPr>
        <w:t xml:space="preserve">1 слайд  </w:t>
      </w:r>
      <w:r>
        <w:rPr>
          <w:b/>
          <w:sz w:val="30"/>
          <w:szCs w:val="28"/>
        </w:rPr>
        <w:t xml:space="preserve">                         Школа – территория здоровь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Cs w:val="28"/>
        </w:rPr>
        <w:t>О.Н. Баклашова, директор гимназии № 6 Приволжского района г. Казани, руководитель высшей квалификационной категории. Отличник народного просвещения.</w:t>
      </w:r>
    </w:p>
    <w:p>
      <w:pPr>
        <w:pStyle w:val="Normal"/>
        <w:ind w:left="495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9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й Минтимер Шарипович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члены Совета, приглашенны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слайд  </w:t>
      </w:r>
      <w:r>
        <w:rPr>
          <w:sz w:val="28"/>
          <w:szCs w:val="28"/>
        </w:rPr>
        <w:t xml:space="preserve">Сохранение здоровья детей школьного возраста в России стало не только медицинской, но и педагогической проблемой. Сегодня число школьников, по медицинским показаниям не готовых к систематическому обучению в образовательном учреждении, по сравнению с 70-80 годами, увеличилось в пять раз. Показатели, характеризующие  физическую активность, снизились у современных подростков в 4 раза. Эти данные прозвучали с трибуны Всероссийского съезда школ, содействующих укреплению здоровья, который проходил в Москве в ноябре 200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у статистику подтверждают и данные Министерства Здравоохранения республик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Слайд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74060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</w:rPr>
        <w:t>Среди наших выпускников более 80 % нельзя назвать абсолютно здоровыми. Но это не значит, что проблемы со здоровьем появляются у детей только  в школе. В этом учебном году из 138 первоклассников поступивших в гимназию, 36 % уже имеют различные заболевания (сколиоз, заболевания органов пищеварения, неврологические заболевани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ы все понимаем, что состояние здоровья детей и подростков, сохранение здоровья будущих матерей и отцов,  подготовка юношей к защите Отечества является общегосударственной задачей, имеющей межведомственный характер и требующей комплексного стратегического реш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Очевидно, что предотвратить развитие данных тенденций возможно лишь при активном взаимодействии учреждений  образования и здравоохранения. И школе в этом отведена особая роль.</w:t>
      </w:r>
    </w:p>
    <w:p>
      <w:pPr>
        <w:pStyle w:val="Normal"/>
        <w:shd w:fill="FFFFFF" w:val="clear"/>
        <w:ind w:right="6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 слайд  </w:t>
      </w:r>
      <w:r>
        <w:rPr>
          <w:sz w:val="28"/>
          <w:szCs w:val="28"/>
        </w:rPr>
        <w:t xml:space="preserve">Опыт Республики Татарстан по формированию и развитию сети школ, содействующих здоровью, получивший сегодня широкое распространение во многих регионах Российской Федерации, был положительно отмечен на съезде. </w:t>
      </w:r>
    </w:p>
    <w:p>
      <w:pPr>
        <w:pStyle w:val="Normal"/>
        <w:shd w:fill="FFFFFF" w:val="clear"/>
        <w:ind w:right="6" w:firstLine="540"/>
        <w:rPr/>
      </w:pPr>
      <w:r>
        <w:rPr/>
        <w:t>Школы, содействующие здоровью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26"/>
        <w:gridCol w:w="279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азан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ый урове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 (65,4 %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(53  %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урове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(32,0 %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(25,7 %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урове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2,5 %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,5 %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школ, содействующих здоровь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 (55,6 %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(82 %)</w:t>
            </w:r>
          </w:p>
        </w:tc>
      </w:tr>
    </w:tbl>
    <w:p>
      <w:pPr>
        <w:pStyle w:val="Normal"/>
        <w:shd w:fill="FFFFFF" w:val="clear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лайд 5 </w:t>
      </w:r>
      <w:r>
        <w:rPr>
          <w:sz w:val="28"/>
        </w:rPr>
        <w:t xml:space="preserve">Безусловно, в работе школы по формированию у учащихся поведенческих навыков здорового образа жизни должна быть </w:t>
      </w:r>
      <w:r>
        <w:rPr>
          <w:b/>
          <w:sz w:val="28"/>
        </w:rPr>
        <w:t xml:space="preserve">системность. </w:t>
      </w:r>
      <w:r>
        <w:rPr>
          <w:sz w:val="28"/>
          <w:szCs w:val="28"/>
        </w:rPr>
        <w:t>Можно использовать разные приемы и методы для достижения одного результата, и как не бывает одинаковых уроков у разных учителей, так и у каждой школы свой уникальный путь к воспитанию физической культуры учащихся. Перед нами стоит задача заложить основу для формирования здорового будущего поколения, поэтому каждый руководитель может и должен найти пути решения существующих проблем.</w:t>
      </w:r>
    </w:p>
    <w:p>
      <w:pPr>
        <w:pStyle w:val="Normal"/>
        <w:ind w:left="78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6    </w:t>
      </w:r>
    </w:p>
    <w:p>
      <w:pPr>
        <w:pStyle w:val="Normal"/>
        <w:ind w:left="1491" w:firstLine="633"/>
        <w:rPr/>
      </w:pPr>
      <w:r>
        <w:rPr>
          <w:b/>
          <w:sz w:val="28"/>
          <w:szCs w:val="28"/>
        </w:rPr>
        <w:t xml:space="preserve">Пути решения проблем в области здоровьесбережения    </w:t>
      </w:r>
    </w:p>
    <w:p>
      <w:pPr>
        <w:pStyle w:val="Normal"/>
        <w:ind w:left="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Внедрение в учебно-воспитательный процесс новых образовательных программ и здоровьесберегающих технолог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школьников рациональным пит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Организация работы  психолого-педагогической служб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ниторинг состояния здоровья школьников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материально-технического и санитарно-гигиенического благополуч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ышение качества медицинского обслуживания учащихс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ое воспитание, развитие двигательной актив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развития физической культуры педагог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местная деятельность педагогов, родителей, других</w:t>
      </w:r>
    </w:p>
    <w:p>
      <w:pPr>
        <w:pStyle w:val="Normal"/>
        <w:ind w:left="1068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циальных партнер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республики и города Казани накоплен большой опыт работы по формированию здорового образа жизни и развитию массового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7 </w:t>
      </w:r>
      <w:r>
        <w:rPr>
          <w:sz w:val="28"/>
          <w:szCs w:val="28"/>
        </w:rPr>
        <w:t>Поделюсь опытом работы педагогического коллектива гимназии в эт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лайд 8  </w:t>
      </w:r>
      <w:r>
        <w:rPr>
          <w:sz w:val="28"/>
          <w:szCs w:val="28"/>
        </w:rPr>
        <w:t xml:space="preserve">Прежде всего мы разработали программы и проекты, в которых нашли отражение здоровьесберегающие технолог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вторские программы  и проекты педагогов гимназии</w:t>
      </w:r>
    </w:p>
    <w:p>
      <w:pPr>
        <w:pStyle w:val="Normal"/>
        <w:shd w:fill="FFFFFF" w:val="clear"/>
        <w:ind w:right="6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ереги здоровье смолоду»,</w:t>
      </w:r>
    </w:p>
    <w:p>
      <w:pPr>
        <w:pStyle w:val="Normal"/>
        <w:shd w:fill="FFFFFF" w:val="clear"/>
        <w:ind w:right="6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Школа здоровья»,</w:t>
      </w:r>
    </w:p>
    <w:p>
      <w:pPr>
        <w:pStyle w:val="Normal"/>
        <w:shd w:fill="FFFFFF" w:val="clear"/>
        <w:ind w:right="6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Арт-терапия  средствами искусства», </w:t>
      </w:r>
    </w:p>
    <w:p>
      <w:pPr>
        <w:pStyle w:val="Normal"/>
        <w:shd w:fill="FFFFFF" w:val="clear"/>
        <w:ind w:right="6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Культура здоровой жизни», </w:t>
      </w:r>
    </w:p>
    <w:p>
      <w:pPr>
        <w:pStyle w:val="Normal"/>
        <w:shd w:fill="FFFFFF" w:val="clear"/>
        <w:ind w:right="6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Гигиеническое обучение и воспитание в школе»; </w:t>
      </w:r>
    </w:p>
    <w:p>
      <w:pPr>
        <w:pStyle w:val="Normal"/>
        <w:shd w:fill="FFFFFF" w:val="clear"/>
        <w:ind w:right="6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Защити меня»,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филактика детской агрессивно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ни основаны на глубоком анализе результатов диагностики детских заболеваний, проблем социального характера и направлены на укрепление здоровья и формирование особого уклада школьной жизни с пользой для здоровья каждого ее «обитателя». </w:t>
      </w:r>
      <w:r>
        <w:rPr>
          <w:b/>
          <w:sz w:val="28"/>
          <w:szCs w:val="28"/>
          <w:u w:val="single"/>
        </w:rPr>
        <w:t xml:space="preserve">Слайд 9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условий, способствующих нормальному росту, укреплению здоровья школьников, а значит, и успешному обучению, является рациональное пит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этот вопрос успешно решается в казанских образовательных учреждениях, благодаря глубокому пониманию его со стороны городской администрации. В школы поступает новое оборудование, вводятся современные формы организации обедов, улучшается качество поставляемых проду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10 </w:t>
      </w:r>
      <w:r>
        <w:rPr>
          <w:sz w:val="28"/>
          <w:szCs w:val="28"/>
        </w:rPr>
        <w:t>Проблема оснащения современным оборудованием школьных столовых в республике остается актуальной в связи с введением с 1 октября 2008 года новых санитарных правил. В перспективе школы должны обеспечить переход на организацию двухразового 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u w:val="single"/>
        </w:rPr>
        <w:t xml:space="preserve">Слайд 11. </w:t>
      </w:r>
      <w:r>
        <w:rPr>
          <w:sz w:val="28"/>
        </w:rPr>
        <w:t>Решением данной проблемы может стать разработка и реализация республиканской программы, которая позволит в течение 3-5 лет переоснастить школьные столовы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ы с коллегами по школе внимательно следим за работой Совета. На последнем заседании выступал выпускник детского дома Кайдриков Рустэм, который поднимал очень важную проблему психолого-педагогического сопровождения выпускников интернатных учреждений. При Вашей поддержке эта проблема уже решена. Такие службы сегодня созданы и функционируют. </w:t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</w:rPr>
        <w:t xml:space="preserve">Слайд 12 </w:t>
      </w:r>
      <w:r>
        <w:rPr>
          <w:sz w:val="28"/>
        </w:rPr>
        <w:t xml:space="preserve">Психолого-педагогическое сопровождение – важный аспект учебно-воспитательного процесса. Оно необходимо не только выпускникам детских домов, но детям, обучающимся в общеобразовательных школах. Эта необходимость связана  </w:t>
      </w:r>
      <w:r>
        <w:rPr>
          <w:sz w:val="28"/>
          <w:szCs w:val="28"/>
        </w:rPr>
        <w:t>с проблемами психологического здоровь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гимназии невозможно представить себе работу по сохранению здоровья детей без психологической службы. Мы стараемся создать в гимназии здоровый микроклимат, атмосферу благожелательности, морального комфорта. Совместная деятельность гимназии с профильными специалистами в области медицины и здравоохранения позволила, прежде всего, повысить уровень компетентности учителей-предметников, классных руководителей и родителей в вопросах  содержания и методики обучения учащихся по   сохранению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13  </w:t>
      </w:r>
      <w:r>
        <w:rPr>
          <w:sz w:val="28"/>
          <w:szCs w:val="28"/>
        </w:rPr>
        <w:t>Регулярно проводимые тренинги психолога с учащимися гимназии, анализ адаптации детей при поступлении в  1 класс, различные виды мониторинга позволяют выявить состояние и уровень комфортности ученика в школе, вовремя скорректировать ситуац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о существующие штатные нормативы не позволяют иметь школе с количеством учащихся менее 300 человек педагога-психолога. Поэтому во многих школах республики психологов просто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14 </w:t>
      </w:r>
      <w:r>
        <w:rPr>
          <w:sz w:val="28"/>
          <w:szCs w:val="28"/>
        </w:rPr>
        <w:t xml:space="preserve">Обеспечение материально-технического и санитарно-гигиенического благополучия достигается как за счет бюджетного финансирования, так и на дополнительные средства от внебюджетной деятельности гимназии или на средства, полученные от попечителей и спонс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мы ежегодно участвуем в грантовых проектах,  позволяющих в значительной мере улучшить оснащенность учебных кабинетов, укрепить материальную базу спортивных залов, оборудовать спортивные площадк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лайд 15  </w:t>
      </w:r>
      <w:r>
        <w:rPr>
          <w:sz w:val="28"/>
          <w:szCs w:val="28"/>
        </w:rPr>
        <w:t xml:space="preserve">В 2008 г. гимназия стала победителем республиканского гранта, получив современное оборудование для  медицинского кабин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позиция руководителей образовательных учреждений, пристальное внимание администрации города и района позволяют решать многие проблемы, связанные с материально-техническим оснащением. Еще 2 года назад в общеобразовательных учреждениях города остро стояла проблема обновления спортивного оборудования и инвентар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лайд 16   </w:t>
      </w:r>
      <w:r>
        <w:rPr>
          <w:sz w:val="28"/>
          <w:szCs w:val="28"/>
        </w:rPr>
        <w:t>Исполнительный комитет г. Казани в 2007 году поставил в каждую школу мячи, лыжный инвентарь, теннисные ст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ивных залах гимназии школьники имеют возможность заниматься различными видами спорта. Многие, популярные сегодня среди молодежи виды спорта, такие как шейпинг и аэробика, не требуют приобретения дополнительного обору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17  </w:t>
      </w:r>
      <w:r>
        <w:rPr>
          <w:sz w:val="28"/>
          <w:szCs w:val="28"/>
        </w:rPr>
        <w:t>Стараемся использовать все возможные ресурсы: организуем переподготовку педагогов, привлекаем учреждения дополнительного образования. В гимназии работают секции от Центра внешкольной работы, детских юношеских спортивных школ, Центра детского творчества «Олимп». В итоге - практически все учащиеся гимназии вовлечены в тот или иной вид внеурочн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лайд 18  </w:t>
      </w:r>
      <w:r>
        <w:rPr>
          <w:sz w:val="28"/>
          <w:szCs w:val="28"/>
        </w:rPr>
        <w:t xml:space="preserve">Со 2 февраля 2009 года, как и во всех во всех учреждениях образования города Казани, с 1 по 11 классы в гимназии  проводится физзарядка до начала уроков, обязательные физкультминутки и гимнастика для гла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ем будущем нас ожидает введение образовательных стандартов нового поколения, согласно которым в учебных планах предусматривается выделение 10 часов на внеучебную деятельность, в том числе 3 часа на спортивно-оздоровительну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 19  </w:t>
      </w:r>
      <w:r>
        <w:rPr>
          <w:sz w:val="28"/>
          <w:szCs w:val="28"/>
        </w:rPr>
        <w:t>Переход на новые образовательные стандарты, несомненно, даст возможность увеличить двигательную активность школьников. Мы уже начали готовиться к этому. С марта 2009 года в группах продленного дня по инициативе Комитета физкультуры и спорта, Управления образования и ТГГПУ студентами-практикантами этого ВУЗа будут проводиться дополнительные спортивно-оздоровительные занятия. Увеличение количества часов потребует в свою очередь обновления имеющегося инвентаря. Было бы замечательно, если бы в Год спорта была принята программа по переоснащению школ республики современным спортивным оборуд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 20 </w:t>
      </w:r>
      <w:r>
        <w:rPr>
          <w:sz w:val="28"/>
          <w:szCs w:val="28"/>
        </w:rPr>
        <w:t>Учитывая специфику раздельного обучения, мы стремимся к формированию у школьников интереса к мужским и женским видам спорта. Для мальчиков, кроме программных видов спорта, проводятся занятия по бодибилдингу, для девочек - по ритмике и художественной гимнастике. В рамках сотрудничества со школой художественной гимнастики «Приволжанка» на базе гимназии открыты два спортивных класса, успешно сочетающих сегодня учебную деятельность с занятиями гимнастикой. Большое воспитательное значение имеет тот факт, что тренерами девочек являются наши выпуск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21  </w:t>
      </w:r>
      <w:r>
        <w:rPr>
          <w:sz w:val="28"/>
          <w:szCs w:val="28"/>
        </w:rPr>
        <w:t>На протяжении долгих лет в гимназии сохраняются традиции шахматной школы. Среди наших выпускников международный гроссмейстер Тимофеев Артем, гроссмейстеры Исаевский Антон и Аскаров Марат, 4 мастера спорта. Для сегодняшних учеников они – живая легенда и пример для подражания. В 2007 и 2008 годах наши ребята стали чемпионами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а тренеров по организации в гимназии шахматного всеобуча нашла полное понимание у родителей. При поддержке главы администрации Приволжского района был создан и обеспечен современным оборудованием  шахматный класс. Здесь проводятся не только индивидуальные, но и групповые занятия для учащихся 1 – 2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шахматный всеобуч введен в 16 школах города и 12 учреждениях дополните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22  </w:t>
      </w:r>
      <w:r>
        <w:rPr>
          <w:sz w:val="28"/>
          <w:szCs w:val="28"/>
        </w:rPr>
        <w:t xml:space="preserve">Отрадно, что все чаще мы видим на спортивных площадках рядом с детьми их родителей. Этот факт требует особого внимания с нашей стороны: поддержать инициативу семейного спорта, предоставить условия для проведения спортивных праздников, организовать встречи спортсменов разных поколений, - это может стать началом новых форм работы с привлечением педагогов-ветеран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лайд 23  </w:t>
      </w:r>
      <w:r>
        <w:rPr>
          <w:sz w:val="28"/>
          <w:szCs w:val="28"/>
        </w:rPr>
        <w:t xml:space="preserve">В перспективе представляется возможным создание семейных клубов, тем более что элементы такой формы работы уже практикуются на уровне деятельности классных руководителей. Школа была и остается центром культурно-спортивной жизни социума. Мы предоставляем возможность заниматься на наших площадках не только выпускникам гимназии, но и жителям микрорайона. По инициативе Мэра города Казани на пришкольных территориях установлены современные пластиковые хоккейные коробки, из них 14 спортивных комплексов «Шатлык». Современное оборудование, обеспечение игроков формой, привлечение к работе тренеров – все это способствует развитию «спорта для всех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лайд 24   </w:t>
      </w:r>
      <w:r>
        <w:rPr>
          <w:sz w:val="28"/>
          <w:szCs w:val="28"/>
        </w:rPr>
        <w:t>Кроме того, в этом году начата работа по созданию школьных стадионов (на базе гимназий № 19,121) и теннисных кортов с искусственным покрытием ( на базе школы № 144). Хотелось бы, чтобы эти проекты получили поддержку государственных структур и обществен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лайд 25  </w:t>
      </w:r>
      <w:r>
        <w:rPr>
          <w:sz w:val="28"/>
          <w:szCs w:val="28"/>
        </w:rPr>
        <w:t>Особую роль в пропаганде здорового образа жизни играет школьный театр, неоднократный победитель республиканского конкурса театров здоровья.  В репертуаре школьного театра спектакли о проблемах молодежи, которые можно решить сообща не только на сцене, но и в жизни. В театральном творчестве сочетаются познавательные и эмоциональные процессы. Важно, что наряду с детьми в спектаклях играют педагоги и родители.  А главный результат – образование в области сохранения и поддержания здоровь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26  </w:t>
      </w:r>
      <w:r>
        <w:rPr>
          <w:rFonts w:cs="Times New Roman" w:ascii="Times New Roman" w:hAnsi="Times New Roman"/>
          <w:sz w:val="28"/>
          <w:szCs w:val="28"/>
        </w:rPr>
        <w:t xml:space="preserve">Забота о человеческом здоровье, тем более о здоровье ребенка – это не просто комплекс санитарно-гигиенических норм и правил, не свод требований к режиму, питанию и отдыху. Это, прежде всего забота о гармонической полноте всех его физических и духовных сил, и венцом этой гармонии является радость творчества. Созданные в гимназии благоприятные условия будут и в дальнейшем способствовать воспитанию в школе  гармонически развитых, здоровых молодых людей – настоящих граждан Республики Татарстан и России. </w:t>
      </w:r>
    </w:p>
    <w:sectPr>
      <w:footerReference w:type="default" r:id="rId3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48:00Z</dcterms:created>
  <dc:creator>Your User Name</dc:creator>
  <dc:description/>
  <cp:keywords/>
  <dc:language>en-US</dc:language>
  <cp:lastModifiedBy>OWNER</cp:lastModifiedBy>
  <cp:lastPrinted>2009-02-08T15:37:00Z</cp:lastPrinted>
  <dcterms:modified xsi:type="dcterms:W3CDTF">2009-02-08T12:40:00Z</dcterms:modified>
  <cp:revision>12</cp:revision>
  <dc:subject/>
  <dc:title>Школа – территория здоровья</dc:title>
</cp:coreProperties>
</file>