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Приложение к письму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МОиН РТ №____ от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Прое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сновных 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образования и науки Республики Татарст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 в 2009г. Года спорта и  здорового образа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458"/>
        <w:gridCol w:w="1432"/>
        <w:gridCol w:w="295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проекта постановления Кабинета Министров Республики Татарстан «О мерах по дополнительному материальному  поощрению учителей физической культуры и тренеров-преподавателей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нварь-февраль 200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ка и организация реализации программы по подготовке школьников, воспитанников объединений дополнительного образования – будущих студентов к участию в Универсиаде 2013 года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квартал 200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системе дополнительного образования общеобразовательных учреждений Республики Татарстан занятий по обучению игре в шахма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вартал 200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уденческая республиканская научно-практическая конференция для студентов педагогических учебных заведений «Физическая культура, спорт, туризм в формировании здорового образа жизни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для общеобразовательных учреждений (лыжи, мяч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9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общеобразовательных учреждений учебной литературой по физической культур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спубликанский конкурс  методических разработок  по физической культуре и здоровьесберегающим технологиям</w:t>
            </w:r>
          </w:p>
          <w:p>
            <w:pPr>
              <w:pStyle w:val="Normal"/>
              <w:ind w:right="-108" w:hanging="0"/>
              <w:rPr/>
            </w:pPr>
            <w:r>
              <w:rPr/>
              <w:t>(3 этапа – школьный, районный, республикан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спубликанский конкурс образовательных учреждений  на лучшую учебно-материальную базу по физической культуре (3 этапа – районный, зональный, республикан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Лучшее обеспечение физкультурно-оздоровительной работы в дошкольном образовательном учреждени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спубликанский конкурс «Лучшая школьная столовая по организации питания учащихс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уществление экспертной деятельности школ,  претендующих на присвоение  квалификационной характеристики «Школа, содействующая здоровью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структивно-методического письма в МОУО, образовательные учреждения о проведении Года физической культуры и здорового образа жизн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8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структивно-методического письма об организации летне-оздоровительной работы в дошкольных образовательных учрежд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0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с мероприятий  в рамках Всероссийской акции «Волна здоровь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й этап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й акции «Спорт вместо наркотиков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абота  фонда для поощрения учреждений и структурных подразделений министерств и ведомств за достигнутые результаты в сфере противодействия распространению наркоман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азработка дифференцированных учебных программ и организация подготовки специалистов по вопросам профилактики наркотизации населения и формирования здорового образа жизни, в том числе провести:</w:t>
            </w:r>
          </w:p>
          <w:p>
            <w:pPr>
              <w:pStyle w:val="Normal"/>
              <w:jc w:val="both"/>
              <w:rPr/>
            </w:pPr>
            <w:r>
              <w:rPr/>
              <w:t>-семинары по темам:</w:t>
            </w:r>
          </w:p>
          <w:p>
            <w:pPr>
              <w:pStyle w:val="Normal"/>
              <w:jc w:val="both"/>
              <w:rPr/>
            </w:pPr>
            <w:r>
              <w:rPr/>
              <w:t>«Реабилитация несовершеннолетних, злоупотребляющих психоактивными веществами, в условиях специализированного цент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Супервизия для специалистов, работающих в области профилактики злоупотребления психоактивными веществами в образовательной сред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арта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овать с привлечением российских и республиканских ученых курсы повышения квалификации для специалистов, работающих в области профилактики наркотизации, лечения и реабилитации наркозависимых, в том числе</w:t>
            </w:r>
            <w:r>
              <w:rPr/>
              <w:t xml:space="preserve"> провести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два цикла курсов по теме «Формирование здорового стиля жизни подростков и профилактика злоупотребления наркотиками и другими психоактивными вещества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арта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внедрение антинаркотических проект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Надежда» для воспитанников Республиканской общеобразовательной школы для детей с девиантным поведени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«Смотри по жизни вперед» для воспитанников Раифского спецучилищ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-III</w:t>
            </w:r>
            <w:r>
              <w:rPr/>
              <w:t xml:space="preserve"> кварта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дрить программы профилактической антинаркотической работы с родителями детей, обучающихся в дошкольных учреждениях, общеобразовательных школах и учреждениях начальной профессиональной подготовки, для ч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-III</w:t>
            </w:r>
            <w:r>
              <w:rPr/>
              <w:t xml:space="preserve"> кварта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сти обучающие семинары по внедрению программы «Путь к успеху» в 14 муниципальных образованиях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сти выездные 24-часовые семинары-тренинги по теме «Активные формы антинаркотической работы с родителями учащихся» для специалистов сферы воспитания 5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V</w:t>
            </w:r>
            <w:r>
              <w:rPr/>
              <w:t xml:space="preserve"> Республиканского конкурса среди учреждений дополнительного образования детей по пропаганде здорового образа жизни, профилактике наркомании и иных асоциальных явлений , в т.ч.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- внедрение в учреждениях дополнительного образования республиканского проекта на основе контрактного метода профилактики наркотизации детей школьного возрас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-IV</w:t>
            </w:r>
            <w:r>
              <w:rPr/>
              <w:t xml:space="preserve"> кварта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здоровьесбрегающих  социально-значимых проектов «Культура здоровья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оддержка учащихся из малообеспеченных семей в спортивных соревнованиях Всероссийского, международного уровней (программа «Дети Татарстана»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уск учебно-методических пособий по физической культур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 образовательных учреждений во всероссийской  выставке «Лига здоровья»  (г.Москв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МОиН РТ информации, посвященной Году физической культуры и ЗО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лимпиада по физической культуре среди школьников (3 этапа – школьный, районный, республикан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 команды школьников Республики Татарстан в финале Всероссийской Олимпиады по физической культур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Республики Татарстан по программам Специальной Олимпиады Росс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 воспитанников детских домов и школ-интернатов для детей-сирот и детей, оставшихся без попечения род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игровым видам спор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атров здоровья (зональные этапы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Спартакиада учащихся Республики Татарстан  (летние виды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партакиада  учащихся России (Приволжский Федеральный округ) зимние и летние ви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спубликанский  конкурс «Учитель года физической культуры»</w:t>
            </w:r>
          </w:p>
          <w:p>
            <w:pPr>
              <w:pStyle w:val="Normal"/>
              <w:ind w:right="-108" w:hanging="0"/>
              <w:rPr/>
            </w:pPr>
            <w:r>
              <w:rPr/>
              <w:t>(в рамках конкурса «Учитель года РТ»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й этап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го конкурса «Мастер педагогического труда по учебным и внеучебным формам физкультурно-оздоровительной и спортивной направленнос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й спортивно-творческий фестиваль молодых педагог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курс муниципальных образований на лучшую постановку работы по развитию игровых видов спорта в общеобразовательных учрежд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ная смета МОиН Р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1440"/>
        <w:gridCol w:w="1620"/>
        <w:gridCol w:w="28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еспубликанских лично-командных соревнований школьников-автомоде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и летний этапы 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мета МОиН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еспубликанских лично-командных соревнований  школьников-ракетомоде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и летний этапы 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мета МОиН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еспубликанских лично-командных соревнований  школьников-авиамоделистов по радиоуправляемым мод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и летний этапы 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мета МОиН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еспубликанских лично-командных соревнований  школьников  по свободно летающим мод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и летний этапы 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мета МОиН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/>
            </w:pPr>
            <w:r>
              <w:rPr>
                <w:u w:val="none"/>
              </w:rPr>
              <w:t xml:space="preserve">Подготовка и проведение Межрегионального фестиваля «Степ хоп» по спортивным и бальным танцам </w:t>
            </w:r>
            <w:r>
              <w:rPr/>
              <w:t>(</w:t>
            </w:r>
            <w:r>
              <w:rPr>
                <w:u w:val="none"/>
              </w:rPr>
              <w:t>г. Набережные Чел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мета МОиН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/>
            </w:pPr>
            <w:r>
              <w:rPr>
                <w:u w:val="none"/>
              </w:rPr>
              <w:t>Подготовка и проведение Межрегионального фестиваля брейк-данса «</w:t>
            </w:r>
            <w:r>
              <w:rPr>
                <w:u w:val="none"/>
                <w:lang w:val="en-US"/>
              </w:rPr>
              <w:t>B</w:t>
            </w:r>
            <w:r>
              <w:rPr>
                <w:u w:val="none"/>
              </w:rPr>
              <w:t>.</w:t>
            </w:r>
            <w:r>
              <w:rPr>
                <w:u w:val="none"/>
                <w:lang w:val="en-US"/>
              </w:rPr>
              <w:t>GIRL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en-US"/>
              </w:rPr>
              <w:t>session</w:t>
            </w:r>
            <w:r>
              <w:rPr>
                <w:u w:val="none"/>
              </w:rPr>
              <w:t xml:space="preserve">» </w:t>
            </w:r>
            <w:r>
              <w:rPr/>
              <w:t>(</w:t>
            </w:r>
            <w:r>
              <w:rPr>
                <w:u w:val="none"/>
              </w:rPr>
              <w:t>г. Набережные Чел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мета МОиН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/>
            </w:pPr>
            <w:r>
              <w:rPr>
                <w:u w:val="none"/>
              </w:rPr>
              <w:t xml:space="preserve">Подготовка и проведение Межрегионального фестиваля исполнителей восточных танцев «Восточная сказка» </w:t>
            </w:r>
            <w:r>
              <w:rPr/>
              <w:t>(</w:t>
            </w:r>
            <w:r>
              <w:rPr>
                <w:u w:val="none"/>
              </w:rPr>
              <w:t>г. Набережные Чел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мета МОиН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одготовка и проведение </w:t>
            </w:r>
            <w:r>
              <w:rPr>
                <w:u w:val="none"/>
                <w:lang w:val="en-US"/>
              </w:rPr>
              <w:t>VIII</w:t>
            </w:r>
            <w:r>
              <w:rPr>
                <w:u w:val="none"/>
              </w:rPr>
              <w:t xml:space="preserve"> республиканских соревнований учащихся по туристическому многоборью (пешеходный туриз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мета МОиН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Подготовка и проведение республиканских соревнований по ориентированию среди учащихся 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мета МОиН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Подготовка и проведение соревнований учащихся РТ по туристскому многоборью (лыжный туриз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мета МОиН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Подготовка и проведение открытого лично-командного первенства по спортивному скалолаз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мета МОиН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Подготовка и проведение республиканских соревнований «Школа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мета МОиН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одготовка и проведение </w:t>
            </w:r>
            <w:r>
              <w:rPr>
                <w:u w:val="none"/>
                <w:lang w:val="en-US"/>
              </w:rPr>
              <w:t>LIV</w:t>
            </w:r>
            <w:r>
              <w:rPr>
                <w:u w:val="none"/>
              </w:rPr>
              <w:t xml:space="preserve"> туристского слет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мета МОиН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Подготовка и проведение Чемпионата по спортивным походам в 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мета МОиН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szCs w:val="24"/>
                <w:u w:val="none"/>
              </w:rPr>
            </w:pPr>
            <w:r>
              <w:rPr>
                <w:u w:val="none"/>
              </w:rPr>
              <w:t xml:space="preserve">Подготовка и проведение </w:t>
            </w:r>
            <w:r>
              <w:rPr>
                <w:szCs w:val="24"/>
                <w:u w:val="none"/>
              </w:rPr>
              <w:t>профильной смены юных спортсменов и туристов (Ана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одготовка и проведение </w:t>
            </w:r>
            <w:r>
              <w:rPr>
                <w:szCs w:val="24"/>
                <w:u w:val="none"/>
              </w:rPr>
              <w:t>профильной смены юных спасателей (ДОЛ «Заречь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45:00Z</dcterms:created>
  <dc:creator>пользователь</dc:creator>
  <dc:description/>
  <cp:keywords/>
  <dc:language>en-US</dc:language>
  <cp:lastModifiedBy>Шарафеева</cp:lastModifiedBy>
  <cp:lastPrinted>2009-01-06T08:35:00Z</cp:lastPrinted>
  <dcterms:modified xsi:type="dcterms:W3CDTF">2009-02-27T12:45:00Z</dcterms:modified>
  <cp:revision>2</cp:revision>
  <dc:subject/>
  <dc:title>Предложения</dc:title>
</cp:coreProperties>
</file>