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>основных мероприятий Министерства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проведению в Российской Федерации в 2009 году Года молоде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05"/>
        <w:gridCol w:w="113"/>
        <w:gridCol w:w="1941"/>
        <w:gridCol w:w="22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 специального раздела сайта, посвященного  Году молодеж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нварь 2009г</w:t>
            </w:r>
            <w:r>
              <w:rPr>
                <w:b/>
                <w:bCs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образования и науки Республики Татарстан 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еспубликанские мероприятия с учащимися, студентами, воспитанни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чреждени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, проводимые отделом высше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Политическое образование и формирование гражданской позиции студенческой молодежи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 им.В.И. Ульянова-Ленина (кафедра прикладной политологии); отдел высшего образования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ая научно-практическая конференция «Молодые ученые в медицине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МУ (научная часть); отдел высшего образования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научно-практические конференции студентов и молодых учены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ы и ссузы РТ; отдел высшего образования, отдел среднего и начального профессионального образования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профессионального мастерства «Лучший по профессии», олимпиады по дисциплинам профессиональной подготовки 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июнь</w:t>
            </w:r>
          </w:p>
          <w:p>
            <w:pPr>
              <w:pStyle w:val="Normal"/>
              <w:rPr/>
            </w:pPr>
            <w:r>
              <w:rPr/>
              <w:t>октябрь-ноябрь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ы и ссузы РТ; отдел среднего и начального профессионального образования совм. с отделом высшего образования и сектором педагогических учебных заведений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дипломных проектов студентов вузов Республики Татарста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ы РТ; Совет ректоров вузов РТ; отдел высшего образования совм. с сектором педагогических учебных заведений и отделом координации научных исследований и разработок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проблемы последипломного образования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МУ (научная часть); отдел высшего образования совм. с отделом дополнительного и послевузовского профессионального образования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Актуальные проблемы современного российского общества и роль образования в их разрешении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муниципальный институт (учебная часть); отдел высшего образования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нистра образования и науки Республики Татарстан с представителями молодежных общественных организаций, молодежных средств массовой информации, студенческого актива вузов Республики Татарстан и молодыми ученым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сшего образования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научно-методический семинар «Студенческое самоуправление: взгляд молоды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сшего образования совм. с отделом воспитания и дополнительного образования детей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круглые столы, мастер-классы в общеобразовательных учреждениях по профориентационной тематик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январь-апрель, сентябрь – октябрь 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реднего и начального профессионального образования совм. с отделом высшего образования МОиН 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научно-практическая конференция «Формирование студенческой молодежи на основе семейно-нравственных традиций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0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ы РТ, отдел среднего и начального профессионального образования МОиН Р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роприятия, проводимые сектором педагогических учебных завед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оревнования по игровым видам спорта </w:t>
            </w:r>
            <w:r>
              <w:rPr>
                <w:bCs/>
              </w:rPr>
              <w:t>среди студентов средних педагогических учебных заведен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тор педагогических учебных заведений совм. с Арским педколледжем им.Г.Ту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ий филологический марафон среди студентов средних педагогических учебных заведений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олимпиада по русскому языку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олимпиада по татарскому языку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олимпиада по английскому языку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конкурс рефератов по творчеству М.Цветаевой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компьютерное тестирование по творчеству А.Т.Твардовского «Где же ты был, что же ты видел, поэт?»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Литературная гостиная «Души прекрасные порывы…» (конкурс чтецов по произведениям А.С.Пушкина и Г.Тукая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ктор педагогических учебных заведений совм. с Н.Челнинским педколледжем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йский конкурс по вокалу «Вокальные дуэты» среди студентов педагогических колледжей и училищ России, обучающихся по специальности 050601 «Музыкальное образование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тор педагогических учебных заведений совм. с Ленинногорским муз.-худ. пед. училище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по вокалу «Песни моей души» среди студентов педагогических учебных заведений среднего профессионального образования Республики Татарстан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тор педагогических учебных заведений совм. с Ленинногорским муз.-худ. пед. училище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нский конкурс «Педагогический Олимп – 2009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</w:t>
            </w:r>
            <w:r>
              <w:rPr>
                <w:b w:val="false"/>
                <w:sz w:val="24"/>
                <w:szCs w:val="24"/>
              </w:rPr>
              <w:t>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ий конкурс на лучшую проектную работу в области образования «Трансформер – 2009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еди учащихся образовательных учреждений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тор педагогических учебных заве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й региональный конкурс «В мире звуков и красок» для учащихся 9-11 классов средних общеобразовательных школ Юго-востока Республики Татарста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тор педагогических учебных заведений совм с Ленинногорским муз.-худ. пед. училище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конкурса профессионального мастерства среди студентов педагогических учебных заведений среднего профессионального образования «Учитель, которого ждут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ктор педагогических учебных заведений совм. с Арским педколледжем им.Г.Ту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, «круглых столов» актива молодежной общественной организации «Объединение молодых педагогов Республики Татарстан» с выпускниками педагогических учебных заведений высшего и среднего профессионального образова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едагогических учебных заведений совм. с отд. развития образования и реализации ПНПО «Образова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роводимые отделом воспитания и дополнительного образования дете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отдыха, оздоровления и занятости детей  и молодежи в системе образован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«Организация отдыха, оздоровления и занятости детей  и молодежи в системе образования  в 2009 году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ьных смен  для одаренных детей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-август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 на лучший отдел (управление) образования по организации отдыха, оздоровления и занятости детей в период  каникул 2009 г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</w:rPr>
              <w:t xml:space="preserve"> Республиканский конкурс научно-технических проектов учащихся «Перспектив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оординации и развития научных исследований совм. с отделом воспитания и дополнительного образования дете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спубликанский  пеший поход-паломничество на родину великого поэта татарского народа Г.Тукая «По тропам Тукая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этап Всероссийских конкурсов лидеров ученического самоуправления, моделей ученического самоуправления, лидеров детских общественных организац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спубликанский конкурс-фестиваль «Созвездие-Йолдызлык» (совместно с МДМСиТ РТ, Минкультуры РТ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-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-фестиваль детских хореографических коллективов «Весенние выкрутасы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широкомасштабной </w:t>
            </w:r>
            <w:r>
              <w:rPr>
                <w:lang w:val="en-US"/>
              </w:rPr>
              <w:t>PR</w:t>
            </w:r>
            <w:r>
              <w:rPr/>
              <w:t>-акции, посвященной пропаганде прохождения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детскими общественными объединениями при учреждениях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нкурс газет детских и молодежных общественных организаций и объединений «Вместе весело шагать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г. – февра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нкурс социальных проектов «Я в моей организации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8г.-апре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военно-патриотической песни «Я люблю тебя, Россия!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февраль, Альметьевс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воспитания и дополнительного образования, 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спубликанской заочной  школы актива «Лиде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й республиканской Думы (4 сесс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оенно-спортивная игра «Настоящие парн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8г.- февра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портивно-познавательная игра «Мы можем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08г .-февра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акции «Я – гражданин Росс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8 г. -  февра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лично-командные  соревнования  школьников по авто-, авиа-, ракетомодел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и летний этапы (по отдельному плану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егионального  фестиваля  исследовательских  работ учащихся «Паруса науки» (г.Набережные Челн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09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 конкурса лидеров ученического самоупр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8г. – август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Республиканского  конкурса исследовательских  работ учащихся  «Я -исследователь»  (г.Нижнекамск)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лет школьных отрядов профилактики при образовательных учрежден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воспитания и дополните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 туристско-краеведческой  направлен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Татарстан среди молодежи по скалолаз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слет</w:t>
            </w:r>
            <w:r>
              <w:rPr>
                <w:rStyle w:val="StrongEmphasis"/>
                <w:b w:val="false"/>
              </w:rPr>
              <w:t xml:space="preserve"> молодежи</w:t>
            </w:r>
            <w:r>
              <w:rPr>
                <w:b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июль 2009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молодежная туриа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Т по спортивным походам среди молодеж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ый этап – декабрь 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/>
    <w:rPr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7:00Z</dcterms:created>
  <dc:creator>123</dc:creator>
  <dc:description/>
  <cp:keywords/>
  <dc:language>en-US</dc:language>
  <cp:lastModifiedBy>Шарафеева</cp:lastModifiedBy>
  <cp:lastPrinted>2008-10-08T17:32:00Z</cp:lastPrinted>
  <dcterms:modified xsi:type="dcterms:W3CDTF">2009-02-27T12:47:00Z</dcterms:modified>
  <cp:revision>2</cp:revision>
  <dc:subject/>
  <dc:title>П Л А Н</dc:title>
</cp:coreProperties>
</file>