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I</w:t>
      </w:r>
      <w:r>
        <w:rPr>
          <w:b/>
        </w:rPr>
        <w:t xml:space="preserve"> Республиканской Большой игре «Без булдырабыз! - Мы можем!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     </w:t>
      </w:r>
      <w:r>
        <w:rPr/>
        <w:t>Министерство образования и науки Республики Татарстан, Республиканский Центр внешкольной работы  МОиН РТ проводят Республиканскую интеллектуально-спортивную игру «Без булдырабыз! - Мы можем!» (далее Большая Игра) в рамках программ развития детского социального творчеств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/>
      </w:pPr>
      <w:r>
        <w:rPr/>
        <w:t>реализация программ МОиН РТ «Образование и здоровье школьников в Республике Татарстан», активизация деятельности коллективов, организаций и объединений, развитие социальных потребностей и творческих способностей детей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I.</w:t>
      </w:r>
      <w:r>
        <w:rPr>
          <w:b/>
          <w:u w:val="single"/>
        </w:rPr>
        <w:t>Задачи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-</w:t>
      </w:r>
      <w:r>
        <w:rPr/>
        <w:t xml:space="preserve"> формирование у подрастающего поколения ценностного отношения к своему здоровью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здание условий для  развития новых форм работы, методов в деятельности детских организаций, объединений;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- содействие раскрытию творческого и интеллектуального потенциала, формирование потребности в полезном и интересном проведении досуга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 xml:space="preserve">III. </w:t>
      </w:r>
      <w:r>
        <w:rPr>
          <w:b/>
          <w:u w:val="single"/>
        </w:rPr>
        <w:t>Участники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</w:t>
      </w:r>
      <w:r>
        <w:rPr/>
        <w:t>Игра предусматривает участие детей и подростков 10-16 лет, чтобы команды являлись примерно равносильными участниками,  вводится несколько обязательны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/>
      </w:pPr>
      <w:r>
        <w:rPr/>
        <w:t>количество участников по возрасту: от 10-13 лет - 4 человека, от 13-16 лет – 4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/>
      </w:pPr>
      <w:r>
        <w:rPr/>
        <w:t xml:space="preserve">количество мальчиков и девочек должно быть равным: 4 мальчика и 4 девочки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Этапы и порядок проведения игры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</w:rPr>
        <w:t>1 этап –  (СТАРТ) - школьный: до ноябр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роки проведения устанавливают районные (городские) оргкомитеты. Ребята участвуют в творческих конкурсах, спортивных состязаниях,  эстафетах, готовят творческую выставку (папки-раскладушки, альбомы), посвященную организации досуга в их школе, детской организации. Итогом этого этапа может стать праздник, пропагандирующий здоровый образ жизни и активный отдых,  с награждением участников в различных номинациях.</w:t>
      </w:r>
    </w:p>
    <w:p>
      <w:pPr>
        <w:pStyle w:val="Normal"/>
        <w:tabs>
          <w:tab w:val="clear" w:pos="708"/>
          <w:tab w:val="left" w:pos="2430" w:leader="none"/>
        </w:tabs>
        <w:ind w:firstLine="720"/>
        <w:jc w:val="both"/>
        <w:rPr/>
      </w:pPr>
      <w:r>
        <w:rPr/>
        <w:t xml:space="preserve">Из числа победителей школьного этапа формируется сборная команда из 8 школьников (4 мальчика и 4  девочки) для участия в районном (городском) этапе </w:t>
      </w:r>
      <w:r>
        <w:rPr>
          <w:lang w:val="en-US"/>
        </w:rPr>
        <w:t>II</w:t>
      </w:r>
      <w:r>
        <w:rPr/>
        <w:t xml:space="preserve"> Республиканской Большой игры.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 xml:space="preserve">2 этап – районный: </w:t>
      </w:r>
      <w:r>
        <w:rPr/>
        <w:t>проводится среди сборных команд  ОУ района (города). Республиканский оргкомитет Большой игры рекомендует провести районные и городские игры «Мы можем!» в  декабре 2008 - январе 2009 года в дни школьных каникул.</w:t>
      </w:r>
    </w:p>
    <w:p>
      <w:pPr>
        <w:pStyle w:val="TextBodyIndent"/>
        <w:ind w:left="0" w:firstLine="708"/>
        <w:rPr/>
      </w:pPr>
      <w:r>
        <w:rPr/>
        <w:t>Районный (городской) оргкомитет принимает Положение о районной (городской) интеллектуально-спортивной игре «Мы можем!» в соответствии  с общими положениями Республиканского оргкомитета.</w:t>
      </w:r>
    </w:p>
    <w:p>
      <w:pPr>
        <w:pStyle w:val="Heading1"/>
        <w:ind w:firstLine="720"/>
        <w:rPr>
          <w:i/>
          <w:i/>
          <w:szCs w:val="24"/>
        </w:rPr>
      </w:pPr>
      <w:r>
        <w:rPr>
          <w:i/>
          <w:szCs w:val="24"/>
        </w:rPr>
        <w:t>Общие положения по Большой игре:</w:t>
      </w:r>
    </w:p>
    <w:p>
      <w:pPr>
        <w:pStyle w:val="Normal"/>
        <w:ind w:firstLine="720"/>
        <w:jc w:val="both"/>
        <w:rPr/>
      </w:pPr>
      <w:r>
        <w:rPr/>
        <w:t>Форма проведения Большой игры предполагает игру - соревнование  команд. Игра начинается с общего построения и приветствия друг друга. Команды стартуют одновременно. Место проведения Большой игры должно быть заранее продумано организаторами, чтобы исключить  случаи травматизма участников и предусмотреть безопасность при передвижении. Игровые площадки могут быть расположены как на открытом воздухе, так и в здании: в спортзале,  рекреациях на 1 этаже.</w:t>
      </w:r>
    </w:p>
    <w:p>
      <w:pPr>
        <w:pStyle w:val="Normal"/>
        <w:ind w:firstLine="720"/>
        <w:jc w:val="both"/>
        <w:rPr/>
      </w:pPr>
      <w:r>
        <w:rPr/>
        <w:t>Каждое задание оценивается по 4-балльной системе. Вариант идеи проведения игры и содержания заданий  определяется на выбор организаторов.</w:t>
      </w:r>
    </w:p>
    <w:p>
      <w:pPr>
        <w:pStyle w:val="Normal"/>
        <w:ind w:firstLine="720"/>
        <w:jc w:val="both"/>
        <w:rPr/>
      </w:pPr>
      <w:r>
        <w:rPr/>
        <w:t>Для того, чтобы игра проходила более интересно и зрелищно предлагаем использовать элементы эстафет, спортивных состязаний и  интеллектуальной  игры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>В итоге команда, которая прошла все испытания и набрала наибольшее количество баллов, считается победителем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В то время пока идет Большая игра, предлагаем  провести конкурс среди болельщиков</w:t>
      </w:r>
      <w:r>
        <w:rPr>
          <w:i/>
        </w:rPr>
        <w:t xml:space="preserve"> </w:t>
      </w:r>
      <w:r>
        <w:rPr>
          <w:b/>
        </w:rPr>
        <w:t>– например, Конкурс на лучшую кричалку.</w:t>
      </w: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3 этап – зональный: </w:t>
      </w:r>
      <w:r>
        <w:rPr/>
        <w:t>проводится в марте 2009 года. Для участия приглашаются сборные команды районов (городов).</w:t>
      </w:r>
    </w:p>
    <w:p>
      <w:pPr>
        <w:pStyle w:val="TextBodyIndent"/>
        <w:rPr/>
      </w:pPr>
      <w:r>
        <w:rPr>
          <w:b/>
        </w:rPr>
        <w:t xml:space="preserve">4 этап – (Финиш) - республиканский: </w:t>
      </w:r>
      <w:r>
        <w:rPr/>
        <w:t xml:space="preserve"> проходит в мае 2009 года. Для участия приглашается одна команда-победитель  своего зонального этапа.</w:t>
      </w:r>
    </w:p>
    <w:p>
      <w:pPr>
        <w:pStyle w:val="TextBodyIndent"/>
        <w:rPr/>
      </w:pPr>
      <w:r>
        <w:rPr/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V. </w:t>
      </w:r>
      <w:r>
        <w:rPr>
          <w:b/>
          <w:u w:val="single"/>
        </w:rPr>
        <w:t>Условия участия</w:t>
      </w:r>
      <w:r>
        <w:rPr/>
        <w:t xml:space="preserve">: </w:t>
      </w:r>
    </w:p>
    <w:p>
      <w:pPr>
        <w:pStyle w:val="TextBodyIndent"/>
        <w:rPr/>
      </w:pPr>
      <w:r>
        <w:rPr/>
        <w:t>Для участия в игре необходимо:</w:t>
      </w:r>
    </w:p>
    <w:p>
      <w:pPr>
        <w:pStyle w:val="TextBodyIndent"/>
        <w:rPr/>
      </w:pPr>
      <w:r>
        <w:rPr/>
        <w:t>1.Заявка на участие. Список с названием команды и данными участников: Ф.И.О., год рождения класс, школа, домашний адрес (копии документов, удостоверяющих возраст участников);</w:t>
      </w:r>
    </w:p>
    <w:p>
      <w:pPr>
        <w:pStyle w:val="TextBodyIndent"/>
        <w:rPr/>
      </w:pPr>
      <w:r>
        <w:rPr/>
        <w:t>2.Соответствующая для игры форма одежды (желательно, чтобы она была командной или включала её элемент)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Не позднее 1 декабря 2008 года всем районным (городским) оргкомитетам необходимо представить в республиканский оргкомитет Большой игры </w:t>
      </w:r>
      <w:r>
        <w:rPr>
          <w:b/>
        </w:rPr>
        <w:t>Положение о районной (городской) интеллектуально-спортивной игре «Без булдырабыз! - Мы можем!»,</w:t>
      </w:r>
      <w:r>
        <w:rPr/>
        <w:t xml:space="preserve"> а до 1 февраля 2009 года </w:t>
      </w:r>
      <w:r>
        <w:rPr>
          <w:b/>
        </w:rPr>
        <w:t>Пожелания и рекомендации по проведению зональных этапов.</w:t>
      </w:r>
    </w:p>
    <w:p>
      <w:pPr>
        <w:pStyle w:val="TextBodyIndent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С учетом пожеланий и рекомендаций республиканский оргкомитет назначает места проведения зональных этапов Большой игры, в которых создаются оргкомитеты, утверждаются программы проведения зональных этапов.</w:t>
      </w:r>
    </w:p>
    <w:p>
      <w:pPr>
        <w:pStyle w:val="TextBodyIndent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 Награждение победителей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</w:t>
      </w:r>
      <w:r>
        <w:rPr/>
        <w:t>Награждение победителей 1-го и 2-го этапов Большой игры осуществляется на местах по усмотрению организаторов. Победителей 3-го и 4-го этапов определяет жюри. Победители будут отмечены специальными дипломами, ценными призами и подаркам.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>
          <w:b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по проведению Большой игры «Без булдырабыз! - Мы можем!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</w:rPr>
      </w:pPr>
      <w:r>
        <w:rPr>
          <w:b/>
        </w:rPr>
        <w:t>( для организаторов)</w:t>
      </w:r>
    </w:p>
    <w:p>
      <w:pPr>
        <w:pStyle w:val="TextBodyIndent"/>
        <w:rPr>
          <w:b/>
          <w:b/>
        </w:rPr>
      </w:pPr>
      <w:r>
        <w:rPr>
          <w:b/>
        </w:rPr>
        <w:t>Подготовка к игре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одготовка безопасной игровой площадк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Оформление места проведения игры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одготовка реквизита игры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Разметка дорожек «Старта», «Финиша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Консультация команд и инструктаж судей перед началом игр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ценарный план игры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бщий сбор команд</w:t>
      </w:r>
      <w:r>
        <w:rPr/>
        <w:t xml:space="preserve"> и болельщиков на месте проведения Большой игры (</w:t>
      </w:r>
      <w:r>
        <w:rPr>
          <w:b/>
        </w:rPr>
        <w:t>25-30 минут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1.1. Торжественное построение команд. Открытие Большой Игры.</w:t>
      </w:r>
    </w:p>
    <w:p>
      <w:pPr>
        <w:pStyle w:val="Normal"/>
        <w:rPr/>
      </w:pPr>
      <w:r>
        <w:rPr/>
        <w:t xml:space="preserve">    </w:t>
      </w:r>
      <w:r>
        <w:rPr/>
        <w:t>1.2. Выступление главного судьи (сообщение о целях, задачах и правилах игры, приветствие командам, пожелание успехов)</w:t>
      </w:r>
    </w:p>
    <w:p>
      <w:pPr>
        <w:pStyle w:val="TextBodyIndent"/>
        <w:rPr/>
      </w:pPr>
      <w:r>
        <w:rPr/>
        <w:t xml:space="preserve">    </w:t>
      </w:r>
      <w:r>
        <w:rPr/>
        <w:t>1.3.Презентация команд (приветствия друг другу)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Игра </w:t>
      </w:r>
      <w:r>
        <w:rPr/>
        <w:t>(</w:t>
      </w:r>
      <w:r>
        <w:rPr>
          <w:b/>
        </w:rPr>
        <w:t>1час 20 минут</w:t>
      </w:r>
      <w:r>
        <w:rPr/>
        <w:t>)</w:t>
      </w:r>
    </w:p>
    <w:p>
      <w:pPr>
        <w:pStyle w:val="TextBodyIndent"/>
        <w:rPr/>
      </w:pPr>
      <w:r>
        <w:rPr/>
        <w:t xml:space="preserve">    </w:t>
      </w:r>
      <w:r>
        <w:rPr/>
        <w:t>2.1.Старт игры.</w:t>
      </w:r>
    </w:p>
    <w:p>
      <w:pPr>
        <w:pStyle w:val="TextBodyIndent"/>
        <w:rPr/>
      </w:pPr>
      <w:r>
        <w:rPr/>
        <w:t xml:space="preserve">    </w:t>
      </w:r>
      <w:r>
        <w:rPr/>
        <w:t>2.2.Конкурс болельщиков.</w:t>
      </w:r>
    </w:p>
    <w:p>
      <w:pPr>
        <w:pStyle w:val="TextBodyIndent"/>
        <w:rPr/>
      </w:pPr>
      <w:r>
        <w:rPr/>
        <w:t xml:space="preserve">    </w:t>
      </w:r>
      <w:r>
        <w:rPr/>
        <w:t>2.3.Финиш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одведение итогов, церемония награждения. </w:t>
      </w:r>
      <w:r>
        <w:rPr/>
        <w:t>При проведении игры мы предлагаем организаторам примерные задания, которые могут быть использованы. Названия и содержание заданий могут меняться в зависимости от выбранной организаторами иде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Интеллектуальные конкурс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с номерами.</w:t>
      </w:r>
    </w:p>
    <w:p>
      <w:pPr>
        <w:pStyle w:val="Heading1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се члены команды получают свой  номер (1-8).  После вызова соответствующего игрока каждому из участников с этим номером  даётся определённое задание. Например, ответить на вопрос, закончить крылатую фразу, пословицу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/ по форме задания могут быть разные на усмотрение организаторов, но связаны они должны быть с ЗОЖ/ </w:t>
      </w:r>
    </w:p>
    <w:p>
      <w:pPr>
        <w:pStyle w:val="Normal"/>
        <w:ind w:firstLine="720"/>
        <w:jc w:val="both"/>
        <w:rPr/>
      </w:pPr>
      <w:r>
        <w:rPr/>
        <w:t>Примеры: Бег наперегонки игроков, имеющих определенный номер (в соревнованиях принимают участие отдельные игроки, группы игроков)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Эстафеты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(Участники команд по очереди преодолевают маршрут с препятствиями и в конце маршрута выполняют интеллектуальное задание.)</w:t>
      </w:r>
    </w:p>
    <w:p>
      <w:pPr>
        <w:pStyle w:val="Normal"/>
        <w:ind w:firstLine="720"/>
        <w:jc w:val="both"/>
        <w:rPr/>
      </w:pPr>
      <w:r>
        <w:rPr/>
        <w:t>Игроки одной команды должны один за другим в короткий отрезок времени пробежать определенное расстояние. После того, как игрок пробежал  свой  отрезок пути, он касается следующего игрока своей команды и тот пробегает свой отрезок пути. При этом они  могут преодолевать препятствия нести в руках предметы или выполнять какие-либо иные специальные задания. Распределение игроков зависит от отрезков пути или  поставленных в игре задач.</w:t>
      </w:r>
    </w:p>
    <w:p>
      <w:pPr>
        <w:pStyle w:val="Normal"/>
        <w:ind w:firstLine="720"/>
        <w:jc w:val="both"/>
        <w:rPr/>
      </w:pPr>
      <w:r>
        <w:rPr/>
        <w:t>Примеры: Обратные  эстафеты (бег в обратном направлении), круговая эстафета (бег по кругу или четырехугольнику), челночная эстафета,  эстафета со сменой мест, эстафеты с предметами или мячами, веселые эстафеты (с включением заданий на ловкост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 xml:space="preserve">Спортивные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с мячом с выбыванием соперника из игры.</w:t>
      </w:r>
    </w:p>
    <w:p>
      <w:pPr>
        <w:pStyle w:val="Normal"/>
        <w:ind w:firstLine="720"/>
        <w:jc w:val="both"/>
        <w:rPr/>
      </w:pPr>
      <w:r>
        <w:rPr/>
        <w:t xml:space="preserve">В  играх  этой группы так называемые цели могут перемещаться в  пространстве (по кругу, по всему  игровому полю или на поле противника). Посредством быстрого паса, а в командных играх посредством  свободного бега, нужно выбить противника из игры за определённое время (3 минуты). Эти игры проходят очень оживленно и характеризуются высокой подвижностью (бег, быстрая реакция). В конце игры  подсчитываются баллы. </w:t>
      </w:r>
    </w:p>
    <w:p>
      <w:pPr>
        <w:pStyle w:val="Heading1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Игры  с перехватом.</w:t>
      </w:r>
    </w:p>
    <w:p>
      <w:pPr>
        <w:pStyle w:val="Normal"/>
        <w:ind w:firstLine="720"/>
        <w:jc w:val="both"/>
        <w:rPr/>
      </w:pPr>
      <w:r>
        <w:rPr/>
        <w:t>Требуют высокого внимания и подвижности. Задача состоит в том, чтобы отнять  мяч у соперников. Наряду с формами игры в кругу используются игры на команды, которые на свободной площадке требуют переменного бега, свободного  бега и личной защиты.</w:t>
      </w:r>
    </w:p>
    <w:p>
      <w:pPr>
        <w:pStyle w:val="Heading1"/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Игры  с перехватом.</w:t>
      </w:r>
    </w:p>
    <w:p>
      <w:pPr>
        <w:pStyle w:val="Normal"/>
        <w:ind w:firstLine="720"/>
        <w:jc w:val="both"/>
        <w:rPr/>
      </w:pPr>
      <w:r>
        <w:rPr/>
        <w:t>Требуют высокого внимания и подвижности. Задача состоит в том, чтобы отнять  мяч у соперников. Наряду с формами игры в кругу используются игры на команды, которые на свободной площадке требуют переменного бега, свободного  бега и личной защиты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гры на равновес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ысел игры соответствует вышеописанным играм с перетягиванием.</w:t>
      </w:r>
    </w:p>
    <w:p>
      <w:pPr>
        <w:pStyle w:val="Normal"/>
        <w:jc w:val="both"/>
        <w:rPr/>
      </w:pPr>
      <w:r>
        <w:rPr/>
        <w:t>Примеры: борьба у ямы, бои петухов, борьба, сидя на корточках, опрокидывание.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«</w:t>
      </w:r>
      <w:r>
        <w:rPr>
          <w:b/>
          <w:i/>
        </w:rPr>
        <w:t>Почтальоны».</w:t>
      </w:r>
    </w:p>
    <w:p>
      <w:pPr>
        <w:pStyle w:val="Normal"/>
        <w:jc w:val="both"/>
        <w:rPr/>
      </w:pPr>
      <w:r>
        <w:rPr/>
        <w:t>Командная игра. Перед каждой командой на расстоянии 5-7 метров на полу лежит толстый лист бумаги, разделенный на клетки, в которых написаны окончания имен (тя, ня, ля, и т.д.). Другой лист бумаги с первой половиной имен заранее разрезается на части в виде открытки, которые складываются в заплечные сумки. Первые номера команд надевают сумки на плечо, по сигналу ведущего спешат к бумажному листу на полу – адресату, вынимают из сумки открытку с первой половиной имени и приставляют ее к нужному окончанию. Вернувшись, передают сумку следующему игроку своей команды. Команда, чья почта быстрее найдет своего адресата, побеждает в игр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i/>
        </w:rPr>
        <w:t xml:space="preserve">Контактные телефоны: </w:t>
      </w:r>
      <w:r>
        <w:rPr/>
        <w:t xml:space="preserve">(8432) 2 -924-061 Федоров Семен Петрович; </w:t>
      </w:r>
    </w:p>
    <w:p>
      <w:pPr>
        <w:pStyle w:val="TextBodyIndent"/>
        <w:rPr/>
      </w:pPr>
      <w:r>
        <w:rPr/>
        <w:t>(8432) 5 -100-149 или 5-71-22-87 Фатрахманова Сария Рафаиловна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республиканской Большой игре «Мы можем!»</w:t>
      </w:r>
    </w:p>
    <w:p>
      <w:pPr>
        <w:pStyle w:val="Normal"/>
        <w:jc w:val="both"/>
        <w:rPr/>
      </w:pPr>
      <w:r>
        <w:rPr/>
        <w:t>Полное название образовательного учреждения________________________</w:t>
      </w:r>
    </w:p>
    <w:p>
      <w:pPr>
        <w:pStyle w:val="Normal"/>
        <w:jc w:val="both"/>
        <w:rPr/>
      </w:pPr>
      <w:r>
        <w:rPr/>
        <w:t>Точный почтовый адрес с указанием индекса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</w:t>
      </w:r>
    </w:p>
    <w:p>
      <w:pPr>
        <w:pStyle w:val="Normal"/>
        <w:jc w:val="both"/>
        <w:rPr/>
      </w:pPr>
      <w:r>
        <w:rPr/>
        <w:t>Название команды_________________________________________________</w:t>
      </w:r>
    </w:p>
    <w:p>
      <w:pPr>
        <w:pStyle w:val="Normal"/>
        <w:jc w:val="both"/>
        <w:rPr/>
      </w:pPr>
      <w:r>
        <w:rPr/>
        <w:t>Ф.И.О. руководителя________________________________________________</w:t>
      </w:r>
    </w:p>
    <w:p>
      <w:pPr>
        <w:pStyle w:val="TextBodyIndent"/>
        <w:rPr/>
      </w:pPr>
      <w:r>
        <w:rPr/>
        <w:t>Состав команды: список с данными участников*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85"/>
        <w:gridCol w:w="1791"/>
        <w:gridCol w:w="1405"/>
        <w:gridCol w:w="1248"/>
        <w:gridCol w:w="2009"/>
      </w:tblGrid>
      <w:tr>
        <w:trPr>
          <w:trHeight w:val="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Шк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* </w:t>
      </w:r>
      <w:r>
        <w:rPr>
          <w:i/>
        </w:rPr>
        <w:t>К данному списку прилагаются копии документов, удостоверяющие возраст участников</w:t>
      </w:r>
      <w:r>
        <w:rPr/>
        <w:t>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Подпись руководителя образовательного учреждения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55:00Z</dcterms:created>
  <dc:creator>Сария</dc:creator>
  <dc:description/>
  <cp:keywords/>
  <dc:language>en-US</dc:language>
  <cp:lastModifiedBy>пользователь</cp:lastModifiedBy>
  <cp:lastPrinted>2008-10-21T10:28:00Z</cp:lastPrinted>
  <dcterms:modified xsi:type="dcterms:W3CDTF">2009-02-27T12:55:00Z</dcterms:modified>
  <cp:revision>2</cp:revision>
  <dc:subject/>
  <dc:title>№</dc:title>
</cp:coreProperties>
</file>