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Cs/>
          <w:sz w:val="28"/>
          <w:szCs w:val="28"/>
        </w:rPr>
      </w:pPr>
      <w:bookmarkStart w:id="0" w:name="1"/>
      <w:bookmarkEnd w:id="0"/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ра</w:t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и науки </w:t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ind w:left="4680" w:hanging="0"/>
        <w:rPr/>
      </w:pPr>
      <w:r>
        <w:rPr>
          <w:bCs/>
          <w:sz w:val="28"/>
          <w:szCs w:val="28"/>
        </w:rPr>
        <w:t>от «15» августа 2006 г.</w:t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549/6</w:t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АЗДЕ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ОДАРЕННЫЕ ДЕТИ И КОМПЬЮТЕРЫ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СПУБЛИКАНСКОЙ ПОДПРОГРАММЫ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ОДАРЕННЫЕ ДЕТИ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27"/>
        </w:rPr>
        <w:t xml:space="preserve">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раздел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раздел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реализации раздела</w:t>
      </w:r>
    </w:p>
    <w:p>
      <w:pPr>
        <w:pStyle w:val="Style12"/>
        <w:spacing w:lineRule="auto" w:line="360" w:before="0" w:after="0"/>
        <w:rPr/>
      </w:pPr>
      <w:r>
        <w:rPr>
          <w:bCs/>
          <w:sz w:val="28"/>
          <w:szCs w:val="28"/>
        </w:rPr>
        <w:t>Контроль за ходом реализации раздела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rPr/>
      </w:pPr>
      <w:r>
        <w:rPr>
          <w:bCs/>
          <w:sz w:val="28"/>
          <w:szCs w:val="28"/>
        </w:rPr>
        <w:t>Оценка эффективности реализации раздела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н мероприятий для реализации раздел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раздела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Основной задачей системы образования и интеллектуального сообщества Республики Татарстан является создание условий для формирования мотива самореализации ребенка как здоровой, гармоничной, коммуникабельной лично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Методологическим основанием деятельности является личностно – ориентированный подход в образовании и воспитании, рассматривающий личность ребенка как цель, субъект и результат образовательного процесс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социально – экономической и общественной жизни страны констатирует возрастающую необходимость анализа имеющихся ресурсов общества, среди которых доминантой является детская одаренность.  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условиях демографического кризиса, социально-экономической нестабильности общества, отсутствия зависимости материальной обеспеченности гражданина от его таланта, образованности и трудолюбия особое значение приобретает роль государства в выявлении, социальной поддержке и развитии одаренных детей. На основании закона РТ «Об информационных ресурсах и информатизации РТ» № 3 – ЗРТ от 13.01.04 г. одним из приоритетных направлений в области информационных технологий является работа с одаренными детьми. 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Одаренность в области информационных технологий – это высокий уровень увлеченности, интересов к изучению и развития способностей ребенка, позволяющий ему достичь успехов в использовании, разработке и совершенствовании информационно-компьютерных технологий. Использование в работе с одаренными детьми информационных и телекоммуникационных технологий, является эффективным инструментом повышения мотивации учащихся к решению творческих и исследовательских задач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Ситуационный анализ показывает, что в целом просматривается положительная тенденция по созданию условий для поддержки и развития одаренных детей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истеме общего среднего и профессионального образования накоплен опыт работы со способными и одаренными детьми путем осуществления апробации и внедрения научных разработок в массовую психолого – педагогическую практику. Педагогические и руководящие работники образовательных учреждений, специалисты органов управления образованием самостоятельно или по специально утвержденным планам довольно успешно выявляют и развивают способности одаренных в области информационных технологий детей. Выявлению одарённых детей, стимулированию их достижений, получению общественного признания также способствует ежегодное проведение предметных олимпиад школьников, конкурсов, конференций, выставок творческих работ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Вместе с тем работа различных учреждений и ведомств, отдельных их работников, направленная на развитие способностей одарённых детей, носит дискретный характер, не даёт долговременных результатов, целенаправленно не выявляет позитивных и негативных последствий влияния информатизации на психосоматическое развитие одаренных детей, что порой приводит к негативным последствиям для ребенка и, в конечном счете, для государства и обществ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Помимо отсутствия системности в реализации специализированных индивидуальных и дифференцированных программ поддержки и развития одаренных детей, существует ряд неучтенных до сих пор проблемных направлений в работе с одаренными детьми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- Несмотря на неплохое оснащение компьютерным и сетевым оборудованием, образовательные учреждения довольно часто не могут удовлетворить запросы таких детей из-за недостаточности и низких технических характеристик оборудования, отсутствия специально разработанных для них программно-образовательных средств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-предметники не имеют возможности индивидуальной работы с одаренными детьми в связи с недостаточностью времени или отсутствием навыков работы с инновационными технологиями в данном направлении. 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- В организации социальной и адресной поддержки талантливых детей используется лишь педагогический потенциал семей. Проявляя интерес к данной проблеме, учреждения и ведомства, организации и частные лица могли бы оказать научно-методическую, материально-техническую, организационно-технологическую и моральную помощь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тся в оказании методической и практической помощи родители способных и одарённых детей, требует совершенствования сотрудничество педагогов и родителей в создании условий для развития природных задатков школьников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ля роста творческого и интеллектуального потенциала необходимо выработать механизм межведомственного взаимодействия, способствующий развитию одарённых детей, их личностному и профессиональному самоопределению. Необходимым представляется и создание системы работы с одарёнными детьми, имеющими проблемы соматического характера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грамма "Одарённые дети и компьютеры" предусматривает комплексное решение обозначенных проблем через создание системы работы с одарёнными детьми возрастного диапазона от 7 до 18 лет в области информационных технологий, объединение усилий социальных институтов по выявлению, поддержке и развитию одарённых детей, развитию сети образовательных учреждений, удовлетворяющих интересы, потребности детей и их родителей. 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зд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 и компьютер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разде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 (МОиН Р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зде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формирования мотива самореализации, поддержки и развития способностей одаренных в области информационных технологий детей, профессионального самоопределения как основы интеллектуального, творческого, культурного потенциала республ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зде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- систематизация работы с одаренными в области информационных технологий детьми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- осуществление адресной социальной поддержки одаренных в области информационных технологий детей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психолого-педагогическое, научно-методическое, информационно-технологическое и материально-техническое сопровождение развития способностей одаренных в области информационных технологий дет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намизация смыслообразующих ценностей личности и их движение по восходящей траекто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разде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10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разде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sz w:val="28"/>
                <w:szCs w:val="28"/>
              </w:rPr>
              <w:t xml:space="preserve">- управление по информационной политике в области образования МОиН РТ;  </w:t>
            </w:r>
          </w:p>
          <w:p>
            <w:pPr>
              <w:pStyle w:val="Normal"/>
              <w:ind w:firstLine="328"/>
              <w:jc w:val="both"/>
              <w:rPr/>
            </w:pPr>
            <w:r>
              <w:rPr>
                <w:sz w:val="28"/>
                <w:szCs w:val="28"/>
              </w:rPr>
              <w:t>- Институт развития образования РТ</w:t>
            </w:r>
          </w:p>
          <w:p>
            <w:pPr>
              <w:pStyle w:val="Normal"/>
              <w:ind w:firstLine="328"/>
              <w:jc w:val="both"/>
              <w:rPr/>
            </w:pPr>
            <w:r>
              <w:rPr>
                <w:sz w:val="28"/>
                <w:szCs w:val="28"/>
              </w:rPr>
              <w:t xml:space="preserve">-Республиканский центр информационно-методического обеспечения и контроля в области образования и его филиалы; </w:t>
            </w:r>
          </w:p>
          <w:p>
            <w:pPr>
              <w:pStyle w:val="Normal"/>
              <w:ind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е органы управления образованием; </w:t>
            </w:r>
          </w:p>
          <w:p>
            <w:pPr>
              <w:pStyle w:val="Normal"/>
              <w:ind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sz w:val="28"/>
                <w:szCs w:val="28"/>
              </w:rPr>
              <w:t xml:space="preserve">- создание механизма выявления, поддержки и социализации одаренных в области информационных технологий детей; </w:t>
            </w:r>
          </w:p>
          <w:p>
            <w:pPr>
              <w:pStyle w:val="Normal"/>
              <w:ind w:first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зация работы с одаренными в области информационных технологий детьми; </w:t>
            </w:r>
          </w:p>
          <w:p>
            <w:pPr>
              <w:pStyle w:val="Normal"/>
              <w:ind w:firstLine="328"/>
              <w:jc w:val="both"/>
              <w:rPr/>
            </w:pPr>
            <w:r>
              <w:rPr>
                <w:sz w:val="28"/>
                <w:szCs w:val="28"/>
              </w:rPr>
              <w:t xml:space="preserve">- привлечение к работе с одаренными детьми в области информационных технологий специалистов вузов, научно-исследовательских организаций, творческой интеллигенции, родителей; </w:t>
            </w:r>
          </w:p>
          <w:p>
            <w:pPr>
              <w:pStyle w:val="Normal"/>
              <w:ind w:firstLine="328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подготовки, переподготовки специалистов, работающих с одаренными в области информационных технологий детьми; </w:t>
            </w:r>
          </w:p>
          <w:p>
            <w:pPr>
              <w:pStyle w:val="Normal"/>
              <w:ind w:firstLine="328"/>
              <w:jc w:val="both"/>
              <w:rPr/>
            </w:pPr>
            <w:r>
              <w:rPr>
                <w:sz w:val="28"/>
                <w:szCs w:val="28"/>
              </w:rPr>
              <w:t>- обеспечение государственных гарантий одаренным в области информационных технологий детям при поступлении в профессиональные учебные заведения и трудоустройстве;</w:t>
            </w:r>
          </w:p>
          <w:p>
            <w:pPr>
              <w:pStyle w:val="Normal"/>
              <w:ind w:firstLine="328"/>
              <w:jc w:val="both"/>
              <w:rPr/>
            </w:pPr>
            <w:r>
              <w:rPr>
                <w:sz w:val="28"/>
                <w:szCs w:val="28"/>
              </w:rPr>
              <w:t>- обеспечение системы образования, научного сообщества и других отраслей народного хозяйства республики целенаправленно подготовленными из числа одаренных в области информационных технологий детей специалис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ходом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раздел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мероприятий раздела предусматривает решение конкретных задач, взаимосвязанных и скоординированных по времени, ресурсам и исполнителям на всех стадиях создания условий для выявления, поддержки и развития способностей одарённых в области информационных технологий детей, включая материально-техническое, методическое, кадровое, информационное и организационное обеспеч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олагается внедрение инновационных технологий и методик работы с одарёнными детьми, адресной социальной поддержки одарённых детей, проведение на региональном уровне мероприятий, реализация которых позволит детям демонстрировать свои достижения, встречаться с ведущими учеными, представителями технической и художественной интеллиген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уется разработка и издание методических пособий по работе с одарёнными детьми для педагогов, воспитателей, родителей, проведение конкурсов проектов организации работы с одарёнными детьми, осуществление информационного и организационного обеспечения мероприятий, создание и ведение республиканского банка данных "Одарённые дети", учреждение Гранта Министерства образования и науки РТ </w:t>
      </w:r>
      <w:r>
        <w:rPr>
          <w:b/>
          <w:sz w:val="28"/>
          <w:szCs w:val="28"/>
        </w:rPr>
        <w:t>«</w:t>
      </w:r>
      <w:r>
        <w:rPr>
          <w:rStyle w:val="Subtitle1"/>
          <w:rFonts w:cs="Times New Roman"/>
          <w:color w:val="000000"/>
          <w:sz w:val="28"/>
          <w:szCs w:val="28"/>
        </w:rPr>
        <w:t>Лучший Интернет-проект</w:t>
      </w:r>
      <w:r>
        <w:rPr>
          <w:rStyle w:val="Subtitle1"/>
          <w:rFonts w:cs="Times New Roman"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в рамках популяризации образовательного учреждения в глобальной се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ежегодное проведение конкурса на присуждение Гранта среди учащихся общеобразовательных, начальных и средних профессиона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мероприятий по реализации раздела на календарный год на уровне Министерства образования и науки РТ составляется управлением информационной политики в области образования и отделом координации деятельности образовательных округов, утверждается минист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ы мероприятий по реализации раздела на календарный год на уровне образовательных учреждений, муниципальных органов управления образованием и других учреждений и организаций составляется ответственными за этот вид деятельности лицами, утверждается руководителями и представляется в Республиканский центр информационно-методического обеспечения и контроля в области образования через его фил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ходом реализации раздела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я работы по реализации раздела "Одарённые дети и компьютеры" осуществляется Министерством образования и науки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реализуется путем проведения мероприятий в соответствии с утвержденными план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и раздела несут ответственность за своевременное полное выполнение мероприятий, предоставление оперативной информации о ходе реализации подпрограммы и направляют ее ежеквартально до 15 числа последнего месяца квартала, статистическо-аналитическую - ежегодно к 15 декабря в Министерство образования и науки РТ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раздел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раздела может быть оценена по представляемой в Министерство образования и науки РТ информации и результатам мониторинговых исследований, проводимых Республиканским центром информационно-методического обеспечения и контроля в области образования и его фил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образования и науки Республики Татарстан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8"/>
          <w:szCs w:val="28"/>
        </w:rPr>
        <w:t>по реализации раздела «Одаренные дети и компьютеры»  Республиканской подпрограммы «Одаренные дети»</w:t>
      </w:r>
    </w:p>
    <w:p>
      <w:pPr>
        <w:pStyle w:val="Style12"/>
        <w:spacing w:lineRule="auto" w:line="360" w:before="0" w:after="280"/>
        <w:jc w:val="center"/>
        <w:rPr/>
      </w:pPr>
      <w:r>
        <w:rPr/>
        <w:t>в 2006 -2010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70"/>
        <w:gridCol w:w="1574"/>
        <w:gridCol w:w="230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Гранта Министерства образования и науки РТ «</w:t>
            </w:r>
            <w:r>
              <w:rPr>
                <w:rStyle w:val="Subtitle1"/>
                <w:rFonts w:cs="Times New Roman"/>
                <w:color w:val="000000"/>
                <w:sz w:val="28"/>
                <w:szCs w:val="28"/>
              </w:rPr>
              <w:t>Лучший Интернет-проект в рамках популяризации образовательного учреждения в глобальной се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Style1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информационной политике в области образования МОиН Р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Создание экспертного совета по работе с одаренными детьми в сфере информационных технолог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ИМ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Создание раздела «Одаренные дети и компьютеры» в Интернет-сайте Министерства образования и науки Р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Создание научно-исследовательских лабораторий по проблемам разработки прикладных психолого-педагогических программ, апробации и внедрения диагностического инструментария выявления, развития и психолого–педагогического сопровождения одаренных детей в области информационных технолог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4 квартал 2006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О РТ 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Создание и ведение единого банка данных «Одаренные дети в области информационных технологий» и кадрового обеспечения процесса обучения и воспитания одаренных д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ИМК и его филиал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азработка механизма взаимодействия с органами управления образованием, образовательными учреждениями, организациями и ведомствами, заинтересованными структурами по работе с одаренными детьми в области информационных технолог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азработка механизма взаимодействия с вузами по закреплению кластерного кураторства преподавателей вузов над одаренными учащимися 7-11 классов образовательных учреждений Р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педагогических и руководящих кадров в области информационных технолог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О РТ 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и сеть образовательных центр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азработка и реализация специализированных индивидуальных и дифференцированных программ поддержки и развития одаренных детей в области информационных технолог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О РТ 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авторских программ по работе с одаренными в области информационных технологий детьми в образовательных учреждени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, обобщение и систематизация материалов педагогического опыта работы с одаренными детьми в области информационных технолог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ИМ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ллективной монографии по работе с одаренными детьми в Р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06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Создание и ведение банка образовательных программ для одаренных в области информационных технологий детей федерального и республиканского уров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ЦИМК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азработка дистанционных спецкурсов для педагогов, работающих с одаренными деть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07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ИМК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Проведение дистанционных консультаций и семинаров для учителей, работающих с одаренными деть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ИМК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Проведение авторских курсов по проблеме одаренны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азработка и реализация элективных курсов, электронных учебных пособ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 – 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ИМ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Создание электронных учебно-методических пособий для индивидуальной работы с одаренными деть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08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ИМК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олонтерских програм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07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Организация дистанционных консультаций учащих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ИМ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Проведение открытого командного турнира по программированию совместно с ОАО «</w:t>
            </w:r>
            <w:r>
              <w:rPr>
                <w:sz w:val="28"/>
                <w:szCs w:val="28"/>
                <w:lang w:val="en-US"/>
              </w:rPr>
              <w:t>IC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tt-RU"/>
              </w:rPr>
              <w:t>КПО ВС</w:t>
            </w:r>
            <w:r>
              <w:rPr>
                <w:sz w:val="28"/>
                <w:szCs w:val="28"/>
              </w:rPr>
              <w:t>» среди студентов и школь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0 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Проведение конкурсов научно-исследовательских, проектных и творческих работ, научно-практических конференций среди учащихся общеобразовательных школ, начальных и средних профессиональных образовательных учреждений, издание творческих работ лауреатов научно-практических конферен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ИМ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Проведение конкурса компьютерных проектов детских общественных объединений и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ИМК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 школьников по информатике и программир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ИМК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тевых олимпиад по предметам естественно- научного цик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ИМК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присуждение Гранта «</w:t>
            </w:r>
            <w:r>
              <w:rPr>
                <w:rStyle w:val="Subtitle1"/>
                <w:rFonts w:cs="Times New Roman"/>
                <w:color w:val="000000"/>
                <w:sz w:val="28"/>
                <w:szCs w:val="28"/>
              </w:rPr>
              <w:t>Лучший Интернет-проект в рамках популяризации образовательного учреждения в глобальной сети</w:t>
            </w:r>
            <w:r>
              <w:rPr>
                <w:sz w:val="28"/>
                <w:szCs w:val="28"/>
              </w:rPr>
              <w:t>» среди учащихся общеобразовательных школ, начальных и средних профессиональных образовательных учрежд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муниципальным органам управления образованием по организации летнего отдыха одаренных детей в профильных (компьютерных) лагер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квартал 2007-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изированных тематических выставок и ярмарок «Новинки и возможности компьютерной техник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– 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ЦИМК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зитивных и негативных последствий, оказываемых информатизацией, на психосоматическое развитие одаренных д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Р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ИМ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реализации раздела  в С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10г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формационной политике в области образования МОиН РТ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ubtitle1">
    <w:name w:val="subtitle1"/>
    <w:basedOn w:val="Style11"/>
    <w:qFormat/>
    <w:rPr>
      <w:rFonts w:ascii="Arial" w:hAnsi="Arial" w:cs="Arial"/>
      <w:color w:val="911A1A"/>
      <w:sz w:val="25"/>
      <w:szCs w:val="25"/>
    </w:rPr>
  </w:style>
  <w:style w:type="character" w:styleId="Navybold1">
    <w:name w:val="navybold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80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Navybold">
    <w:name w:val="navy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25:00Z</dcterms:created>
  <dc:creator>user</dc:creator>
  <dc:description/>
  <cp:keywords/>
  <dc:language>en-US</dc:language>
  <cp:lastModifiedBy>йцукен</cp:lastModifiedBy>
  <cp:lastPrinted>2006-08-01T15:55:00Z</cp:lastPrinted>
  <dcterms:modified xsi:type="dcterms:W3CDTF">2007-02-10T07:26:00Z</dcterms:modified>
  <cp:revision>37</cp:revision>
  <dc:subject/>
  <dc:title>УТВЕРЖДАЮ</dc:title>
</cp:coreProperties>
</file>