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361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- проектов постановлений Кабинета Министров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проектов распоряжений Кабинета Министров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- проектов приказов 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– проект указа Президента Р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22.6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3611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- проектов постановлений Кабинета Министров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проектов распоряжений Кабинета Министров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- проектов приказов 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проект указа Президента Р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1:00Z</dcterms:created>
  <dc:creator>polina</dc:creator>
  <dc:description/>
  <cp:keywords/>
  <dc:language>en-US</dc:language>
  <cp:lastModifiedBy>Юротдел</cp:lastModifiedBy>
  <cp:lastPrinted>2014-12-17T15:25:00Z</cp:lastPrinted>
  <dcterms:modified xsi:type="dcterms:W3CDTF">2014-12-29T07:49:00Z</dcterms:modified>
  <cp:revision>7</cp:revision>
  <dc:subject/>
  <dc:title>ФОРМА №  1</dc:title>
</cp:coreProperties>
</file>