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84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Указ Президента Республики Татарстан, 14 – Постановления Кабинета Министров Республики Татарстан, 7 – Приказы Министра образования и науки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  Указ Президента Республики Татарста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– Постановления Кабинета Министров Республики Татарста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– Приказы Министерства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Постановление Кабинета Министров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Постановление Кабинета Министров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нкт 13 Положения о конкурсе не содержит в перечне документов к заявке обязательного согласия на обработку персональных данных, что противоречит Федеральному закону «О персональных данных», предоставляя возможность умышленно повлиять на признание результатов конкурса недействительными со стороны недобросовестных должностн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оект Постановления Кабинета Министров Республики Татарстан Положение о гранте «Лучший билингвальный детский сад»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595.3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846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Указ Президента Республики Татарстан, 14 – Постановления Кабинета Министров Республики Татарстан, 7 – Приказы Министра образования и науки Республики Татарста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  Указ Президента Республики Татарст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Постановления Кабинета Министров Республики Татарст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– Приказы Министерства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Постановление Кабинета Министров Республики Татарста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Постановление Кабинета Министров Республики Татарста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нкт 13 Положения о конкурсе не содержит в перечне документов к заявке обязательного согласия на обработку персональных данных, что противоречит Федеральному закону «О персональных данных», предоставляя возможность умышленно повлиять на признание результатов конкурса недействительными со стороны недобросовестных должностных лиц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оект Постановления Кабинета Министров Республики Татарстан Положение о гранте «Лучший билингвальный детский сад»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33:00Z</dcterms:created>
  <dc:creator>polina</dc:creator>
  <dc:description/>
  <cp:keywords/>
  <dc:language>en-US</dc:language>
  <cp:lastModifiedBy>Пользователь Windows</cp:lastModifiedBy>
  <cp:lastPrinted>2015-10-02T14:06:00Z</cp:lastPrinted>
  <dcterms:modified xsi:type="dcterms:W3CDTF">2021-06-30T05:55:00Z</dcterms:modified>
  <cp:revision>7</cp:revision>
  <dc:subject/>
  <dc:title>ФОРМА №  1</dc:title>
</cp:coreProperties>
</file>