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Отчеты о реализа</w:t>
      </w:r>
      <w:r>
        <w:rPr>
          <w:rFonts w:eastAsia="Calibri"/>
          <w:sz w:val="28"/>
          <w:szCs w:val="28"/>
          <w:lang w:eastAsia="en-US"/>
        </w:rPr>
        <w:t xml:space="preserve">ции гранта </w:t>
      </w:r>
      <w:r>
        <w:rPr>
          <w:rFonts w:eastAsia="Calibri"/>
          <w:sz w:val="28"/>
          <w:szCs w:val="28"/>
          <w:lang w:val="tt-RU" w:eastAsia="en-US"/>
        </w:rPr>
        <w:t>«ПОДДЕРЖКА ПЕДАГОГИЧЕСКИХ РАБОТНИКОВ, ОСУЩЕСТВЛЯЮЩИХ ПРЕПОДАВАНИЕ НА РОДНОМ ТАТАРСКОМ ЯЗЫКЕ»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tbl>
      <w:tblPr>
        <w:tblW w:w="10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577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по реализации от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Рамиля Агз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Моск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Личный</w:t>
            </w:r>
            <w:r>
              <w:rPr>
                <w:sz w:val="28"/>
                <w:szCs w:val="28"/>
              </w:rPr>
              <w:t xml:space="preserve"> сайт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ramilya197.wixsite.com/mugallima</w:t>
              </w:r>
            </w:hyperlink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 методах дистанционного обучения: </w:t>
            </w:r>
            <w:hyperlink r:id="rId3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JXskTn_zArtZ5g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алямова Ильмира Хам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Вахит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ая работа «Китаптрейлер»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i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/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v</w:t>
              </w:r>
              <w:r>
                <w:rPr>
                  <w:rStyle w:val="InternetLink"/>
                  <w:sz w:val="28"/>
                  <w:szCs w:val="28"/>
                </w:rPr>
                <w:t>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jzf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M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а Алсу Исмаги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екам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оектная работа: интернет площадка (платформа) </w:t>
            </w:r>
            <w:r>
              <w:rPr>
                <w:color w:val="000000"/>
                <w:sz w:val="28"/>
                <w:szCs w:val="28"/>
              </w:rPr>
              <w:t>«Ф</w:t>
            </w:r>
            <w:r>
              <w:rPr>
                <w:color w:val="000000"/>
                <w:sz w:val="28"/>
                <w:szCs w:val="28"/>
                <w:lang w:val="tt-RU"/>
              </w:rPr>
              <w:t>әнсөяр</w:t>
            </w:r>
            <w:r>
              <w:rPr>
                <w:color w:val="000000"/>
                <w:sz w:val="28"/>
                <w:szCs w:val="28"/>
              </w:rPr>
              <w:t xml:space="preserve">»: </w:t>
            </w:r>
            <w:hyperlink r:id="rId5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TMu3GGr4Qd9-H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ирова Айзи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аныш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Сборник по подготовке к олимпиаде: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5Q9WbVQtBrIaJ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ина Эндже Вас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 каждого региона своя мелодия... (Методическая помощь)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disk.yandex.ru/i/PfQ9k0ieyTVPw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адеева Гульнара Каз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льмин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Проектная работа «Гимназия с песней»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: </w:t>
            </w:r>
            <w:hyperlink r:id="rId8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WoOfOv91yoC0Lg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Зульфия</w:t>
              <w:br/>
              <w:t>Наз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аныш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Музей»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disk.yandex.ru/i/JKUz6rOXHdG8Q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итянова Флюра Рафг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огор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Методические рекомендации по формированию учебной мотивации: </w:t>
            </w:r>
            <w:hyperlink r:id="rId10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-_6z7hXgXqcfh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ямова Гульназ Мингали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вет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е информационного пространства «Родной язык – язык Тукая»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disk.yandex.ru/d/1hQK2t72MoOf7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вест-игра: </w:t>
            </w:r>
            <w:hyperlink r:id="rId12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_qR6mHJzAo5wSQ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шрапова Савия Фархут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Моск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Задачи по математике для 1 класса: </w:t>
            </w:r>
            <w:hyperlink r:id="rId13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xLDefGesYyP3-g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hyperlink r:id="rId14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t6h2PoagRBIQRw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hyperlink r:id="rId15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m_owXrXDmXOlS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hyperlink r:id="rId16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kct0XnnRh2krnw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hyperlink r:id="rId17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edC-rjQonSQ8G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hyperlink r:id="rId18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VJrUetCEzG95I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г</w:t>
            </w:r>
            <w:r>
              <w:rPr>
                <w:sz w:val="28"/>
                <w:szCs w:val="28"/>
                <w:lang w:val="tt-RU"/>
              </w:rPr>
              <w:t>а</w:t>
            </w:r>
            <w:r>
              <w:rPr>
                <w:sz w:val="28"/>
                <w:szCs w:val="28"/>
              </w:rPr>
              <w:t>ева Зямиля Зарифу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абережные Челн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резентации проектных работ: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cloud.mail.ru/stock/eDxZ7takUS7m7u3SB84mYrCt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кинина Эльвина Миргази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абережные Челн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Организация музейного дела в школе: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hyperlink r:id="rId20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x67piFPAk2N3m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мухаметова Лейля Зульфат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Совет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Видео-презентация</w:t>
            </w:r>
            <w:r>
              <w:rPr/>
              <w:t xml:space="preserve">: </w:t>
            </w:r>
            <w:hyperlink r:id="rId21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hZt3ZNLi66Dwc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 Рушания Кам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ектная работа</w:t>
            </w:r>
            <w:r>
              <w:rPr>
                <w:rFonts w:cs="Arial" w:ascii="Arial" w:hAnsi="Arial"/>
                <w:color w:val="5B5B5B"/>
                <w:shd w:fill="F7F8F9" w:val="clear"/>
              </w:rPr>
              <w:t xml:space="preserve"> «</w:t>
            </w:r>
            <w:r>
              <w:rPr>
                <w:sz w:val="28"/>
                <w:szCs w:val="28"/>
              </w:rPr>
              <w:t>Не забывай прошлое»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hyperlink r:id="rId22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BQz8ueUkiRdK_A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алиева Гюзель Минну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дыш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Мастер класс </w:t>
            </w:r>
            <w:r>
              <w:rPr>
                <w:color w:val="000000"/>
                <w:sz w:val="28"/>
                <w:szCs w:val="28"/>
              </w:rPr>
              <w:t>«Тимбилдинг»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disk.yandex.ru/d/NzDHGVLiiARn4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иева Лейс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оектная работа </w:t>
            </w:r>
            <w:r>
              <w:rPr>
                <w:color w:val="000000"/>
                <w:sz w:val="28"/>
                <w:szCs w:val="28"/>
              </w:rPr>
              <w:t>«Будущее начинается с сегодняшнего дня»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disk.yandex.ru/d/hqXN07rSEZ7rRA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  <w:r>
              <w:rPr>
                <w:sz w:val="28"/>
                <w:szCs w:val="28"/>
              </w:rPr>
              <w:t xml:space="preserve"> «Национальные праздники»: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disk.yandex.ru/d/6Btp9OUKMzILW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басова Гузалия Гые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ыз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Жемчужины (сборник из творчества учеников)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disk.yandex.ru/d/UnmY-hs-NXX1WA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disk.yandex.ru/i/X9DiNh1TqsEtg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динова Зиля</w:t>
              <w:br/>
              <w:t>Афта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Вахит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Игры на уроках: </w:t>
            </w:r>
            <w:hyperlink r:id="rId28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HGnJ3FqpJE1-g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етдинова Гульназ</w:t>
              <w:br/>
              <w:t>Фа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электронных образовательных ресурсов для организации уроков родного (татарского) языка по ФГОС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disk.yandex.ru/i/ykZLzcLduyp1V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дной (татарский) язык и литература: текущие письменные работы и аналитический материал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disk.yandex.ru/i/STjjkWjaeZxzyA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Материалы по татарскому языку: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disk.yandex.ru/d/bDEFphg5uq6MSA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Материалы по татарской литературе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7Y3KsOf8uGkr4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ллин Фанис Кам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льмин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Отчет по созданию виртуального музея: </w:t>
            </w:r>
            <w:hyperlink r:id="rId33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QxzCZrOjO2R2O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хметова Чулпан Ильс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гор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Видеоролик про знаменитых людей села Ямашурма: </w:t>
            </w:r>
            <w:hyperlink r:id="rId34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YF5IBmZoKMvssw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фуллина Дилбар Рафак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юмов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: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disk.yandex.ru/d/djXlTKM0Tfvip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уроков и внеурочных занятий: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disk.yandex.ru/d/bE4CpB01FyIpOQ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ауллина Гульгена Рав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одоль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внеурочного занятия: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https://disk.yandex.ru/i/og_bSUwC_08fE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ная работа «Пресса и мы»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s://disk.yandex.ru/d/9C63dH9DgYXmL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урока по татарскому языку: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s://disk.yandex.ru/i/MumocZyTPDmq8A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фиятуллина Фануза Гус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убаев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екта «Школьная газета»: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s://disk.yandex.ru/d/3-qOUWlpGxiS4w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цы школьных газет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s://disk.yandex.ru/d/TpWDie51WTsJa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</w:t>
              <w:br/>
              <w:t>Кадрия Кия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ешмин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лан урока по татарской литературе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TliknqKGYwGK9A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Разаботка урока по татарскому языку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fQIFs6HfcLb_5w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резентация по творчеству Н.Исанбета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0cAChF00CbBMuA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Программа элективного курса </w:t>
            </w:r>
            <w:r>
              <w:rPr>
                <w:sz w:val="28"/>
                <w:szCs w:val="28"/>
              </w:rPr>
              <w:t xml:space="preserve">«Секреты выразительного чтения»: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https://disk.yandex.ru/d/wD6jkjwQE6wrc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утдинова Зульфия Шарифу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мор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езентация проекта </w:t>
            </w:r>
            <w:r>
              <w:rPr>
                <w:color w:val="000000"/>
                <w:sz w:val="28"/>
                <w:szCs w:val="28"/>
              </w:rPr>
              <w:t>«О</w:t>
            </w:r>
            <w:r>
              <w:rPr>
                <w:color w:val="000000"/>
                <w:sz w:val="28"/>
                <w:szCs w:val="28"/>
                <w:lang w:val="tt-RU"/>
              </w:rPr>
              <w:t>рганизация проектной и иследовательской работы учеников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tt-RU"/>
              </w:rPr>
              <w:t>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-yxnfiPuZFKzs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Разина Нург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Методическое пособие для подготовки </w:t>
            </w:r>
            <w:r>
              <w:rPr>
                <w:sz w:val="28"/>
                <w:szCs w:val="28"/>
                <w:lang w:val="tt-RU"/>
              </w:rPr>
              <w:t xml:space="preserve">к </w:t>
            </w:r>
            <w:r>
              <w:rPr>
                <w:sz w:val="28"/>
                <w:szCs w:val="28"/>
              </w:rPr>
              <w:t xml:space="preserve">государственной итоговой аттестации </w:t>
            </w:r>
            <w:r>
              <w:rPr>
                <w:sz w:val="28"/>
                <w:szCs w:val="28"/>
                <w:lang w:val="tt-RU"/>
              </w:rPr>
              <w:t xml:space="preserve">по </w:t>
            </w:r>
            <w:r>
              <w:rPr>
                <w:sz w:val="28"/>
                <w:szCs w:val="28"/>
              </w:rPr>
              <w:t>родному (татарскому) языку</w:t>
            </w:r>
            <w:r>
              <w:rPr/>
              <w:t xml:space="preserve">: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https://disk.yandex.ru/i/NzSvLl8irwHw-Q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лязов Рани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син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Личный сайт с методическими материалами: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https://ranil2021.wixsite.com/obzh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утова Райля Исламг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дыш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оектная работа </w:t>
            </w:r>
            <w:r>
              <w:rPr>
                <w:color w:val="000000"/>
                <w:sz w:val="28"/>
                <w:szCs w:val="28"/>
              </w:rPr>
              <w:t>«Творчество Яруллиных»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https://disk.yandex.ru/d/Ii210QkX_wXH3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рова Гульсир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бин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 xml:space="preserve">Личный сайт с методическими материалами: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https://sites.google.com/view/gulsira-zakarova/главная-страница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иров Ильн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жжанов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ильм об истории села Новые Какерли: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https://youtu.be/eJ-ZvqWRu4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ирова А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вк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одоль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оектная работа </w:t>
            </w:r>
            <w:r>
              <w:rPr>
                <w:color w:val="000000"/>
                <w:sz w:val="28"/>
                <w:szCs w:val="28"/>
              </w:rPr>
              <w:t>«Инновационные формы активизации профессионального роста учителей в вопросах наставничества»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https://disk.yandex.ru/i/EMN8V1KSQuIas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Наставник»: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https://disk.yandex.ru/d/nCov-IsuPquKaA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натова Гузель Илалет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тречин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Личный сайт:</w:t>
            </w:r>
            <w:hyperlink r:id="rId54">
              <w:r>
                <w:rPr>
                  <w:rStyle w:val="InternetLink"/>
                  <w:sz w:val="28"/>
                  <w:szCs w:val="28"/>
                  <w:lang w:val="tt-RU"/>
                </w:rPr>
                <w:t>https://infourok.ru/user/zinnatova-guzel-ilaletdinovna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Разработки уроков и презентации: </w:t>
            </w:r>
            <w:hyperlink r:id="rId55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51C4dT8NduYLx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ятдинова Чулпан Хай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стов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Разработки уроков и внеурочных занятий: </w:t>
            </w:r>
            <w:hyperlink r:id="rId56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ZXKGsPwDFB1Bqw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брагимов Аз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стов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борник задач по физике: </w:t>
            </w:r>
            <w:hyperlink r:id="rId57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-KepmkXxwuIDf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Нурания Манс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зань, Советски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Сборник </w:t>
            </w:r>
            <w:r>
              <w:rPr>
                <w:sz w:val="28"/>
                <w:szCs w:val="28"/>
              </w:rPr>
              <w:t xml:space="preserve">«Сказка-загадка»: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https://disk.yandex.ru/d/JfiJ-nR6-eM9Z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ева Расима Хан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оектная рабо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tt-RU"/>
              </w:rPr>
              <w:t>Сила пера</w:t>
            </w:r>
            <w:r>
              <w:rPr>
                <w:color w:val="000000"/>
                <w:sz w:val="28"/>
                <w:szCs w:val="28"/>
              </w:rPr>
              <w:t>»: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https://disk.yandex.ru/d/cb94vBrw6lNaZw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дарханова Зимфия Миннах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абуж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внеурочных занятий: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https://disk.yandex.ru/d/o5nGjBu8nKdiQ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а Дилу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манов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оектная рабо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tt-RU"/>
              </w:rPr>
              <w:t>Создание музея</w:t>
            </w:r>
            <w:r>
              <w:rPr>
                <w:color w:val="000000"/>
                <w:sz w:val="28"/>
                <w:szCs w:val="28"/>
              </w:rPr>
              <w:t>»: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https://disk.yandex.ru/d/EgCBozFUoQigS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Фирая Ваги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Веб-квест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Мифы</w:t>
            </w:r>
            <w:r>
              <w:rPr>
                <w:sz w:val="28"/>
                <w:szCs w:val="28"/>
              </w:rPr>
              <w:t>»: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https://disk.yandex.ru/d/8l8XT2dpZuJt_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санова Эльвира Таг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акаев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рограмма </w:t>
            </w:r>
            <w:r>
              <w:rPr>
                <w:sz w:val="28"/>
                <w:szCs w:val="28"/>
              </w:rPr>
              <w:t>«Литературное наследие»</w:t>
            </w:r>
            <w:r>
              <w:rPr>
                <w:sz w:val="28"/>
                <w:szCs w:val="28"/>
                <w:lang w:val="tt-RU"/>
              </w:rPr>
              <w:t>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9NpK93heazDvbg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Роза Агда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лин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уроков: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hyperlink r:id="rId64">
              <w:r>
                <w:rPr>
                  <w:rStyle w:val="InternetLink"/>
                  <w:sz w:val="28"/>
                  <w:szCs w:val="28"/>
                </w:rPr>
                <w:t>https://disk.yandex.ru/i/Sb-4wAn5DkdLqQ</w:t>
              </w:r>
            </w:hyperlink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hyperlink r:id="rId65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2P4CcZfiWJMdJg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hyperlink r:id="rId66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AfQ2MDXBg_wyHw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алиева  Сюмбель  Ибраг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ячин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и сценарий проекта «Риторика»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https://disk.yandex.ru/d/fMoP3Y2Oaa3cAw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пова Фирюза</w:t>
              <w:br/>
              <w:t>Фан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накаев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Электронный сборник </w:t>
            </w:r>
            <w:r>
              <w:rPr>
                <w:color w:val="000000"/>
                <w:sz w:val="28"/>
                <w:szCs w:val="28"/>
              </w:rPr>
              <w:t>«Язык – колокольчик души народа»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>https://disk.yandex.ru/d/3TF_mkm6_jvir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пова Алсу Гали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люмов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Презентация проекта </w:t>
            </w:r>
            <w:r>
              <w:rPr>
                <w:sz w:val="28"/>
                <w:szCs w:val="28"/>
              </w:rPr>
              <w:t>«Литературная площадь»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sz w:val="28"/>
                  <w:szCs w:val="28"/>
                </w:rPr>
                <w:t>https://disk.yandex.ru/d/qllKqY5ISWIF5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: 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https://disk.yandex.ru/i/vr3ewtAfPgGKC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сценариев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sz w:val="28"/>
                  <w:szCs w:val="28"/>
                </w:rPr>
                <w:t>https://disk.yandex.ru/d/7aEcTdRnAlh7c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лсу Раф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ыз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борник сценариев для проведения праздников в школе: </w:t>
            </w:r>
            <w:hyperlink r:id="rId72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Ygibxp9i3_HrR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фурова Рамзия Нурул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дыш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езентация проекта: </w:t>
            </w:r>
            <w:hyperlink r:id="rId73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KZo15luSIfZeZw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галиева Гульназ Рав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Кир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Разработки уроков: </w:t>
            </w:r>
            <w:hyperlink r:id="rId74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RC3XeM_i-Roqe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highlight w:val="yellow"/>
                <w:lang w:val="tt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гареева Айзиря Мирхази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абережные Челн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борник проектных работ учащихся: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Pkx2LT1CjLHU2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нигалимова Алсу Минния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влин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Методическая разработка: </w:t>
            </w:r>
            <w:hyperlink r:id="rId76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OZkzlEvLPw5lxw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баракзянова Алсу </w:t>
              <w:br/>
              <w:t xml:space="preserve">Габдуллахат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абуж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ые игры: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https://disk.yandex.ru/d/x0o0eG0Dl5yZsw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лагалиева Гульназ Каша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ныш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Книга одаренных детей: </w:t>
            </w:r>
            <w:hyperlink r:id="rId78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TUoVR8I3jq9qo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салихова Гульсира Гус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н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тодические рекомендации по внедрению музейной педагогики в образовательные организации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bAC84WAG3W127w</w:t>
              </w:r>
            </w:hyperlink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hyperlink r:id="rId80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g8IranBCCx0hug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япова Насима Хайбу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Авиастроите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зентация проекта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Obv28VDk2LXbuw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резентации и разработки уроков: </w:t>
            </w:r>
            <w:hyperlink r:id="rId82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Ie3-HqSK5-7iDg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Гулюза Ба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внеурочному занятию «Молодой эколог»: </w:t>
            </w:r>
            <w:hyperlink r:id="rId83">
              <w:r>
                <w:rPr>
                  <w:rStyle w:val="InternetLink"/>
                  <w:sz w:val="28"/>
                  <w:szCs w:val="28"/>
                </w:rPr>
                <w:t>https://disk.yandex.ru/d/xJZxUHXFrfhSD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тзянов Ильяс</w:t>
              <w:br/>
              <w:t>Муллан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Ново-Савин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Материалы для уроков географии: </w:t>
            </w:r>
            <w:hyperlink r:id="rId84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7Ep_4poGF4Tm9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иуллина Таслима Гиния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Ново-Савин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Электронное методическое пособие: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P8cKpZpMnquZYg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пова Гульназ Шам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мор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собие для подготовки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государственному экзамену: </w:t>
            </w:r>
            <w:hyperlink r:id="rId86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nb6-BX8kAkdq9w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миева Васила Гос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мор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айт учителя с методическими материалами: </w:t>
            </w:r>
            <w:hyperlink r:id="rId87">
              <w:r>
                <w:rPr>
                  <w:rStyle w:val="InternetLink"/>
                  <w:sz w:val="28"/>
                  <w:szCs w:val="28"/>
                </w:rPr>
                <w:t>https://2303000154.wixsite.com/mysite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мутдинова Эльмира Фак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абережные Челн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ворческие работы, статьи ученико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88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YOjwNfWh6lBys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буллина Гулнур Зака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Моск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Разработки уроков и сценарии: </w:t>
            </w:r>
            <w:hyperlink r:id="rId89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geE8M63thh1Xww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амбиева Раушания Рин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ыз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Учебное пособие </w:t>
            </w:r>
            <w:r>
              <w:rPr>
                <w:color w:val="000000"/>
                <w:sz w:val="28"/>
                <w:szCs w:val="28"/>
              </w:rPr>
              <w:t>«Т</w:t>
            </w:r>
            <w:r>
              <w:rPr>
                <w:color w:val="000000"/>
                <w:sz w:val="28"/>
                <w:szCs w:val="28"/>
                <w:lang w:val="tt-RU"/>
              </w:rPr>
              <w:t>әрбия – укыту нигезе</w:t>
            </w:r>
            <w:r>
              <w:rPr>
                <w:color w:val="000000"/>
                <w:sz w:val="28"/>
                <w:szCs w:val="28"/>
              </w:rPr>
              <w:t xml:space="preserve">»: </w:t>
            </w:r>
            <w:hyperlink r:id="rId90">
              <w:r>
                <w:rPr>
                  <w:rStyle w:val="InternetLink"/>
                  <w:sz w:val="28"/>
                  <w:szCs w:val="28"/>
                </w:rPr>
                <w:t>https://disk.yandex.ru/i/XCopQwmwUBec4A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амиева Лилия Наз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Приволж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Внурочная деятельность, игры, мастер класс: </w:t>
            </w:r>
            <w:hyperlink r:id="rId91">
              <w:r>
                <w:rPr>
                  <w:rStyle w:val="InternetLink"/>
                  <w:sz w:val="28"/>
                  <w:szCs w:val="28"/>
                </w:rPr>
                <w:t>https://cloud.mail.ru/stock/a5PoQkudQjce9b76Fw4j759m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Зульфия Миннех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Проект </w:t>
            </w:r>
            <w:r>
              <w:rPr>
                <w:sz w:val="28"/>
                <w:szCs w:val="28"/>
              </w:rPr>
              <w:t>«Виртульный музей»:</w:t>
            </w:r>
            <w:r>
              <w:rPr/>
              <w:t xml:space="preserve"> </w:t>
            </w:r>
            <w:hyperlink r:id="rId92">
              <w:r>
                <w:rPr>
                  <w:rStyle w:val="InternetLink"/>
                  <w:sz w:val="28"/>
                  <w:szCs w:val="28"/>
                </w:rPr>
                <w:t>https://disk.yandex.ru/i/6VYn99ZMTXGqhQ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амова Лилия Габделхал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Казань, Ново-Савин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История музея: </w:t>
            </w:r>
            <w:hyperlink r:id="rId93">
              <w:r>
                <w:rPr>
                  <w:rStyle w:val="InternetLink"/>
                  <w:sz w:val="28"/>
                  <w:szCs w:val="28"/>
                </w:rPr>
                <w:t>https://sites.google.com/view/13gmuseum/%D0%BC%D1%83%D0%B7%D0%B5%D0%B9-%D1%82%D0%B0%D1%80%D0%B8%D1%85%D1%8B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сламова Эндже Азг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абережные Челн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Школ</w:t>
            </w:r>
            <w:r>
              <w:rPr>
                <w:color w:val="000000"/>
                <w:sz w:val="28"/>
                <w:szCs w:val="28"/>
              </w:rPr>
              <w:t>ьная газета: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sz w:val="28"/>
                  <w:szCs w:val="28"/>
                </w:rPr>
                <w:t>https://disk.yandex.ru/d/QzB7Q8VY1Kq8N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иева Гульгена Вазы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Вахит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проект «По следам Такташа»: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sz w:val="28"/>
                  <w:szCs w:val="28"/>
                </w:rPr>
                <w:t>https://disk.yandex.ru/d/7aaIycvRljcb1Q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уллина Алс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стов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есты, кейсы, схемы на татарском языке:</w:t>
            </w:r>
            <w:r>
              <w:rPr/>
              <w:t xml:space="preserve"> </w:t>
            </w:r>
            <w:hyperlink r:id="rId96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AOAlIyYlYMWRN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есты по биологии на татарском языке: </w:t>
            </w:r>
            <w:hyperlink r:id="rId97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BOCggNVh0Yl7xg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Розалия Гарифу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ка спектакля (6 класс): </w:t>
            </w:r>
            <w:hyperlink r:id="rId98">
              <w:r>
                <w:rPr>
                  <w:rStyle w:val="InternetLink"/>
                  <w:sz w:val="28"/>
                  <w:szCs w:val="28"/>
                </w:rPr>
                <w:t>http://cloud.mail.ru/public/WUpB%2Fow4R6axaw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 xml:space="preserve">Постановка спектакля: </w:t>
            </w:r>
            <w:hyperlink r:id="rId99">
              <w:r>
                <w:rPr>
                  <w:rStyle w:val="InternetLink"/>
                  <w:sz w:val="28"/>
                  <w:szCs w:val="28"/>
                </w:rPr>
                <w:t>http://cloud.mail.ru/public/tp5y%2FrRssGTxU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улева Эльмира Раис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ыз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езентация проекта «Мәктәп – ресурс үзәге»:  </w:t>
            </w:r>
            <w:hyperlink r:id="rId100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ZJ1Oi3ysz7cXdg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рова Резеда Агзам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бин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борник </w:t>
            </w:r>
            <w:r>
              <w:rPr>
                <w:color w:val="000000"/>
                <w:sz w:val="28"/>
                <w:szCs w:val="28"/>
              </w:rPr>
              <w:t>«Вопросы к произведениям»</w:t>
            </w:r>
            <w:r>
              <w:rPr/>
              <w:t xml:space="preserve">: </w:t>
            </w:r>
            <w:hyperlink r:id="rId101">
              <w:r>
                <w:rPr>
                  <w:rStyle w:val="InternetLink"/>
                  <w:sz w:val="28"/>
                  <w:szCs w:val="28"/>
                </w:rPr>
                <w:t>https://disk.yandex.ru/d/lkQlZfFDQSBV0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диева Илсияр</w:t>
              <w:br/>
              <w:t>Миргази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 Совет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 внеурочных занятий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sz w:val="28"/>
                  <w:szCs w:val="28"/>
                </w:rPr>
                <w:t>https://disk.yandex.ru/d/_WN4_2dqUlr2W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зянова Зульфия Зайду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Сбоник задач по математике: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sz w:val="28"/>
                  <w:szCs w:val="28"/>
                </w:rPr>
                <w:t>https://disk.yandex.ru/d/bEy0FGUgN1M2z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футдинова Гульфания Туктамыш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тречин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зработки уроков: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aa23OzbEpxi81g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варова Радина Миннерас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абережные Челн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Презентации для уроков рисования: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CVwGMGW8IWbpyg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hyperlink r:id="rId106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yTNzwVzrPNM8l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арова Фидания Галим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стов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Банк заданий «Функциональ математик грамоталылык»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dITo_G2eeXjzx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а Гульнара Гаф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дыш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Интервью учеников: </w:t>
            </w:r>
            <w:hyperlink r:id="rId108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fT4qVPhN59dA4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Ри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ш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нин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мероприятий, проведенных в рамках проекта «Возрождение»: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  <w:sz w:val="28"/>
                  <w:szCs w:val="28"/>
                </w:rPr>
                <w:t>https://disk.yandex.ru/d/SYcpA6HXFACXy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и учеников «Достопримечательности Татарстана»: </w:t>
            </w:r>
            <w:hyperlink r:id="rId110">
              <w:r>
                <w:rPr>
                  <w:rStyle w:val="InternetLink"/>
                  <w:sz w:val="28"/>
                  <w:szCs w:val="28"/>
                </w:rPr>
                <w:t>https://disk.yandex.ru/d/D88V2_0hGb2mfw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Роза </w:t>
              <w:br/>
              <w:t>Ид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лат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Методическая разработка (задания и критерии для 9 класса): </w:t>
            </w:r>
            <w:hyperlink r:id="rId111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ZYgp6zP9oHX1pw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уллина Амина Тимергали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ячин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езентация проекта: </w:t>
            </w:r>
            <w:hyperlink r:id="rId112">
              <w:r>
                <w:rPr>
                  <w:rStyle w:val="InternetLink"/>
                  <w:sz w:val="28"/>
                  <w:szCs w:val="28"/>
                </w:rPr>
                <w:t>https://disk.yandex.ru/d/aEW8jYB5JkKez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сылка на видео: </w:t>
            </w:r>
            <w:hyperlink r:id="rId113">
              <w:r>
                <w:rPr>
                  <w:rStyle w:val="InternetLink"/>
                  <w:sz w:val="28"/>
                  <w:szCs w:val="28"/>
                </w:rPr>
                <w:t>https://cloud.mail.ru/stock/dunna1VeMmaHDXC8Yr592gY9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уллина Рамиля Руш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одоль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проекта: Подпрограмма «Поликультурное пространство»: </w:t>
            </w:r>
            <w:hyperlink r:id="rId114">
              <w:r>
                <w:rPr>
                  <w:rStyle w:val="InternetLink"/>
                  <w:sz w:val="28"/>
                  <w:szCs w:val="28"/>
                </w:rPr>
                <w:t>https://disk.yandex.ru/i/YvPG4-2sqqzFOA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езентация конференции «Знаменитые татары современности»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sz w:val="28"/>
                  <w:szCs w:val="28"/>
                </w:rPr>
                <w:t>https://disk.yandex.ru/i/xTgK5JKYud6lH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дикова Чулпан Инду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люмов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комендации по организации работы с одаренными детьми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WzWZbuM3Bhr3aw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атуллина Лейля Муха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Сценарий фору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Сөй гомерне...</w:t>
            </w:r>
            <w:r>
              <w:rPr>
                <w:sz w:val="28"/>
                <w:szCs w:val="28"/>
              </w:rPr>
              <w:t>»: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  <w:sz w:val="28"/>
                  <w:szCs w:val="28"/>
                </w:rPr>
                <w:t>https://disk.yandex.ru/d/kCe2pl6yTrXYe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зетдинова Минзифа Абду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жжанов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альный фильм «Иршат Закиров – къпкырлы талан иясе»: </w:t>
            </w:r>
            <w:hyperlink r:id="rId118">
              <w:r>
                <w:rPr>
                  <w:rStyle w:val="InternetLink"/>
                  <w:sz w:val="28"/>
                  <w:szCs w:val="28"/>
                </w:rPr>
                <w:t>https://youtu.be/LxLrGtlgbgM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тьева Люц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ыз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езентация проекта </w:t>
            </w:r>
            <w:r>
              <w:rPr>
                <w:color w:val="000000"/>
                <w:sz w:val="28"/>
                <w:szCs w:val="28"/>
              </w:rPr>
              <w:t xml:space="preserve">«Флеш-задания по творчеству </w:t>
            </w:r>
            <w:r>
              <w:rPr>
                <w:color w:val="000000"/>
                <w:sz w:val="28"/>
                <w:szCs w:val="28"/>
                <w:lang w:val="tt-RU"/>
              </w:rPr>
              <w:t>личностей Агрызского района</w:t>
            </w:r>
            <w:r>
              <w:rPr>
                <w:color w:val="000000"/>
                <w:sz w:val="28"/>
                <w:szCs w:val="28"/>
              </w:rPr>
              <w:t>»:</w:t>
            </w:r>
            <w:r>
              <w:rPr/>
              <w:t xml:space="preserve"> </w:t>
            </w:r>
            <w:hyperlink r:id="rId119">
              <w:r>
                <w:rPr>
                  <w:rStyle w:val="InternetLink"/>
                  <w:sz w:val="28"/>
                  <w:szCs w:val="28"/>
                </w:rPr>
                <w:t>https://disk.yandex.ru/d/k1S4DC9s5KA_tw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улова Гульнара Ильду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ий муниципальны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газета «М</w:t>
            </w:r>
            <w:r>
              <w:rPr>
                <w:color w:val="000000"/>
                <w:sz w:val="28"/>
                <w:szCs w:val="28"/>
                <w:lang w:val="tt-RU"/>
              </w:rPr>
              <w:t>әктәп сулышы</w:t>
            </w:r>
            <w:r>
              <w:rPr>
                <w:color w:val="000000"/>
                <w:sz w:val="28"/>
                <w:szCs w:val="28"/>
              </w:rPr>
              <w:t>»: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  <w:sz w:val="28"/>
                  <w:szCs w:val="28"/>
                </w:rPr>
                <w:t>https://disk.yandex.ru/d/zyurxQKi0qA4n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хрутдинова Гульшат Муха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Совет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ец одного из модулей урока с контента «Сберкласс»: </w:t>
            </w:r>
            <w:hyperlink r:id="rId121">
              <w:r>
                <w:rPr>
                  <w:rStyle w:val="InternetLink"/>
                  <w:sz w:val="28"/>
                  <w:szCs w:val="28"/>
                </w:rPr>
                <w:t>https://disk.yandex.ru/i/Vb34dBHXtJl16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Айгуль Фанз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метьев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йт учителя с методическими материалами: </w:t>
            </w:r>
            <w:hyperlink r:id="rId122">
              <w:r>
                <w:rPr>
                  <w:rStyle w:val="InternetLink"/>
                  <w:sz w:val="28"/>
                  <w:szCs w:val="28"/>
                </w:rPr>
                <w:t>http://ostaz5-0.ru/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hyperlink r:id="rId123">
              <w:r>
                <w:rPr>
                  <w:rStyle w:val="InternetLink"/>
                  <w:sz w:val="28"/>
                  <w:szCs w:val="28"/>
                  <w:lang w:val="tt-RU"/>
                </w:rPr>
                <w:t>https://goller-ile.ru/батырлар-эзеннән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пова Розалия Зияфет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тьев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астер-класс:</w:t>
            </w:r>
            <w:r>
              <w:rPr/>
              <w:t xml:space="preserve"> </w:t>
            </w:r>
            <w:hyperlink r:id="rId124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buTNLmbWvRPVsQ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уллина Лилия Кутду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Моск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ая разработка, кейсы </w:t>
            </w:r>
            <w:r>
              <w:rPr>
                <w:color w:val="000000"/>
                <w:sz w:val="28"/>
                <w:szCs w:val="28"/>
                <w:lang w:val="tt-RU"/>
              </w:rPr>
              <w:t>по химии: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fNXyAEUZk5AS7Q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ина Алсу Фар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биц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Буктрейлер:</w:t>
            </w:r>
            <w:r>
              <w:rPr/>
              <w:t xml:space="preserve"> </w:t>
            </w:r>
            <w:hyperlink r:id="rId126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2hEg8s1zt6t0-w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XW4CMN9sxTJDr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езентация по творчеству Г.Исхаки: </w:t>
            </w:r>
            <w:hyperlink r:id="rId128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XW4CMN9sxTJDr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санова Миляуша Кашбетди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люмов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роектная работа «</w:t>
            </w:r>
            <w:r>
              <w:rPr>
                <w:sz w:val="28"/>
                <w:szCs w:val="28"/>
                <w:lang w:val="tt-RU"/>
              </w:rPr>
              <w:t>Тәрбияле балача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: </w:t>
            </w:r>
            <w:hyperlink r:id="rId129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o-_5chLBo0nSSQ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етодическое пособие «Воспитанное детство»: </w:t>
            </w:r>
            <w:hyperlink r:id="rId130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nulq_HvcU7_jPg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Гульфия Маз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юш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Выступления учеников: </w:t>
            </w:r>
            <w:hyperlink r:id="rId131">
              <w:r>
                <w:rPr>
                  <w:rStyle w:val="InternetLink"/>
                  <w:sz w:val="28"/>
                  <w:szCs w:val="28"/>
                </w:rPr>
                <w:t>https://cloud.mail.ru/stock/bxgcHau2N7BtFygcw6Np9ocZ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урова Галина Ильги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тречин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Видеоуроки: </w:t>
            </w:r>
            <w:hyperlink r:id="rId132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qOr-9_9hBca95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 уроков, материалы для уроков: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  <w:sz w:val="28"/>
                  <w:szCs w:val="28"/>
                </w:rPr>
                <w:t>https://disk.yandex.ru/d/8pAgFiLSYwMSq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иев Дилус</w:t>
              <w:br/>
              <w:t>Мирзасалих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аныш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сайт руководителя музея: </w:t>
            </w:r>
            <w:hyperlink r:id="rId134">
              <w:r>
                <w:rPr>
                  <w:rStyle w:val="InternetLink"/>
                  <w:sz w:val="28"/>
                  <w:szCs w:val="28"/>
                </w:rPr>
                <w:t>http://dilus-19.web-box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йгарданова Лейсан Зуфа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абережные Челн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 xml:space="preserve">Интерактивные упражнения по музыке: </w:t>
            </w:r>
            <w:hyperlink r:id="rId135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i/jfD3p46TxlfY0A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ймухаметова Алия Мухамет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ишев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ум для проекта «Школа молодых учителей»: </w:t>
            </w:r>
            <w:hyperlink r:id="rId136">
              <w:r>
                <w:rPr>
                  <w:rStyle w:val="InternetLink"/>
                  <w:sz w:val="28"/>
                  <w:szCs w:val="28"/>
                </w:rPr>
                <w:t>https://disk.yandex.ru/d/4lbdMyW7sdN5e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для проекта «Школа молодых учителей»: </w:t>
            </w:r>
            <w:hyperlink r:id="rId137">
              <w:r>
                <w:rPr>
                  <w:rStyle w:val="InternetLink"/>
                  <w:sz w:val="28"/>
                  <w:szCs w:val="28"/>
                </w:rPr>
                <w:t>https://disk.yandex.ru/d/5J9gpTFA-_-ZnA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ова Гульназ</w:t>
              <w:br/>
              <w:t>Ма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накаевский муниципальный район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Видеоролики, сказки: </w:t>
            </w:r>
            <w:hyperlink r:id="rId138">
              <w:r>
                <w:rPr>
                  <w:rStyle w:val="InternetLink"/>
                  <w:sz w:val="28"/>
                  <w:szCs w:val="28"/>
                  <w:lang w:val="tt-RU"/>
                </w:rPr>
                <w:t>https://disk.yandex.ru/d/AbuClvlxo3M_jg</w:t>
              </w:r>
            </w:hyperlink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кирова Рузи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Моск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оектная работа </w:t>
            </w:r>
            <w:r>
              <w:rPr>
                <w:color w:val="000000"/>
                <w:sz w:val="28"/>
                <w:szCs w:val="28"/>
              </w:rPr>
              <w:t xml:space="preserve">«Улица К.Насыри»: </w:t>
            </w:r>
            <w:hyperlink r:id="rId139">
              <w:r>
                <w:rPr>
                  <w:rStyle w:val="InternetLink"/>
                  <w:sz w:val="28"/>
                  <w:szCs w:val="28"/>
                </w:rPr>
                <w:t>https://disk.yandex.ru/d/FXhkIt3_UEFwBw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 Динар Заг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Ново-Савиновский 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териалы для уроков истории: </w:t>
            </w:r>
            <w:hyperlink r:id="rId140">
              <w:r>
                <w:rPr>
                  <w:rStyle w:val="InternetLink"/>
                  <w:sz w:val="28"/>
                  <w:szCs w:val="28"/>
                </w:rPr>
                <w:t>www.adymnar.com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согласие на обработку персональных данных полу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milya197.wixsite.com/mugallima" TargetMode="External"/><Relationship Id="rId3" Type="http://schemas.openxmlformats.org/officeDocument/2006/relationships/hyperlink" Target="https://disk.yandex.ru/d/JXskTn_zArtZ5g" TargetMode="External"/><Relationship Id="rId4" Type="http://schemas.openxmlformats.org/officeDocument/2006/relationships/hyperlink" Target="https://disk.yandex.ru/d/_Bv6tjzf5PM5eg" TargetMode="External"/><Relationship Id="rId5" Type="http://schemas.openxmlformats.org/officeDocument/2006/relationships/hyperlink" Target="https://disk.yandex.ru/d/TMu3GGr4Qd9-HQ" TargetMode="External"/><Relationship Id="rId6" Type="http://schemas.openxmlformats.org/officeDocument/2006/relationships/hyperlink" Target="https://disk.yandex.ru/d/5Q9WbVQtBrIaJA" TargetMode="External"/><Relationship Id="rId7" Type="http://schemas.openxmlformats.org/officeDocument/2006/relationships/hyperlink" Target="https://disk.yandex.ru/i/PfQ9k0ieyTVPwA" TargetMode="External"/><Relationship Id="rId8" Type="http://schemas.openxmlformats.org/officeDocument/2006/relationships/hyperlink" Target="https://disk.yandex.ru/i/WoOfOv91yoC0Lg" TargetMode="External"/><Relationship Id="rId9" Type="http://schemas.openxmlformats.org/officeDocument/2006/relationships/hyperlink" Target="https://disk.yandex.ru/i/JKUz6rOXHdG8Qg" TargetMode="External"/><Relationship Id="rId10" Type="http://schemas.openxmlformats.org/officeDocument/2006/relationships/hyperlink" Target="https://disk.yandex.ru/i/-_6z7hXgXqcfhA" TargetMode="External"/><Relationship Id="rId11" Type="http://schemas.openxmlformats.org/officeDocument/2006/relationships/hyperlink" Target="https://disk.yandex.ru/d/1hQK2t72MoOf7g" TargetMode="External"/><Relationship Id="rId12" Type="http://schemas.openxmlformats.org/officeDocument/2006/relationships/hyperlink" Target="https://disk.yandex.ru/i/_qR6mHJzAo5wSQ" TargetMode="External"/><Relationship Id="rId13" Type="http://schemas.openxmlformats.org/officeDocument/2006/relationships/hyperlink" Target="https://disk.yandex.ru/i/xLDefGesYyP3-g" TargetMode="External"/><Relationship Id="rId14" Type="http://schemas.openxmlformats.org/officeDocument/2006/relationships/hyperlink" Target="https://disk.yandex.ru/i/t6h2PoagRBIQRw" TargetMode="External"/><Relationship Id="rId15" Type="http://schemas.openxmlformats.org/officeDocument/2006/relationships/hyperlink" Target="https://disk.yandex.ru/i/m_owXrXDmXOlSQ" TargetMode="External"/><Relationship Id="rId16" Type="http://schemas.openxmlformats.org/officeDocument/2006/relationships/hyperlink" Target="https://disk.yandex.ru/i/kct0XnnRh2krnw" TargetMode="External"/><Relationship Id="rId17" Type="http://schemas.openxmlformats.org/officeDocument/2006/relationships/hyperlink" Target="https://disk.yandex.ru/i/edC-rjQonSQ8GQ" TargetMode="External"/><Relationship Id="rId18" Type="http://schemas.openxmlformats.org/officeDocument/2006/relationships/hyperlink" Target="https://disk.yandex.ru/i/VJrUetCEzG95IA" TargetMode="External"/><Relationship Id="rId19" Type="http://schemas.openxmlformats.org/officeDocument/2006/relationships/hyperlink" Target="https://cloud.mail.ru/stock/eDxZ7takUS7m7u3SB84mYrCt" TargetMode="External"/><Relationship Id="rId20" Type="http://schemas.openxmlformats.org/officeDocument/2006/relationships/hyperlink" Target="https://disk.yandex.ru/d/x67piFPAk2N3mA" TargetMode="External"/><Relationship Id="rId21" Type="http://schemas.openxmlformats.org/officeDocument/2006/relationships/hyperlink" Target="https://disk.yandex.ru/i/hZt3ZNLi66DwcA" TargetMode="External"/><Relationship Id="rId22" Type="http://schemas.openxmlformats.org/officeDocument/2006/relationships/hyperlink" Target="https://disk.yandex.ru/i/BQz8ueUkiRdK_A" TargetMode="External"/><Relationship Id="rId23" Type="http://schemas.openxmlformats.org/officeDocument/2006/relationships/hyperlink" Target="https://disk.yandex.ru/d/NzDHGVLiiARn4g" TargetMode="External"/><Relationship Id="rId24" Type="http://schemas.openxmlformats.org/officeDocument/2006/relationships/hyperlink" Target="https://disk.yandex.ru/d/hqXN07rSEZ7rRA" TargetMode="External"/><Relationship Id="rId25" Type="http://schemas.openxmlformats.org/officeDocument/2006/relationships/hyperlink" Target="https://disk.yandex.ru/d/6Btp9OUKMzILWg" TargetMode="External"/><Relationship Id="rId26" Type="http://schemas.openxmlformats.org/officeDocument/2006/relationships/hyperlink" Target="https://disk.yandex.ru/d/UnmY-hs-NXX1WA" TargetMode="External"/><Relationship Id="rId27" Type="http://schemas.openxmlformats.org/officeDocument/2006/relationships/hyperlink" Target="https://disk.yandex.ru/i/X9DiNh1TqsEtgg" TargetMode="External"/><Relationship Id="rId28" Type="http://schemas.openxmlformats.org/officeDocument/2006/relationships/hyperlink" Target="https://disk.yandex.ru/d/HGnJ3FqpJE1-gQ" TargetMode="External"/><Relationship Id="rId29" Type="http://schemas.openxmlformats.org/officeDocument/2006/relationships/hyperlink" Target="https://disk.yandex.ru/i/ykZLzcLduyp1Vg" TargetMode="External"/><Relationship Id="rId30" Type="http://schemas.openxmlformats.org/officeDocument/2006/relationships/hyperlink" Target="https://disk.yandex.ru/i/STjjkWjaeZxzyA" TargetMode="External"/><Relationship Id="rId31" Type="http://schemas.openxmlformats.org/officeDocument/2006/relationships/hyperlink" Target="https://disk.yandex.ru/d/bDEFphg5uq6MSA" TargetMode="External"/><Relationship Id="rId32" Type="http://schemas.openxmlformats.org/officeDocument/2006/relationships/hyperlink" Target="https://disk.yandex.ru/d/7Y3KsOf8uGkr4Q" TargetMode="External"/><Relationship Id="rId33" Type="http://schemas.openxmlformats.org/officeDocument/2006/relationships/hyperlink" Target="https://disk.yandex.ru/i/QxzCZrOjO2R2OA" TargetMode="External"/><Relationship Id="rId34" Type="http://schemas.openxmlformats.org/officeDocument/2006/relationships/hyperlink" Target="https://disk.yandex.ru/i/YF5IBmZoKMvssw" TargetMode="External"/><Relationship Id="rId35" Type="http://schemas.openxmlformats.org/officeDocument/2006/relationships/hyperlink" Target="https://disk.yandex.ru/d/djXlTKM0Tfvipw" TargetMode="External"/><Relationship Id="rId36" Type="http://schemas.openxmlformats.org/officeDocument/2006/relationships/hyperlink" Target="https://disk.yandex.ru/d/bE4CpB01FyIpOQ" TargetMode="External"/><Relationship Id="rId37" Type="http://schemas.openxmlformats.org/officeDocument/2006/relationships/hyperlink" Target="https://disk.yandex.ru/i/og_bSUwC_08fEQ" TargetMode="External"/><Relationship Id="rId38" Type="http://schemas.openxmlformats.org/officeDocument/2006/relationships/hyperlink" Target="https://disk.yandex.ru/d/9C63dH9DgYXmLQ" TargetMode="External"/><Relationship Id="rId39" Type="http://schemas.openxmlformats.org/officeDocument/2006/relationships/hyperlink" Target="https://disk.yandex.ru/i/MumocZyTPDmq8A" TargetMode="External"/><Relationship Id="rId40" Type="http://schemas.openxmlformats.org/officeDocument/2006/relationships/hyperlink" Target="https://disk.yandex.ru/d/3-qOUWlpGxiS4w" TargetMode="External"/><Relationship Id="rId41" Type="http://schemas.openxmlformats.org/officeDocument/2006/relationships/hyperlink" Target="https://disk.yandex.ru/d/TpWDie51WTsJag" TargetMode="External"/><Relationship Id="rId42" Type="http://schemas.openxmlformats.org/officeDocument/2006/relationships/hyperlink" Target="https://disk.yandex.ru/d/TliknqKGYwGK9A" TargetMode="External"/><Relationship Id="rId43" Type="http://schemas.openxmlformats.org/officeDocument/2006/relationships/hyperlink" Target="https://disk.yandex.ru/d/fQIFs6HfcLb_5w" TargetMode="External"/><Relationship Id="rId44" Type="http://schemas.openxmlformats.org/officeDocument/2006/relationships/hyperlink" Target="https://disk.yandex.ru/d/0cAChF00CbBMuA" TargetMode="External"/><Relationship Id="rId45" Type="http://schemas.openxmlformats.org/officeDocument/2006/relationships/hyperlink" Target="https://disk.yandex.ru/d/wD6jkjwQE6wrcA" TargetMode="External"/><Relationship Id="rId46" Type="http://schemas.openxmlformats.org/officeDocument/2006/relationships/hyperlink" Target="https://disk.yandex.ru/d/-yxnfiPuZFKzsQ" TargetMode="External"/><Relationship Id="rId47" Type="http://schemas.openxmlformats.org/officeDocument/2006/relationships/hyperlink" Target="https://disk.yandex.ru/i/NzSvLl8irwHw-Q" TargetMode="External"/><Relationship Id="rId48" Type="http://schemas.openxmlformats.org/officeDocument/2006/relationships/hyperlink" Target="https://ranil2021.wixsite.com/obzh" TargetMode="External"/><Relationship Id="rId49" Type="http://schemas.openxmlformats.org/officeDocument/2006/relationships/hyperlink" Target="https://disk.yandex.ru/d/Ii210QkX_wXH3Q" TargetMode="External"/><Relationship Id="rId50" Type="http://schemas.openxmlformats.org/officeDocument/2006/relationships/hyperlink" Target="https://sites.google.com/view/gulsira-zakarova/&#1075;&#1083;&#1072;&#1074;&#1085;&#1072;&#1103;-&#1089;&#1090;&#1088;&#1072;&#1085;&#1080;&#1094;&#1072;" TargetMode="External"/><Relationship Id="rId51" Type="http://schemas.openxmlformats.org/officeDocument/2006/relationships/hyperlink" Target="https://youtu.be/eJ-ZvqWRu4Q" TargetMode="External"/><Relationship Id="rId52" Type="http://schemas.openxmlformats.org/officeDocument/2006/relationships/hyperlink" Target="https://disk.yandex.ru/i/EMN8V1KSQuIasQ" TargetMode="External"/><Relationship Id="rId53" Type="http://schemas.openxmlformats.org/officeDocument/2006/relationships/hyperlink" Target="https://disk.yandex.ru/d/nCov-IsuPquKaA" TargetMode="External"/><Relationship Id="rId54" Type="http://schemas.openxmlformats.org/officeDocument/2006/relationships/hyperlink" Target="https://infourok.ru/user/zinnatova-guzel-ilaletdinovna" TargetMode="External"/><Relationship Id="rId55" Type="http://schemas.openxmlformats.org/officeDocument/2006/relationships/hyperlink" Target="https://disk.yandex.ru/d/51C4dT8NduYLxA" TargetMode="External"/><Relationship Id="rId56" Type="http://schemas.openxmlformats.org/officeDocument/2006/relationships/hyperlink" Target="https://disk.yandex.ru/d/ZXKGsPwDFB1Bqw" TargetMode="External"/><Relationship Id="rId57" Type="http://schemas.openxmlformats.org/officeDocument/2006/relationships/hyperlink" Target="https://disk.yandex.ru/d/-KepmkXxwuIDfQ" TargetMode="External"/><Relationship Id="rId58" Type="http://schemas.openxmlformats.org/officeDocument/2006/relationships/hyperlink" Target="https://disk.yandex.ru/d/JfiJ-nR6-eM9Zg" TargetMode="External"/><Relationship Id="rId59" Type="http://schemas.openxmlformats.org/officeDocument/2006/relationships/hyperlink" Target="https://disk.yandex.ru/d/cb94vBrw6lNaZw" TargetMode="External"/><Relationship Id="rId60" Type="http://schemas.openxmlformats.org/officeDocument/2006/relationships/hyperlink" Target="https://disk.yandex.ru/d/o5nGjBu8nKdiQQ" TargetMode="External"/><Relationship Id="rId61" Type="http://schemas.openxmlformats.org/officeDocument/2006/relationships/hyperlink" Target="https://disk.yandex.ru/d/EgCBozFUoQigSQ" TargetMode="External"/><Relationship Id="rId62" Type="http://schemas.openxmlformats.org/officeDocument/2006/relationships/hyperlink" Target="https://disk.yandex.ru/d/8l8XT2dpZuJt_w" TargetMode="External"/><Relationship Id="rId63" Type="http://schemas.openxmlformats.org/officeDocument/2006/relationships/hyperlink" Target="https://disk.yandex.ru/d/9NpK93heazDvbg" TargetMode="External"/><Relationship Id="rId64" Type="http://schemas.openxmlformats.org/officeDocument/2006/relationships/hyperlink" Target="https://disk.yandex.ru/i/Sb-4wAn5DkdLqQ" TargetMode="External"/><Relationship Id="rId65" Type="http://schemas.openxmlformats.org/officeDocument/2006/relationships/hyperlink" Target="https://disk.yandex.ru/i/2P4CcZfiWJMdJg" TargetMode="External"/><Relationship Id="rId66" Type="http://schemas.openxmlformats.org/officeDocument/2006/relationships/hyperlink" Target="https://disk.yandex.ru/d/AfQ2MDXBg_wyHw" TargetMode="External"/><Relationship Id="rId67" Type="http://schemas.openxmlformats.org/officeDocument/2006/relationships/hyperlink" Target="https://disk.yandex.ru/d/fMoP3Y2Oaa3cAw" TargetMode="External"/><Relationship Id="rId68" Type="http://schemas.openxmlformats.org/officeDocument/2006/relationships/hyperlink" Target="https://disk.yandex.ru/d/3TF_mkm6_jvirQ" TargetMode="External"/><Relationship Id="rId69" Type="http://schemas.openxmlformats.org/officeDocument/2006/relationships/hyperlink" Target="https://disk.yandex.ru/d/qllKqY5ISWIF5w" TargetMode="External"/><Relationship Id="rId70" Type="http://schemas.openxmlformats.org/officeDocument/2006/relationships/hyperlink" Target="https://disk.yandex.ru/i/vr3ewtAfPgGKCA" TargetMode="External"/><Relationship Id="rId71" Type="http://schemas.openxmlformats.org/officeDocument/2006/relationships/hyperlink" Target="https://disk.yandex.ru/d/7aEcTdRnAlh7cA" TargetMode="External"/><Relationship Id="rId72" Type="http://schemas.openxmlformats.org/officeDocument/2006/relationships/hyperlink" Target="https://disk.yandex.ru/d/Ygibxp9i3_HrRg" TargetMode="External"/><Relationship Id="rId73" Type="http://schemas.openxmlformats.org/officeDocument/2006/relationships/hyperlink" Target="https://disk.yandex.ru/d/KZo15luSIfZeZw" TargetMode="External"/><Relationship Id="rId74" Type="http://schemas.openxmlformats.org/officeDocument/2006/relationships/hyperlink" Target="https://disk.yandex.ru/i/RC3XeM_i-RoqeA" TargetMode="External"/><Relationship Id="rId75" Type="http://schemas.openxmlformats.org/officeDocument/2006/relationships/hyperlink" Target="https://disk.yandex.ru/d/Pkx2LT1CjLHU2Q" TargetMode="External"/><Relationship Id="rId76" Type="http://schemas.openxmlformats.org/officeDocument/2006/relationships/hyperlink" Target="https://disk.yandex.ru/d/OZkzlEvLPw5lxw" TargetMode="External"/><Relationship Id="rId77" Type="http://schemas.openxmlformats.org/officeDocument/2006/relationships/hyperlink" Target="https://disk.yandex.ru/d/x0o0eG0Dl5yZsw" TargetMode="External"/><Relationship Id="rId78" Type="http://schemas.openxmlformats.org/officeDocument/2006/relationships/hyperlink" Target="https://disk.yandex.ru/d/TUoVR8I3jq9qoQ" TargetMode="External"/><Relationship Id="rId79" Type="http://schemas.openxmlformats.org/officeDocument/2006/relationships/hyperlink" Target="https://disk.yandex.ru/d/bAC84WAG3W127w" TargetMode="External"/><Relationship Id="rId80" Type="http://schemas.openxmlformats.org/officeDocument/2006/relationships/hyperlink" Target="https://disk.yandex.ru/d/g8IranBCCx0hug" TargetMode="External"/><Relationship Id="rId81" Type="http://schemas.openxmlformats.org/officeDocument/2006/relationships/hyperlink" Target="https://disk.yandex.ru/d/Obv28VDk2LXbuw" TargetMode="External"/><Relationship Id="rId82" Type="http://schemas.openxmlformats.org/officeDocument/2006/relationships/hyperlink" Target="https://disk.yandex.ru/d/Ie3-HqSK5-7iDg" TargetMode="External"/><Relationship Id="rId83" Type="http://schemas.openxmlformats.org/officeDocument/2006/relationships/hyperlink" Target="https://disk.yandex.ru/d/xJZxUHXFrfhSDg" TargetMode="External"/><Relationship Id="rId84" Type="http://schemas.openxmlformats.org/officeDocument/2006/relationships/hyperlink" Target="https://disk.yandex.ru/d/7Ep_4poGF4Tm9Q" TargetMode="External"/><Relationship Id="rId85" Type="http://schemas.openxmlformats.org/officeDocument/2006/relationships/hyperlink" Target="https://disk.yandex.ru/d/P8cKpZpMnquZYg" TargetMode="External"/><Relationship Id="rId86" Type="http://schemas.openxmlformats.org/officeDocument/2006/relationships/hyperlink" Target="https://disk.yandex.ru/i/nb6-BX8kAkdq9w" TargetMode="External"/><Relationship Id="rId87" Type="http://schemas.openxmlformats.org/officeDocument/2006/relationships/hyperlink" Target="https://2303000154.wixsite.com/mysite" TargetMode="External"/><Relationship Id="rId88" Type="http://schemas.openxmlformats.org/officeDocument/2006/relationships/hyperlink" Target="https://disk.yandex.ru/d/YOjwNfWh6lBysA" TargetMode="External"/><Relationship Id="rId89" Type="http://schemas.openxmlformats.org/officeDocument/2006/relationships/hyperlink" Target="https://disk.yandex.ru/d/geE8M63thh1Xww" TargetMode="External"/><Relationship Id="rId90" Type="http://schemas.openxmlformats.org/officeDocument/2006/relationships/hyperlink" Target="https://disk.yandex.ru/i/XCopQwmwUBec4A" TargetMode="External"/><Relationship Id="rId91" Type="http://schemas.openxmlformats.org/officeDocument/2006/relationships/hyperlink" Target="https://cloud.mail.ru/stock/a5PoQkudQjce9b76Fw4j759m" TargetMode="External"/><Relationship Id="rId92" Type="http://schemas.openxmlformats.org/officeDocument/2006/relationships/hyperlink" Target="https://disk.yandex.ru/i/6VYn99ZMTXGqhQ" TargetMode="External"/><Relationship Id="rId93" Type="http://schemas.openxmlformats.org/officeDocument/2006/relationships/hyperlink" Target="https://sites.google.com/view/13gmuseum/&#1084;&#1091;&#1079;&#1077;&#1081;-&#1090;&#1072;&#1088;&#1080;&#1093;&#1099;" TargetMode="External"/><Relationship Id="rId94" Type="http://schemas.openxmlformats.org/officeDocument/2006/relationships/hyperlink" Target="https://disk.yandex.ru/d/QzB7Q8VY1Kq8Ng" TargetMode="External"/><Relationship Id="rId95" Type="http://schemas.openxmlformats.org/officeDocument/2006/relationships/hyperlink" Target="https://disk.yandex.ru/d/7aaIycvRljcb1Q" TargetMode="External"/><Relationship Id="rId96" Type="http://schemas.openxmlformats.org/officeDocument/2006/relationships/hyperlink" Target="https://disk.yandex.ru/i/AOAlIyYlYMWRNQ" TargetMode="External"/><Relationship Id="rId97" Type="http://schemas.openxmlformats.org/officeDocument/2006/relationships/hyperlink" Target="https://disk.yandex.ru/d/BOCggNVh0Yl7xg" TargetMode="External"/><Relationship Id="rId98" Type="http://schemas.openxmlformats.org/officeDocument/2006/relationships/hyperlink" Target="http://cloud.mail.ru/public/WUpB%2Fow4R6axaw" TargetMode="External"/><Relationship Id="rId99" Type="http://schemas.openxmlformats.org/officeDocument/2006/relationships/hyperlink" Target="http://cloud.mail.ru/public/tp5y%2FrRssGTxUc" TargetMode="External"/><Relationship Id="rId100" Type="http://schemas.openxmlformats.org/officeDocument/2006/relationships/hyperlink" Target="https://disk.yandex.ru/d/ZJ1Oi3ysz7cXdg" TargetMode="External"/><Relationship Id="rId101" Type="http://schemas.openxmlformats.org/officeDocument/2006/relationships/hyperlink" Target="https://disk.yandex.ru/d/lkQlZfFDQSBV0g" TargetMode="External"/><Relationship Id="rId102" Type="http://schemas.openxmlformats.org/officeDocument/2006/relationships/hyperlink" Target="https://disk.yandex.ru/d/_WN4_2dqUlr2WQ" TargetMode="External"/><Relationship Id="rId103" Type="http://schemas.openxmlformats.org/officeDocument/2006/relationships/hyperlink" Target="https://disk.yandex.ru/d/bEy0FGUgN1M2zg" TargetMode="External"/><Relationship Id="rId104" Type="http://schemas.openxmlformats.org/officeDocument/2006/relationships/hyperlink" Target="https://disk.yandex.ru/d/aa23OzbEpxi81g" TargetMode="External"/><Relationship Id="rId105" Type="http://schemas.openxmlformats.org/officeDocument/2006/relationships/hyperlink" Target="https://disk.yandex.ru/d/CVwGMGW8IWbpyg" TargetMode="External"/><Relationship Id="rId106" Type="http://schemas.openxmlformats.org/officeDocument/2006/relationships/hyperlink" Target="https://disk.yandex.ru/i/yTNzwVzrPNM8lQ" TargetMode="External"/><Relationship Id="rId107" Type="http://schemas.openxmlformats.org/officeDocument/2006/relationships/hyperlink" Target="https://disk.yandex.ru/i/dITo_G2eeXjzxA" TargetMode="External"/><Relationship Id="rId108" Type="http://schemas.openxmlformats.org/officeDocument/2006/relationships/hyperlink" Target="https://disk.yandex.ru/d/fT4qVPhN59dA4A" TargetMode="External"/><Relationship Id="rId109" Type="http://schemas.openxmlformats.org/officeDocument/2006/relationships/hyperlink" Target="https://disk.yandex.ru/d/SYcpA6HXFACXyQ" TargetMode="External"/><Relationship Id="rId110" Type="http://schemas.openxmlformats.org/officeDocument/2006/relationships/hyperlink" Target="https://disk.yandex.ru/d/D88V2_0hGb2mfw" TargetMode="External"/><Relationship Id="rId111" Type="http://schemas.openxmlformats.org/officeDocument/2006/relationships/hyperlink" Target="https://disk.yandex.ru/d/ZYgp6zP9oHX1pw" TargetMode="External"/><Relationship Id="rId112" Type="http://schemas.openxmlformats.org/officeDocument/2006/relationships/hyperlink" Target="https://disk.yandex.ru/d/aEW8jYB5JkKezQ" TargetMode="External"/><Relationship Id="rId113" Type="http://schemas.openxmlformats.org/officeDocument/2006/relationships/hyperlink" Target="https://cloud.mail.ru/stock/dunna1VeMmaHDXC8Yr592gY9" TargetMode="External"/><Relationship Id="rId114" Type="http://schemas.openxmlformats.org/officeDocument/2006/relationships/hyperlink" Target="https://disk.yandex.ru/i/YvPG4-2sqqzFOA" TargetMode="External"/><Relationship Id="rId115" Type="http://schemas.openxmlformats.org/officeDocument/2006/relationships/hyperlink" Target="https://disk.yandex.ru/i/xTgK5JKYud6lHQ" TargetMode="External"/><Relationship Id="rId116" Type="http://schemas.openxmlformats.org/officeDocument/2006/relationships/hyperlink" Target="https://disk.yandex.ru/d/WzWZbuM3Bhr3aw" TargetMode="External"/><Relationship Id="rId117" Type="http://schemas.openxmlformats.org/officeDocument/2006/relationships/hyperlink" Target="https://disk.yandex.ru/d/kCe2pl6yTrXYew" TargetMode="External"/><Relationship Id="rId118" Type="http://schemas.openxmlformats.org/officeDocument/2006/relationships/hyperlink" Target="https://youtu.be/LxLrGtlgbgM" TargetMode="External"/><Relationship Id="rId119" Type="http://schemas.openxmlformats.org/officeDocument/2006/relationships/hyperlink" Target="https://disk.yandex.ru/d/k1S4DC9s5KA_tw" TargetMode="External"/><Relationship Id="rId120" Type="http://schemas.openxmlformats.org/officeDocument/2006/relationships/hyperlink" Target="https://disk.yandex.ru/d/zyurxQKi0qA4ng" TargetMode="External"/><Relationship Id="rId121" Type="http://schemas.openxmlformats.org/officeDocument/2006/relationships/hyperlink" Target="https://disk.yandex.ru/i/Vb34dBHXtJl16Q" TargetMode="External"/><Relationship Id="rId122" Type="http://schemas.openxmlformats.org/officeDocument/2006/relationships/hyperlink" Target="http://ostaz5-0.ru/" TargetMode="External"/><Relationship Id="rId123" Type="http://schemas.openxmlformats.org/officeDocument/2006/relationships/hyperlink" Target="https://goller-ile.ru/&#1073;&#1072;&#1090;&#1099;&#1088;&#1083;&#1072;&#1088;-&#1101;&#1079;&#1077;&#1085;&#1085;&#1241;&#1085;/" TargetMode="External"/><Relationship Id="rId124" Type="http://schemas.openxmlformats.org/officeDocument/2006/relationships/hyperlink" Target="https://disk.yandex.ru/d/buTNLmbWvRPVsQ" TargetMode="External"/><Relationship Id="rId125" Type="http://schemas.openxmlformats.org/officeDocument/2006/relationships/hyperlink" Target="https://disk.yandex.ru/d/fNXyAEUZk5AS7Q" TargetMode="External"/><Relationship Id="rId126" Type="http://schemas.openxmlformats.org/officeDocument/2006/relationships/hyperlink" Target="https://disk.yandex.ru/i/2hEg8s1zt6t0-w" TargetMode="External"/><Relationship Id="rId127" Type="http://schemas.openxmlformats.org/officeDocument/2006/relationships/hyperlink" Target="https://disk.yandex.ru/d/XW4CMN9sxTJDrA" TargetMode="External"/><Relationship Id="rId128" Type="http://schemas.openxmlformats.org/officeDocument/2006/relationships/hyperlink" Target="https://disk.yandex.ru/d/XW4CMN9sxTJDrA" TargetMode="External"/><Relationship Id="rId129" Type="http://schemas.openxmlformats.org/officeDocument/2006/relationships/hyperlink" Target="https://disk.yandex.ru/d/o-_5chLBo0nSSQ" TargetMode="External"/><Relationship Id="rId130" Type="http://schemas.openxmlformats.org/officeDocument/2006/relationships/hyperlink" Target="https://disk.yandex.ru/d/nulq_HvcU7_jPg" TargetMode="External"/><Relationship Id="rId131" Type="http://schemas.openxmlformats.org/officeDocument/2006/relationships/hyperlink" Target="https://cloud.mail.ru/stock/bxgcHau2N7BtFygcw6Np9ocZ" TargetMode="External"/><Relationship Id="rId132" Type="http://schemas.openxmlformats.org/officeDocument/2006/relationships/hyperlink" Target="https://disk.yandex.ru/d/qOr-9_9hBca95A" TargetMode="External"/><Relationship Id="rId133" Type="http://schemas.openxmlformats.org/officeDocument/2006/relationships/hyperlink" Target="https://disk.yandex.ru/d/8pAgFiLSYwMSqQ" TargetMode="External"/><Relationship Id="rId134" Type="http://schemas.openxmlformats.org/officeDocument/2006/relationships/hyperlink" Target="http://dilus-19.web-box.ru/" TargetMode="External"/><Relationship Id="rId135" Type="http://schemas.openxmlformats.org/officeDocument/2006/relationships/hyperlink" Target="https://disk.yandex.ru/i/jfD3p46TxlfY0A" TargetMode="External"/><Relationship Id="rId136" Type="http://schemas.openxmlformats.org/officeDocument/2006/relationships/hyperlink" Target="https://disk.yandex.ru/d/4lbdMyW7sdN5eQ" TargetMode="External"/><Relationship Id="rId137" Type="http://schemas.openxmlformats.org/officeDocument/2006/relationships/hyperlink" Target="https://disk.yandex.ru/d/5J9gpTFA-_-ZnA" TargetMode="External"/><Relationship Id="rId138" Type="http://schemas.openxmlformats.org/officeDocument/2006/relationships/hyperlink" Target="https://disk.yandex.ru/d/AbuClvlxo3M_jg" TargetMode="External"/><Relationship Id="rId139" Type="http://schemas.openxmlformats.org/officeDocument/2006/relationships/hyperlink" Target="https://disk.yandex.ru/d/FXhkIt3_UEFwBw" TargetMode="External"/><Relationship Id="rId140" Type="http://schemas.openxmlformats.org/officeDocument/2006/relationships/hyperlink" Target="http://www.adymnar.com/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3:00Z</dcterms:created>
  <dc:creator>SuperAdmin</dc:creator>
  <dc:description/>
  <cp:keywords/>
  <dc:language>en-US</dc:language>
  <cp:lastModifiedBy>Пользователь Windows</cp:lastModifiedBy>
  <cp:lastPrinted>2021-07-17T12:28:00Z</cp:lastPrinted>
  <dcterms:modified xsi:type="dcterms:W3CDTF">2021-08-06T12:53:00Z</dcterms:modified>
  <cp:revision>2</cp:revision>
  <dc:subject/>
  <dc:title>ГОСУДАРСТВЕННОЕ УЧРЕЖДЕНИЕ</dc:title>
</cp:coreProperties>
</file>