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Первый заместитель министра</w:t>
      </w:r>
    </w:p>
    <w:p>
      <w:pPr>
        <w:pStyle w:val="Normal"/>
        <w:jc w:val="right"/>
        <w:rPr/>
      </w:pPr>
      <w:r>
        <w:rPr/>
        <w:t>_____________Д.М.Мустафин</w:t>
      </w:r>
    </w:p>
    <w:p>
      <w:pPr>
        <w:pStyle w:val="Normal"/>
        <w:jc w:val="right"/>
        <w:rPr/>
      </w:pPr>
      <w:r>
        <w:rPr/>
        <w:t>«25</w:t>
      </w:r>
      <w:r>
        <w:rPr>
          <w:u w:val="single"/>
        </w:rPr>
        <w:t>»_марта__</w:t>
      </w:r>
      <w:r>
        <w:rPr/>
        <w:t>__2009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региональной акции</w:t>
      </w:r>
    </w:p>
    <w:p>
      <w:pPr>
        <w:pStyle w:val="Normal"/>
        <w:jc w:val="center"/>
        <w:rPr/>
      </w:pPr>
      <w:r>
        <w:rPr/>
        <w:t>«Летопись добрых дел по сохранению прир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708"/>
        <w:jc w:val="both"/>
        <w:rPr/>
      </w:pPr>
      <w:r>
        <w:rPr/>
        <w:t>1.1.Цель проведения региональной акции «Летопись добрых дел по сохранению природы» (далее - Акция) – поддержка общественно значимой деятельности детско-юношеских объединений, направленной на использование базовых знаний детей и подростков по естественнонаучным дисциплинам в практическом природоохранном проектировании, способствующей формированию у них активной гражданской позиции, развитие интереса в деле сохранения и приумножения природных богатств России, духовно-нравственное становление обучающихся и профессиональное самоопределение.</w:t>
      </w:r>
    </w:p>
    <w:p>
      <w:pPr>
        <w:pStyle w:val="Normal"/>
        <w:ind w:firstLine="708"/>
        <w:jc w:val="both"/>
        <w:rPr/>
      </w:pPr>
      <w:r>
        <w:rPr/>
        <w:t>Задачи Акции:</w:t>
      </w:r>
    </w:p>
    <w:p>
      <w:pPr>
        <w:pStyle w:val="Normal"/>
        <w:ind w:left="1260" w:hanging="192"/>
        <w:rPr/>
      </w:pPr>
      <w:r>
        <w:rPr/>
        <w:t>-  закрепление в процессе практической деятельности теоретический знаний, полученных на уроках по дисциплинам естественнонаучного цикла;</w:t>
      </w:r>
    </w:p>
    <w:p>
      <w:pPr>
        <w:pStyle w:val="Normal"/>
        <w:ind w:left="1260" w:hanging="192"/>
        <w:rPr/>
      </w:pPr>
      <w:r>
        <w:rPr/>
        <w:t>- освоение новых форм поиска, обработка и анализ информации;</w:t>
      </w:r>
    </w:p>
    <w:p>
      <w:pPr>
        <w:pStyle w:val="Normal"/>
        <w:ind w:left="1260" w:hanging="192"/>
        <w:rPr/>
      </w:pPr>
      <w:r>
        <w:rPr/>
        <w:t>- развитие аналитических навыков и навыков критического мышления;</w:t>
      </w:r>
    </w:p>
    <w:p>
      <w:pPr>
        <w:pStyle w:val="Normal"/>
        <w:ind w:left="1260" w:hanging="192"/>
        <w:rPr/>
      </w:pPr>
      <w:r>
        <w:rPr/>
        <w:t>- развитие коммуникативных навыков;</w:t>
      </w:r>
    </w:p>
    <w:p>
      <w:pPr>
        <w:pStyle w:val="Normal"/>
        <w:ind w:left="1260" w:hanging="192"/>
        <w:rPr/>
      </w:pPr>
      <w:r>
        <w:rPr/>
        <w:t>- приобретение навыка работы в команде;</w:t>
      </w:r>
    </w:p>
    <w:p>
      <w:pPr>
        <w:pStyle w:val="Normal"/>
        <w:ind w:left="1260" w:hanging="192"/>
        <w:rPr/>
      </w:pPr>
      <w:r>
        <w:rPr/>
        <w:t>- привлечение внимания детей и подростков к актуальным проблемам региона, территории;</w:t>
      </w:r>
    </w:p>
    <w:p>
      <w:pPr>
        <w:pStyle w:val="Normal"/>
        <w:ind w:left="1260" w:hanging="192"/>
        <w:rPr/>
      </w:pPr>
      <w:r>
        <w:rPr/>
        <w:t>- формирование у школьников чувства гражданской ответственности за экологическую обстановку своей малой родины;</w:t>
      </w:r>
    </w:p>
    <w:p>
      <w:pPr>
        <w:pStyle w:val="Normal"/>
        <w:ind w:left="1260" w:hanging="192"/>
        <w:rPr/>
      </w:pPr>
      <w:r>
        <w:rPr/>
        <w:t>- развитие у обучающихся умения работы по взаимодействию с органами власти, со средствами массовой информации по решению актуальных экологических проблем региона.</w:t>
      </w:r>
    </w:p>
    <w:p>
      <w:pPr>
        <w:pStyle w:val="Normal"/>
        <w:ind w:firstLine="720"/>
        <w:jc w:val="both"/>
        <w:rPr/>
      </w:pPr>
      <w:r>
        <w:rPr/>
        <w:t>1.2.Учредителем Акции является  Министерство образования и науки Республики Татарстан.</w:t>
      </w:r>
    </w:p>
    <w:p>
      <w:pPr>
        <w:pStyle w:val="Normal"/>
        <w:ind w:firstLine="720"/>
        <w:jc w:val="both"/>
        <w:rPr/>
      </w:pPr>
      <w:r>
        <w:rPr/>
        <w:t>1.3.Организацию и проведение Акции осуществляет Республиканский эколого-биологический  методический центр МОиН РТ.</w:t>
      </w:r>
    </w:p>
    <w:p>
      <w:pPr>
        <w:pStyle w:val="Normal"/>
        <w:ind w:firstLine="720"/>
        <w:jc w:val="both"/>
        <w:rPr/>
      </w:pPr>
      <w:r>
        <w:rPr/>
        <w:t>1.4.Общее руководство проведением Акции осуществляет Оргкомитет (приложение 1), который утверждает состав жюри и подводит ит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Участники Акции</w:t>
      </w:r>
    </w:p>
    <w:p>
      <w:pPr>
        <w:pStyle w:val="Normal"/>
        <w:jc w:val="both"/>
        <w:rPr/>
      </w:pPr>
      <w:r>
        <w:rPr/>
        <w:tab/>
        <w:t>В Акции принимают участие группы обучающихся в возрасте 12-18 лет общеобразовательных учреждений Республики Татарстан, учреждений дополнительного образования детей, а также детских общественных организаций, заинтересованных в улучшении экологической обстановки в своем селе, районе, городе, рег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проведения Акц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Для участия в Акции, команда детей и подростков при поддержке руководителей детско-юношеских    объединений,  лидеров   детских   общественных   организаций    и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объединений, выявляет экологическую проблему актуальную для их учреждения (организации), микрорайона, села, района, города, формулирует и предлагает вариант ее решения. </w:t>
        <w:br/>
        <w:t xml:space="preserve">3.2. Участниками Акции становятся команды школьников, которые разработали и реализовали (или реализуют) экологический, природоохранный проект в течение учебного года (или ряда лет). </w:t>
        <w:br/>
        <w:t xml:space="preserve">3.3. Предлагаются тематические направления проектов: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экологическое благополучие места проживания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сохранение водных экосистем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сохранение наземных экосистем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экологическое просвещение и распространение природоохранных идей. </w:t>
        <w:br/>
        <w:t xml:space="preserve">3.4. Акция проводится в три этапа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i/>
          <w:iCs/>
        </w:rPr>
        <w:t xml:space="preserve">региональный, </w:t>
      </w:r>
      <w:r>
        <w:rPr>
          <w:sz w:val="22"/>
          <w:szCs w:val="22"/>
        </w:rPr>
        <w:t xml:space="preserve">федеральный (заочный) и финальный (очный). </w:t>
        <w:br/>
      </w:r>
      <w:r>
        <w:rPr>
          <w:i/>
          <w:iCs/>
        </w:rPr>
        <w:t xml:space="preserve">3.5. </w:t>
      </w:r>
      <w:r>
        <w:rPr>
          <w:sz w:val="22"/>
          <w:szCs w:val="22"/>
        </w:rPr>
        <w:t xml:space="preserve">Проведение Акции в субъектах Российской Федерации предполагается на одном, двух или трех уровнях: 1-Ый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район; 2-й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город; 3-й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регион. </w:t>
        <w:br/>
        <w:t xml:space="preserve">Требования к работе над проектом и его оформление, критерии оценки проектов прилагается (приложение 4). </w:t>
        <w:br/>
        <w:t xml:space="preserve">3.6. Материалы на региональный этап Акции принимаются по адресу: </w:t>
        <w:br/>
        <w:t xml:space="preserve">420015, г.Казань, </w:t>
        <w:br/>
        <w:t xml:space="preserve">ул. Муштари, д.26, </w:t>
        <w:br/>
        <w:t xml:space="preserve">РЭБМЦ (на конкурс «Летопись добрых дел по сохранению природы»), тел./факс 236-73-13 </w:t>
        <w:br/>
        <w:t xml:space="preserve">3.7. Для организации и проведения регионального (республиканского) этапа Акции создан республиканский оргкомитет (приложение 4), который осуществляет подведение итогов Акции, определение победителей и призеров по каждой номинации, представление конкурсных работ победителей на федеральный (заочный) этап, формирование команды из числа приглашенных для участия в финале Акции. </w:t>
        <w:br/>
        <w:t xml:space="preserve">3.8. Проекты победителей регионального этапа направляются в адрес Федерального детского эколого-биологического центра (107014, г.Москва, Ростокинский проезд, д.3, с пометкой «Акция добрых дел») </w:t>
      </w:r>
      <w:r>
        <w:rPr>
          <w:i/>
          <w:iCs/>
        </w:rPr>
        <w:t xml:space="preserve">до 10 сентября 2009 года </w:t>
      </w:r>
      <w:r>
        <w:rPr>
          <w:sz w:val="22"/>
          <w:szCs w:val="22"/>
        </w:rPr>
        <w:t xml:space="preserve">(по почтовому штемпелю) вместе с сопроводительным письмом органа управления образованием субъекта Российской Федерации и анкетой-заявкой (приложение 3). </w:t>
        <w:br/>
        <w:t xml:space="preserve">В случае если региональный этап не проводится, высылаются не более 4-х проектов (один по каждому из направлений) с сопроводительным письмом органа управления образованием. </w:t>
        <w:br/>
        <w:t xml:space="preserve">3.9. На финал Акции (очный этап) лидер команды представляет свой проект в двух вариантах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визуальная (стенд) и устная презентации. Требования к материалам презентации прилагаются (приложение 3). </w:t>
        <w:br/>
        <w:t xml:space="preserve">3.10. В программе финала Акции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представление проектов по секциям соответствующим направлениям, обмен опытом работы в области экологического, природоохранного проектирования, выявления среди детей и подростков лидеров команд, работающих и реализующих наиболее интересные и технологические проекты. </w:t>
        <w:br/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4. </w:t>
      </w:r>
      <w:r>
        <w:rPr>
          <w:b/>
          <w:sz w:val="22"/>
          <w:szCs w:val="22"/>
        </w:rPr>
        <w:t xml:space="preserve">Подведение </w:t>
      </w:r>
      <w:r>
        <w:rPr>
          <w:b/>
          <w:bCs/>
        </w:rPr>
        <w:t xml:space="preserve">итогов Акции и награждение победителей </w:t>
        <w:br/>
      </w:r>
      <w:r>
        <w:rPr>
          <w:sz w:val="22"/>
          <w:szCs w:val="22"/>
        </w:rPr>
        <w:t xml:space="preserve">4.1. Победители (1 место) и призеры (2 и З места) регионального (республиканского) этапа Конкурса по каждой номинации награждаются дипломами МОиН РТ. </w:t>
        <w:br/>
        <w:t xml:space="preserve">4.1. Итоги Акции финального (очного) этапа подводятся по результатам региональных  этапов субъектов РФ. </w:t>
        <w:br/>
        <w:t xml:space="preserve">4.2. По итогам каждой из направлений Акции определяются команды-победители, две команды-призеры (занявши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а) и лидеры команд. </w:t>
        <w:br/>
        <w:t xml:space="preserve">4.3. Команды-победители, команды-призеры и лидеры команд по каждой номинации награждаются дипломами и памятными призами. </w:t>
        <w:br/>
        <w:t xml:space="preserve">Все участники финального этапа получают свидетельство участника Акции. </w:t>
      </w:r>
      <w:r>
        <w:br w:type="page"/>
      </w:r>
    </w:p>
    <w:p>
      <w:pPr>
        <w:pStyle w:val="Style15"/>
        <w:spacing w:before="280" w:after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</w:rPr>
        <w:t xml:space="preserve">Требования к работе над проектом </w:t>
        <w:br/>
      </w:r>
      <w:r>
        <w:rPr>
          <w:bCs/>
        </w:rPr>
        <w:t>1. Работа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над проектом проводится в логической и хронологической последовательности, включает следующие этапы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-</w:t>
      </w:r>
      <w:r>
        <w:rPr>
          <w:sz w:val="28"/>
          <w:szCs w:val="28"/>
        </w:rPr>
        <w:t xml:space="preserve">- </w:t>
      </w:r>
      <w:r>
        <w:rPr>
          <w:sz w:val="22"/>
          <w:szCs w:val="22"/>
        </w:rPr>
        <w:t xml:space="preserve">изучение сущности экологической или природоохранной проблемы (для села, района, города, региона), которое предполагает сбор различной информации (статистические данные, материалы </w:t>
      </w:r>
      <w:r>
        <w:rPr/>
        <w:t>СМИ</w:t>
      </w:r>
      <w:r>
        <w:rPr>
          <w:sz w:val="32"/>
          <w:szCs w:val="32"/>
        </w:rPr>
        <w:t xml:space="preserve">, </w:t>
      </w:r>
      <w:r>
        <w:rPr>
          <w:sz w:val="22"/>
          <w:szCs w:val="22"/>
        </w:rPr>
        <w:t xml:space="preserve">данные социологического опроса, научные данные и др.)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>-</w:t>
      </w:r>
      <w:r>
        <w:rPr>
          <w:sz w:val="22"/>
          <w:szCs w:val="22"/>
        </w:rPr>
        <w:t xml:space="preserve">анализ разноплановой информации по избранной проблеме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>-</w:t>
      </w:r>
      <w:r>
        <w:rPr>
          <w:sz w:val="22"/>
          <w:szCs w:val="22"/>
        </w:rPr>
        <w:t xml:space="preserve">проведение по необходимости полевых или лабораторных исследований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-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разработка программы действий команды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/>
        <w:t>-</w:t>
      </w:r>
      <w:r>
        <w:rPr>
          <w:sz w:val="22"/>
          <w:szCs w:val="22"/>
        </w:rPr>
        <w:t xml:space="preserve">реализация плана действия команды. </w:t>
        <w:br/>
        <w:t xml:space="preserve">2. деятельность по реализации проекта должна быть конкретна и практически значимой. </w:t>
        <w:br/>
      </w:r>
    </w:p>
    <w:p>
      <w:pPr>
        <w:pStyle w:val="Style15"/>
        <w:spacing w:before="280" w:after="240"/>
        <w:rPr>
          <w:sz w:val="22"/>
          <w:szCs w:val="22"/>
        </w:rPr>
      </w:pPr>
      <w:r>
        <w:rPr>
          <w:b/>
          <w:bCs/>
        </w:rPr>
        <w:t xml:space="preserve">Требования к оформлению </w:t>
      </w:r>
      <w:r>
        <w:rPr>
          <w:b/>
          <w:sz w:val="22"/>
          <w:szCs w:val="22"/>
        </w:rPr>
        <w:t>проекта</w:t>
      </w:r>
      <w:r>
        <w:rPr>
          <w:sz w:val="22"/>
          <w:szCs w:val="22"/>
        </w:rPr>
        <w:t xml:space="preserve"> </w:t>
        <w:br/>
        <w:t xml:space="preserve">1. Структура проекта предусматривает: </w:t>
        <w:br/>
        <w:t xml:space="preserve">1.1. Титульный лист, на котором указываются (сверху вниз) название учреждения и объединения, тема проекта, фамилия и имя автора (-ов), класс; Ф.И.О. (полностью) и должности руководителя работы и консультанта; название населенного пункта и субъекта Российской Федерации, год выполнения; </w:t>
        <w:br/>
        <w:t xml:space="preserve">1.2. Содержание с обозначением всех разделов и указанием страниц; </w:t>
        <w:br/>
        <w:t xml:space="preserve">1.3. Введение с постановкой проблемы, цели, задач, обоснованием темы, </w:t>
        <w:br/>
        <w:t xml:space="preserve">характеристикой источников и литературы, указанием места, продолжительности реализации проекта, партнеров; </w:t>
        <w:br/>
        <w:t xml:space="preserve">1.4. Описание методов исследования проблемы и методик проведения работы, сбора и анализа материала; </w:t>
        <w:br/>
      </w:r>
      <w:r>
        <w:rPr>
          <w:iCs/>
        </w:rPr>
        <w:t>1.5.</w:t>
      </w:r>
      <w:r>
        <w:rPr>
          <w:i/>
          <w:iCs/>
        </w:rPr>
        <w:t xml:space="preserve"> </w:t>
      </w:r>
      <w:r>
        <w:rPr>
          <w:sz w:val="22"/>
          <w:szCs w:val="22"/>
        </w:rPr>
        <w:t xml:space="preserve">Основная часть, в которой дается описание механизма и этапов реализации </w:t>
        <w:br/>
        <w:t xml:space="preserve">проекта (т.е. программа действий); </w:t>
        <w:br/>
        <w:t xml:space="preserve">1.6. Заключение. Содержащее конкретные результаты по реализации проекта (или </w:t>
        <w:br/>
        <w:t xml:space="preserve">плана действий), с числовыми и фактическими данными, обоснованием перспективы и практической значимости работы; </w:t>
        <w:br/>
        <w:t xml:space="preserve">1.7. список использованных источников и литературы; </w:t>
        <w:br/>
        <w:t xml:space="preserve">1.8. Приложения (карты, схемы, графики, диаграммы, иллюстрации, фотографии и </w:t>
        <w:br/>
        <w:t xml:space="preserve">т.д.) </w:t>
        <w:br/>
        <w:t xml:space="preserve">2. Все текстовые материалы должны быть написаны на русском языке, отпечатаны на пишущей машинке или набраны на компьютере. В исключительных случаях возможно представление разборчиво написанного рукописного текста. Листы конкурсных материалов должны быть надежно скреплены степлером, в скоросшивателе и т.п., страницы пронумерованы. Формат текстового материала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не более А-4. </w:t>
        <w:br/>
        <w:t xml:space="preserve">3. При выполнении работы являются обязательным списки на использованную литературу и информационные источники, которые могут быть помещены как в тексте, так и в конце работы. </w:t>
        <w:br/>
        <w:t xml:space="preserve">4. Графики и диаграммы должны сопровождаться комментариями, быть четкими, сопровождаться цифровыми данными. </w:t>
        <w:br/>
        <w:t xml:space="preserve">5. Картографический материал должен быть четким, разборчивьтм и иметь заглавие, масштаб, легенду. Ксерокопии фотографий и картографических материалов не принимаются. </w:t>
        <w:br/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b/>
          <w:bCs/>
        </w:rPr>
        <w:t xml:space="preserve">Критерии оценки проекта </w:t>
        <w:br/>
      </w:r>
      <w:r>
        <w:rPr>
          <w:sz w:val="22"/>
          <w:szCs w:val="22"/>
        </w:rPr>
        <w:t xml:space="preserve">Критерии оценки проекта включают: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обоснование существующей проблемы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постановка цели и задач, их соответствие актуальности темы проекта; </w:t>
      </w:r>
    </w:p>
    <w:p>
      <w:pPr>
        <w:pStyle w:val="Style15"/>
        <w:numPr>
          <w:ilvl w:val="0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оригинальность подходов в решении, наличие самостоятельного взгляда авторов на решаемую проблему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грамотность и логичность в последовательности реализации проекта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степень реализации проекта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практическая значимость проекта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качество оформления. </w:t>
        <w:br/>
      </w:r>
    </w:p>
    <w:p>
      <w:pPr>
        <w:pStyle w:val="Style15"/>
        <w:numPr>
          <w:ilvl w:val="0"/>
          <w:numId w:val="1"/>
        </w:numPr>
        <w:spacing w:before="0" w:after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  <w:br/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Требования к материалам презентации </w:t>
        <w:br/>
        <w:t xml:space="preserve">1. Оформление стендового доклада </w:t>
        <w:br/>
      </w:r>
      <w:r>
        <w:rPr>
          <w:sz w:val="22"/>
          <w:szCs w:val="22"/>
        </w:rPr>
        <w:t xml:space="preserve">1.1. Стендовый доклад представляется на 4-х ватманских листах, размером бОхI 10 см, в верхней части которых указывается следующая информация: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название темы работы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фамилия (-и), имя (-а) автора (-ов) работы, класс </w:t>
      </w:r>
      <w:r>
        <w:rPr>
          <w:i/>
          <w:iCs/>
        </w:rPr>
        <w:t xml:space="preserve">(желательно поместить </w:t>
        <w:br/>
        <w:t xml:space="preserve">фотографии автора (-ов)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образовательное учреждение, при котором выполнена работа, название кружка или </w:t>
        <w:br/>
        <w:t xml:space="preserve">учебной группы; </w:t>
        <w:br/>
      </w:r>
      <w:r>
        <w:rPr>
          <w:rFonts w:cs="Helvetica, sans-serif;Times New Roman" w:ascii="Helvetica, sans-serif;Times New Roman" w:hAnsi="Helvetica, sans-serif;Times New Roman"/>
          <w:sz w:val="14"/>
          <w:szCs w:val="14"/>
        </w:rPr>
        <w:t xml:space="preserve">* </w:t>
      </w:r>
      <w:r>
        <w:rPr>
          <w:sz w:val="22"/>
          <w:szCs w:val="22"/>
        </w:rPr>
        <w:t xml:space="preserve">Ф.И.О. (полностью) руководителей и консультантов (если таковые имеются). </w:t>
        <w:br/>
        <w:t xml:space="preserve">1.2. Материалы проекта на стенде распределяются по 4 основным разделам проекта. </w:t>
        <w:br/>
      </w:r>
      <w:r>
        <w:rPr>
          <w:b/>
          <w:bCs/>
        </w:rPr>
        <w:t xml:space="preserve">1. Актуальность и важность данной проблемы для села, района, города, региона; </w:t>
        <w:br/>
        <w:t xml:space="preserve">П. Сбор и анализ разноплановой информации по избранной проблеме; </w:t>
        <w:br/>
        <w:t xml:space="preserve">Ш. Программа действий, которую предлагает данная команда; </w:t>
        <w:br/>
        <w:t xml:space="preserve">IУ. Реализация плана действий команды. </w:t>
        <w:br/>
      </w:r>
      <w:r>
        <w:rPr>
          <w:sz w:val="22"/>
          <w:szCs w:val="22"/>
        </w:rPr>
        <w:t xml:space="preserve">1.3. Текст работы может быть проиллюстрирован схемами, графиками, рисунками и фотографиями, имеющими названия, нумерацию и условные обозначения. </w:t>
      </w:r>
      <w:r>
        <w:rPr>
          <w:i/>
          <w:iCs/>
        </w:rPr>
        <w:t xml:space="preserve">На все эти материалы должна быть ссылка в тексте. </w:t>
        <w:br/>
      </w:r>
      <w:r>
        <w:rPr>
          <w:b/>
          <w:bCs/>
        </w:rPr>
        <w:t xml:space="preserve">2. Мультимедийный показ материалов по проекту </w:t>
        <w:br/>
      </w:r>
      <w:r>
        <w:rPr>
          <w:sz w:val="22"/>
          <w:szCs w:val="22"/>
        </w:rPr>
        <w:t xml:space="preserve">допускается в качестве варианта визуальной презентации, в указанной выше логике, количеством слайдов не более 20. демонстрационные материалы по проекту выполняются в программе « </w:t>
        <w:br/>
      </w:r>
      <w:r>
        <w:rPr>
          <w:b/>
          <w:bCs/>
        </w:rPr>
        <w:t xml:space="preserve">3. Устная презентация </w:t>
        <w:br/>
      </w:r>
      <w:r>
        <w:rPr>
          <w:sz w:val="22"/>
          <w:szCs w:val="22"/>
        </w:rPr>
        <w:t xml:space="preserve">Выступление команды из 2-3 человек в течение 10 минут, где обучающиеся должны продемонстрировать знание содержания выбранной проблемы, умение компетентно представить вариант собственного ее решения, аргументировано отвечать на вопросы участников из других команд и жюри, рассказать о практических результатах своей деятельности. </w:t>
      </w:r>
      <w:r>
        <w:br w:type="page"/>
      </w:r>
    </w:p>
    <w:p>
      <w:pPr>
        <w:pStyle w:val="Style15"/>
        <w:spacing w:before="280" w:after="240"/>
        <w:jc w:val="right"/>
        <w:rPr/>
      </w:pPr>
      <w:r>
        <w:rPr/>
        <w:t xml:space="preserve">Приложение З </w:t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Анкета-заявка </w:t>
        <w:br/>
        <w:t xml:space="preserve">на участие во региональной акции </w:t>
        <w:br/>
        <w:t xml:space="preserve">«Летопись добрых дел по сохранению природы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b/>
          <w:bCs/>
        </w:rPr>
        <w:t>2009»</w:t>
      </w:r>
    </w:p>
    <w:p>
      <w:pPr>
        <w:pStyle w:val="Style15"/>
        <w:spacing w:before="280" w:after="240"/>
        <w:rPr/>
      </w:pPr>
      <w:r>
        <w:rPr>
          <w:b/>
          <w:bCs/>
        </w:rPr>
        <w:br/>
      </w:r>
      <w:r>
        <w:rPr>
          <w:sz w:val="22"/>
          <w:szCs w:val="22"/>
        </w:rPr>
        <w:t xml:space="preserve">1 .Название организации, учреждения </w:t>
      </w:r>
      <w:r>
        <w:rPr>
          <w:i/>
          <w:iCs/>
        </w:rPr>
        <w:t>(полностью) ____________________________________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  <w:br/>
      </w:r>
      <w:r>
        <w:rPr>
          <w:sz w:val="22"/>
          <w:szCs w:val="22"/>
        </w:rPr>
        <w:t xml:space="preserve">2. Название организации, учреждения </w:t>
      </w:r>
      <w:r>
        <w:rPr>
          <w:i/>
          <w:iCs/>
        </w:rPr>
        <w:t>(сокра щенно) __________________________________</w:t>
        <w:br/>
      </w:r>
      <w:r>
        <w:rPr>
          <w:sz w:val="22"/>
          <w:szCs w:val="22"/>
        </w:rPr>
        <w:t xml:space="preserve">З. Субъект Российской Федерации______________________________________________________ </w:t>
        <w:br/>
        <w:t xml:space="preserve">4.Адрес </w:t>
      </w:r>
      <w:r>
        <w:rPr>
          <w:i/>
          <w:iCs/>
        </w:rPr>
        <w:t>(с индексом) __________________________________________________________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телефон, факс ________________________________-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_________________________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/>
        <w:t>Название детско-юношеского объединения_______________________________________</w:t>
      </w:r>
    </w:p>
    <w:p>
      <w:pPr>
        <w:pStyle w:val="Style15"/>
        <w:spacing w:before="0" w:after="0"/>
        <w:rPr/>
      </w:pPr>
      <w:r>
        <w:rPr>
          <w:b/>
          <w:bCs/>
        </w:rPr>
        <w:t xml:space="preserve">6. </w:t>
      </w:r>
      <w:r>
        <w:rPr/>
        <w:t xml:space="preserve">Ф.И.О., возраст лидера команды, представляющего проект </w:t>
      </w:r>
      <w:r>
        <w:rPr>
          <w:i/>
          <w:iCs/>
        </w:rPr>
        <w:t>(полностью)______________</w:t>
      </w:r>
    </w:p>
    <w:p>
      <w:pPr>
        <w:pStyle w:val="Style15"/>
        <w:spacing w:before="0" w:after="0"/>
        <w:rPr>
          <w:i/>
          <w:i/>
          <w:iCs/>
        </w:rPr>
      </w:pPr>
      <w:r>
        <w:rPr>
          <w:i/>
          <w:iCs/>
        </w:rPr>
        <w:t>_______________________________________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7. </w:t>
      </w:r>
      <w:r>
        <w:rPr/>
        <w:t>Название проекта____________________________________________________________</w:t>
      </w:r>
    </w:p>
    <w:p>
      <w:pPr>
        <w:pStyle w:val="Style15"/>
        <w:spacing w:before="0" w:after="0"/>
        <w:rPr>
          <w:i/>
          <w:i/>
          <w:iCs/>
        </w:rPr>
      </w:pPr>
      <w:r>
        <w:rPr>
          <w:sz w:val="22"/>
          <w:szCs w:val="22"/>
        </w:rPr>
        <w:t xml:space="preserve">8. Направление </w:t>
      </w:r>
      <w:r>
        <w:rPr>
          <w:i/>
          <w:iCs/>
        </w:rPr>
        <w:t xml:space="preserve">(нужно подчеркнуть):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-</w:t>
      </w:r>
      <w:r>
        <w:rPr/>
        <w:t>-</w:t>
      </w:r>
      <w:r>
        <w:rPr>
          <w:sz w:val="22"/>
          <w:szCs w:val="22"/>
        </w:rPr>
        <w:t xml:space="preserve">экологическое благополучие места проживания; </w:t>
        <w:br/>
      </w:r>
      <w:r>
        <w:rPr/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сохранение водных экосистем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-</w:t>
      </w:r>
      <w:r>
        <w:rPr/>
        <w:t>-</w:t>
      </w:r>
      <w:r>
        <w:rPr>
          <w:sz w:val="22"/>
          <w:szCs w:val="22"/>
        </w:rPr>
        <w:t xml:space="preserve">сохранение наземных экосистем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-</w:t>
      </w:r>
      <w:r>
        <w:rPr/>
        <w:t>-</w:t>
      </w:r>
      <w:r>
        <w:rPr>
          <w:sz w:val="22"/>
          <w:szCs w:val="22"/>
        </w:rPr>
        <w:t xml:space="preserve">экологическое просвещение и распространение природоохранных идей.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9. Год начала реализации проекта________________ </w:t>
        <w:br/>
        <w:t xml:space="preserve">10. Ф.И.О. </w:t>
      </w:r>
      <w:r>
        <w:rPr>
          <w:i/>
          <w:iCs/>
        </w:rPr>
        <w:t xml:space="preserve">(полностью) </w:t>
      </w:r>
      <w:r>
        <w:rPr>
          <w:sz w:val="22"/>
          <w:szCs w:val="22"/>
        </w:rPr>
        <w:t>руководителя проекта____________________________________________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_____________________________________________________________________________________ </w:t>
        <w:br/>
        <w:t xml:space="preserve">11. Ф.И.О. </w:t>
      </w:r>
      <w:r>
        <w:rPr>
          <w:i/>
          <w:iCs/>
        </w:rPr>
        <w:t xml:space="preserve">(полностью) </w:t>
      </w:r>
      <w:r>
        <w:rPr>
          <w:sz w:val="22"/>
          <w:szCs w:val="22"/>
        </w:rPr>
        <w:t>консультанта (если имеется)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  <w:b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ата заполнения «  »_______2009 г. </w:t>
        <w:br/>
      </w:r>
    </w:p>
    <w:p>
      <w:pPr>
        <w:pStyle w:val="Style15"/>
        <w:spacing w:before="0" w:after="0"/>
        <w:rPr>
          <w:i/>
          <w:i/>
          <w:iCs/>
        </w:rPr>
      </w:pPr>
      <w:r>
        <w:rPr>
          <w:sz w:val="22"/>
          <w:szCs w:val="22"/>
        </w:rPr>
        <w:t xml:space="preserve">Ф.И.О. заполнившего анкету-заявку____________________________ Подпись_______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  <w:r>
        <w:br w:type="page"/>
      </w:r>
    </w:p>
    <w:p>
      <w:pPr>
        <w:pStyle w:val="Style15"/>
        <w:spacing w:before="280" w:after="240"/>
        <w:jc w:val="right"/>
        <w:rPr/>
      </w:pPr>
      <w:r>
        <w:rPr/>
        <w:t xml:space="preserve">Приложение 4 </w:t>
      </w:r>
    </w:p>
    <w:p>
      <w:pPr>
        <w:pStyle w:val="Style15"/>
        <w:spacing w:before="280" w:after="240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 xml:space="preserve">Состав </w:t>
        <w:br/>
        <w:t xml:space="preserve">организационного комитета по проведению Всероссийской акции </w:t>
        <w:br/>
        <w:t>«Летопись добрых дел по сохранению природьи-2009»</w:t>
      </w:r>
    </w:p>
    <w:p>
      <w:pPr>
        <w:pStyle w:val="Style15"/>
        <w:spacing w:before="280" w:after="24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Федорова Т.Т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председатель оргкомитета, </w:t>
              <w:br/>
              <w:t xml:space="preserve">начальник Управления общего </w:t>
              <w:br/>
              <w:t xml:space="preserve">образования Министерства образования </w:t>
              <w:br/>
              <w:t xml:space="preserve">и науки Республики Татарстан (далее </w:t>
              <w:br/>
              <w:t>МОиН Р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Члены оргкомитета: </w:t>
              <w:b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Гайсаров И.Г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директор Республиканского эколого-биологического</w:t>
              <w:br/>
              <w:t>методического центра МОиН РТ (далее РЭБМЦ МОиН Р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Артемьева С.В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ведущий специалист отдела программноцелевог </w:t>
              <w:br/>
              <w:t xml:space="preserve">управления среднего </w:t>
              <w:br/>
              <w:t>образования МОиН Р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Рахимов И.И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заведующий кафедрой биоэкологи, доктор </w:t>
              <w:br/>
              <w:t xml:space="preserve">биологических наук, профессор Татарского </w:t>
              <w:br/>
              <w:t xml:space="preserve">государственного гуманитарно-педагогическог </w:t>
              <w:br/>
              <w:t>универс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Шафаревская Л.П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заместитель директора организационно-массового </w:t>
              <w:br/>
              <w:t>отдела РЭБМЦ МОиН Р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Хасанова С.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заведующая организационно-массовым </w:t>
              <w:br/>
              <w:t>отделом РЭБМЦ МОиН Р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>Мирьякупова А.Р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/>
              <w:t xml:space="preserve">методист организационно-массового </w:t>
              <w:br/>
              <w:t>отдела РЭБМЦ МОиН РТ</w:t>
            </w:r>
          </w:p>
        </w:tc>
      </w:tr>
    </w:tbl>
    <w:p>
      <w:pPr>
        <w:pStyle w:val="Style15"/>
        <w:spacing w:before="280" w:after="240"/>
        <w:rPr/>
      </w:pPr>
      <w:r>
        <w:rPr>
          <w:b/>
          <w:bCs/>
        </w:rPr>
        <w:br/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17:00Z</dcterms:created>
  <dc:creator>Алсу</dc:creator>
  <dc:description/>
  <cp:keywords/>
  <dc:language>en-US</dc:language>
  <cp:lastModifiedBy>Алсу</cp:lastModifiedBy>
  <dcterms:modified xsi:type="dcterms:W3CDTF">2009-04-06T10:07:00Z</dcterms:modified>
  <cp:revision>17</cp:revision>
  <dc:subject/>
  <dc:title>объединений, выявляет экологическую проблему актуальную для их учреждения (организации), микрорайона, села, района, города, формулирует и предлагает вариант ее решения</dc:title>
</cp:coreProperties>
</file>