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Первый заместитель министра</w:t>
      </w:r>
    </w:p>
    <w:p>
      <w:pPr>
        <w:pStyle w:val="Normal"/>
        <w:jc w:val="right"/>
        <w:rPr/>
      </w:pPr>
      <w:r>
        <w:rPr/>
        <w:t>_____________Д.М.Мустафин</w:t>
      </w:r>
    </w:p>
    <w:p>
      <w:pPr>
        <w:pStyle w:val="Normal"/>
        <w:jc w:val="right"/>
        <w:rPr/>
      </w:pPr>
      <w:r>
        <w:rPr/>
        <w:t>«_</w:t>
      </w:r>
      <w:r>
        <w:rPr>
          <w:u w:val="single"/>
        </w:rPr>
        <w:t>25</w:t>
      </w:r>
      <w:r>
        <w:rPr/>
        <w:t>»_</w:t>
      </w:r>
      <w:r>
        <w:rPr>
          <w:u w:val="single"/>
        </w:rPr>
        <w:t>марта</w:t>
      </w:r>
      <w:r>
        <w:rPr/>
        <w:t>________2009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ПОЛОЖЕНИЕ</w:t>
      </w:r>
      <w:r>
        <w:rPr>
          <w:rFonts w:cs="Helvetica, sans-serif;Times New Roman" w:ascii="Helvetica, sans-serif;Times New Roman" w:hAnsi="Helvetica, sans-serif;Times New Roman"/>
          <w:b/>
          <w:sz w:val="8"/>
          <w:szCs w:val="8"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ональном (республиканском) конкурсе </w:t>
        <w:br/>
        <w:t xml:space="preserve">юных исследователей окружающей среды 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1. Общие положения </w:t>
        <w:br/>
      </w:r>
      <w:r>
        <w:rPr>
          <w:sz w:val="22"/>
          <w:szCs w:val="22"/>
        </w:rPr>
        <w:t xml:space="preserve">11. Региональный (республиканский) конкурс </w:t>
      </w:r>
      <w:r>
        <w:rPr>
          <w:i/>
          <w:iCs/>
        </w:rPr>
        <w:t xml:space="preserve">юных </w:t>
      </w:r>
      <w:r>
        <w:rPr>
          <w:sz w:val="22"/>
          <w:szCs w:val="22"/>
        </w:rPr>
        <w:t xml:space="preserve">исследователей окружающей среды (далее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2"/>
          <w:szCs w:val="22"/>
        </w:rPr>
        <w:t xml:space="preserve">Конкурс)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2"/>
          <w:szCs w:val="22"/>
        </w:rPr>
        <w:t xml:space="preserve">проводится с целью привлечения обучающихся образовательных учреждений к работе по изучению проблем Экологического </w:t>
      </w:r>
      <w:r>
        <w:rPr>
          <w:bCs/>
          <w:sz w:val="22"/>
          <w:szCs w:val="22"/>
        </w:rPr>
        <w:t xml:space="preserve">состояния </w:t>
      </w:r>
      <w:r>
        <w:rPr>
          <w:sz w:val="22"/>
          <w:szCs w:val="22"/>
        </w:rPr>
        <w:t xml:space="preserve">окружающей среды и практическому участию в решении природоохранных задач, способствующих экологическому воспитанию школьников, эколого-биологическому образованию и их профессиональному самоопределению. </w:t>
        <w:br/>
        <w:t xml:space="preserve">Задачи Конкурса: </w:t>
        <w:br/>
      </w: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t xml:space="preserve">* </w:t>
      </w:r>
      <w:r>
        <w:rPr>
          <w:sz w:val="22"/>
          <w:szCs w:val="22"/>
        </w:rPr>
        <w:t xml:space="preserve">активизация деятельности образовательных учреждений в системе дополнительного образования детей, направленной на решение вопросов экологического и нравственного воспитания школьников, через развитие у них интереса к исследовательской работе по изучению и сохранению окружающей среды «своей малой родины»; </w:t>
        <w:br/>
      </w: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t xml:space="preserve">* </w:t>
      </w:r>
      <w:r>
        <w:rPr>
          <w:sz w:val="22"/>
          <w:szCs w:val="22"/>
        </w:rPr>
        <w:t xml:space="preserve">внедрение исследовательского метода в педагогическую практику дополнительного образования детей; </w:t>
        <w:br/>
      </w: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t xml:space="preserve">* </w:t>
      </w:r>
      <w:r>
        <w:rPr>
          <w:sz w:val="22"/>
          <w:szCs w:val="22"/>
        </w:rPr>
        <w:t xml:space="preserve">поддержка интереса обучающихся к деятельности по изучению и сохранению природных и искусственно созданных экосистем; </w:t>
        <w:br/>
      </w: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t xml:space="preserve">* </w:t>
      </w:r>
      <w:r>
        <w:rPr>
          <w:sz w:val="22"/>
          <w:szCs w:val="22"/>
        </w:rPr>
        <w:t xml:space="preserve">выявление экологических проблем, существующих в регионах республики Татарстан и практическое участие обучающюсся в </w:t>
      </w:r>
      <w:r>
        <w:rPr>
          <w:i/>
          <w:iCs/>
        </w:rPr>
        <w:t xml:space="preserve">их </w:t>
      </w:r>
      <w:r>
        <w:rPr>
          <w:sz w:val="22"/>
          <w:szCs w:val="22"/>
        </w:rPr>
        <w:t xml:space="preserve">решении; </w:t>
        <w:br/>
      </w:r>
      <w:r>
        <w:rPr>
          <w:b/>
          <w:bCs/>
          <w:sz w:val="16"/>
          <w:szCs w:val="16"/>
        </w:rPr>
        <w:t>*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обмен опытом работы и установление творческих контактов между обучающимися </w:t>
      </w:r>
      <w:r>
        <w:rPr>
          <w:bCs/>
          <w:sz w:val="22"/>
          <w:szCs w:val="22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sz w:val="22"/>
          <w:szCs w:val="22"/>
        </w:rPr>
        <w:t xml:space="preserve">педагогами образовательных учреждений республики Татарстан. </w:t>
        <w:br/>
        <w:t xml:space="preserve">1.2. Учредителем Конкурса является Министерство образования и науки Республики Татарстан. Работу по оргализахщи и проведению Конкурса осуществляет Республиканский эколого-биологический методический центр Министерства образования и науки Республики Татарстан (далее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2"/>
          <w:szCs w:val="22"/>
        </w:rPr>
        <w:t xml:space="preserve">РЭБМЦ МОиН РТ). </w:t>
        <w:tab/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Участники Конкурса </w:t>
        <w:tab/>
        <w:br/>
      </w:r>
      <w:r>
        <w:rPr>
          <w:sz w:val="22"/>
          <w:szCs w:val="22"/>
        </w:rPr>
        <w:t xml:space="preserve">В Конкурсе могут принимать участие обучающиеся образовательных </w:t>
        <w:tab/>
        <w:br/>
        <w:t xml:space="preserve">учреждений Республики Татарстан в возрасте от 14 до 18 лет (на период проведения финала), выполнившие исследовательскую работу по изучению экологического </w:t>
      </w:r>
      <w:r>
        <w:rPr>
          <w:bCs/>
          <w:sz w:val="22"/>
          <w:szCs w:val="22"/>
        </w:rPr>
        <w:t>состояния</w:t>
      </w:r>
      <w:r>
        <w:rPr>
          <w:b/>
          <w:bCs/>
          <w:sz w:val="16"/>
          <w:szCs w:val="16"/>
        </w:rPr>
        <w:t xml:space="preserve"> </w:t>
      </w:r>
      <w:r>
        <w:rPr>
          <w:sz w:val="22"/>
          <w:szCs w:val="22"/>
        </w:rPr>
        <w:t xml:space="preserve">окружающей среды. </w:t>
        <w:br/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bCs/>
        </w:rPr>
        <w:t>Сроки проведения</w:t>
        <w:tab/>
        <w:t xml:space="preserve"> </w:t>
        <w:br/>
      </w:r>
      <w:r>
        <w:rPr>
          <w:sz w:val="22"/>
          <w:szCs w:val="22"/>
        </w:rPr>
        <w:t xml:space="preserve">3.1. Конкурс проводится с апреля. по декабрь 2009 г. и состоит из трех ТУРОВ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2"/>
          <w:szCs w:val="22"/>
        </w:rPr>
        <w:t xml:space="preserve">регионального (республиканского), федерального (заочного) и финального (очного). </w:t>
        <w:tab/>
        <w:br/>
        <w:t xml:space="preserve">3.2. Сроки проведения: </w:t>
        <w:tab/>
        <w:br/>
        <w:t xml:space="preserve">1 </w:t>
      </w:r>
      <w:r>
        <w:rPr>
          <w:sz w:val="22"/>
          <w:szCs w:val="22"/>
          <w:lang w:val="en-US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2"/>
          <w:szCs w:val="22"/>
        </w:rPr>
        <w:t xml:space="preserve">регионального (республиканского) тура с </w:t>
      </w:r>
      <w:r>
        <w:rPr>
          <w:i/>
          <w:iCs/>
        </w:rPr>
        <w:t xml:space="preserve">апреля по декабрь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2009 </w:t>
      </w:r>
      <w:r>
        <w:rPr>
          <w:i/>
          <w:iCs/>
        </w:rPr>
        <w:t>г.;</w:t>
        <w:tab/>
        <w:t xml:space="preserve"> </w:t>
        <w:br/>
      </w:r>
      <w:r>
        <w:rPr>
          <w:sz w:val="22"/>
          <w:szCs w:val="22"/>
          <w:lang w:val="en-US"/>
        </w:rPr>
        <w:t xml:space="preserve">II - </w:t>
      </w:r>
      <w:r>
        <w:rPr>
          <w:sz w:val="22"/>
          <w:szCs w:val="22"/>
        </w:rPr>
        <w:t xml:space="preserve">федерального (заочного) тура с января по февраль 2010 г.; </w:t>
        <w:tab/>
        <w:br/>
      </w:r>
      <w:r>
        <w:rPr>
          <w:sz w:val="22"/>
          <w:szCs w:val="22"/>
          <w:lang w:val="en-US"/>
        </w:rPr>
        <w:t xml:space="preserve">III - </w:t>
      </w:r>
      <w:r>
        <w:rPr>
          <w:sz w:val="22"/>
          <w:szCs w:val="22"/>
        </w:rPr>
        <w:t>финального (очного) тура в апреле 2010 г.</w:t>
        <w:tab/>
        <w:t xml:space="preserve"> </w:t>
        <w:br/>
      </w:r>
    </w:p>
    <w:p>
      <w:pPr>
        <w:pStyle w:val="Normal"/>
        <w:rPr>
          <w:b/>
          <w:b/>
          <w:sz w:val="8"/>
          <w:szCs w:val="8"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4. </w:t>
      </w:r>
      <w:r>
        <w:rPr>
          <w:b/>
          <w:sz w:val="22"/>
          <w:szCs w:val="22"/>
        </w:rPr>
        <w:t>Порядок и условия проведения</w:t>
      </w:r>
      <w:r>
        <w:rPr>
          <w:sz w:val="22"/>
          <w:szCs w:val="22"/>
        </w:rPr>
        <w:t xml:space="preserve"> </w:t>
        <w:tab/>
        <w:br/>
        <w:t xml:space="preserve">4.1. Конкурс проводится по следующим номинациям: </w:t>
        <w:tab/>
        <w:br/>
      </w:r>
      <w:r>
        <w:rPr>
          <w:sz w:val="22"/>
          <w:szCs w:val="22"/>
          <w:u w:val="single"/>
        </w:rPr>
        <w:t xml:space="preserve">для индивидуальных работ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i/>
          <w:iCs/>
        </w:rPr>
        <w:t xml:space="preserve">«Агротехника </w:t>
      </w:r>
      <w:r>
        <w:rPr>
          <w:b/>
          <w:bCs/>
          <w:i/>
          <w:iCs/>
          <w:sz w:val="18"/>
          <w:szCs w:val="18"/>
        </w:rPr>
        <w:t xml:space="preserve">И </w:t>
      </w:r>
      <w:r>
        <w:rPr>
          <w:i/>
          <w:iCs/>
        </w:rPr>
        <w:t xml:space="preserve">экология культурных растений» </w:t>
      </w:r>
      <w:r>
        <w:rPr>
          <w:sz w:val="22"/>
          <w:szCs w:val="22"/>
        </w:rPr>
        <w:t xml:space="preserve">(исследования, где используются научно обоснованные приемы возделывания культурных растений)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14"/>
          <w:szCs w:val="14"/>
        </w:rPr>
        <w:t>«</w:t>
      </w:r>
      <w:r>
        <w:rPr>
          <w:i/>
          <w:iCs/>
        </w:rPr>
        <w:t xml:space="preserve">3а щита растений» </w:t>
      </w:r>
      <w:r>
        <w:rPr>
          <w:sz w:val="22"/>
          <w:szCs w:val="22"/>
        </w:rPr>
        <w:t xml:space="preserve">(исследования, связанные с применением агротехнических, биологических, механических, физических, химических и других методов защиты растений в открытом и закрытом грунтах)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14"/>
          <w:szCs w:val="14"/>
        </w:rPr>
        <w:t>«</w:t>
      </w:r>
      <w:r>
        <w:rPr>
          <w:i/>
          <w:iCs/>
        </w:rPr>
        <w:t xml:space="preserve">3оология и экология позвоночных животных» </w:t>
      </w:r>
      <w:r>
        <w:rPr>
          <w:sz w:val="22"/>
          <w:szCs w:val="22"/>
        </w:rPr>
        <w:t xml:space="preserve">(исследования рыб, земноводных, пресмыкающихся, птиц и млекопитающих; фаунистика и экология различных систематических групп позвоночных; исследование поведения позвоночных животных)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i/>
          <w:iCs/>
        </w:rPr>
        <w:t xml:space="preserve">«Зоология и экология беспозвоночных животных» </w:t>
      </w:r>
      <w:r>
        <w:rPr>
          <w:sz w:val="22"/>
          <w:szCs w:val="22"/>
        </w:rPr>
        <w:t xml:space="preserve">(исследования червей, моллюсков, ракообразных, насекомых и паукообразных; фаунистика и экология различных систематических групп беспозвоночных, исследование поведения беспозвоночных животных)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i/>
          <w:iCs/>
        </w:rPr>
        <w:t xml:space="preserve">«Зоокультура и ветеринария» </w:t>
      </w:r>
      <w:r>
        <w:rPr>
          <w:sz w:val="22"/>
          <w:szCs w:val="22"/>
        </w:rPr>
        <w:t xml:space="preserve">(исследования в области содержания и разведения домашних животных, а также диких животных в неволе; лечение и профилактика заболеваний у животных; изучение кормовой базы; оценка качества продукции; гигиенические и экологические аспекты зоотехнии и ветеринарии)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i/>
          <w:iCs/>
        </w:rPr>
        <w:t xml:space="preserve">«Ботаника и экология растений» </w:t>
      </w:r>
      <w:r>
        <w:rPr>
          <w:sz w:val="22"/>
          <w:szCs w:val="22"/>
        </w:rPr>
        <w:t xml:space="preserve">(исследования биологических и экологических особенностей дикорастущих растений, грибов и лишайников; популяционные исследования растений; изучение флоры и растительности)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i/>
          <w:iCs/>
        </w:rPr>
        <w:t xml:space="preserve">«Водная экология и гидробиология» </w:t>
      </w:r>
      <w:r>
        <w:rPr>
          <w:sz w:val="22"/>
          <w:szCs w:val="22"/>
        </w:rPr>
        <w:t xml:space="preserve">(анализ чистоты водоемов и водотоков физическими и химическими методами, а также применение биологических методов для оценки загрязнения воды; изучение загрязнения воды на организм человека)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i/>
          <w:iCs/>
        </w:rPr>
        <w:t xml:space="preserve">«Экология воздушного бассейна» </w:t>
      </w:r>
      <w:r>
        <w:rPr>
          <w:sz w:val="22"/>
          <w:szCs w:val="22"/>
        </w:rPr>
        <w:t xml:space="preserve">(анализ загрязнения воздуха физическими и химическими методами, а также применение биоиндикационных методов для оценки загрязнения воздуха; изучение загрязнения воздуха на организм человека)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i/>
          <w:iCs/>
        </w:rPr>
        <w:t xml:space="preserve">«Ландшафтная экология и геохимия» </w:t>
      </w:r>
      <w:r>
        <w:rPr>
          <w:sz w:val="22"/>
          <w:szCs w:val="22"/>
        </w:rPr>
        <w:t xml:space="preserve">(оценка экологического состояния ландшафта; физико-географические исследования; исследования физических, химических и биологических свойств почвы; анализ антропогенного загрязнения почв и грунтов и его влияния на организм человека); </w:t>
        <w:br/>
        <w:t xml:space="preserve">4.2. Конкурсные материалы оформляются в соответствии с требованиями (приложение </w:t>
        <w:br/>
        <w:t xml:space="preserve">1). Тексты представляются на бумажном носителе. </w:t>
        <w:br/>
        <w:t xml:space="preserve">4.3. Учебно-исследовательская работа должна быть представлена от имени одного автора. Изменение в составе авторов в ходе Конкурса не допускается. </w:t>
        <w:br/>
        <w:t xml:space="preserve">4.4. На Конкурс не принимаются: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коллективные работы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работы, не содержащие самостоятельного исследования объекта изучения основанные лишь на литературных данных реферативные работы) или только на сведениях, предоставленных различными организациями и ведомствами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работы, ранее представлявшиеся на региональные (республиканские) конкурсы в соответствии с Календарем массовых республиканских мероприятий с обучающимися Министерства образования и науки и РЭБМЦ предыдущих лет и отмеченные дипломами победителей и призеров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работы, не соответствующие тематике Конкурса. </w:t>
        <w:br/>
      </w:r>
      <w:r>
        <w:rPr>
          <w:i/>
          <w:iCs/>
        </w:rPr>
        <w:t xml:space="preserve">4.5. </w:t>
      </w:r>
      <w:r>
        <w:rPr>
          <w:sz w:val="22"/>
          <w:szCs w:val="22"/>
        </w:rPr>
        <w:t xml:space="preserve">Конкурсные работы следует отправить в Республиканский эколого-биологический методический центр по адресу: </w:t>
        <w:br/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420015, г. Казань, </w:t>
        <w:br/>
        <w:t xml:space="preserve">улица Муштари, д.2б, РЭБМЦ, </w:t>
        <w:br/>
        <w:t xml:space="preserve">с пометкой «Конкурс ЮИОС». </w:t>
        <w:br/>
        <w:t xml:space="preserve">Вместе с конкурсной работой высылаются: </w:t>
        <w:br/>
        <w:t xml:space="preserve">• протокол по итогам районного (городского) тура Конкурса; </w:t>
        <w:br/>
        <w:t xml:space="preserve">• анкета-заявка участника Конкурса (приложение 2); </w:t>
        <w:br/>
        <w:t xml:space="preserve">• тезисы работы (приложение З). </w:t>
      </w:r>
    </w:p>
    <w:p>
      <w:pPr>
        <w:pStyle w:val="Style15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.6. Прием заявок и конкурсных материалов регионального этапа Конкурса проводится до 1 декабря 2009 г. (по почтовому штемпелю). </w:t>
        <w:br/>
        <w:t xml:space="preserve">4.7. Оргкомитет осуществляет представление конкурсных работ победителей </w:t>
        <w:br/>
        <w:t xml:space="preserve">республиканского тура на  з а о ч н ы й (Всероссийский или федеральный) тур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2"/>
          <w:szCs w:val="22"/>
        </w:rPr>
        <w:t xml:space="preserve">в </w:t>
        <w:br/>
        <w:t>марте, формирование команды из числа приглашенных для участия в  ф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и н а л е  Конкурса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2"/>
          <w:szCs w:val="22"/>
        </w:rPr>
        <w:t xml:space="preserve">в апреле. </w:t>
        <w:br/>
        <w:t xml:space="preserve">4.8. От каждого субъекта Российской Федерации на федеральный (заочный) тур органы управления образованием субъектов Российской Федерации направляют не более 10 работ (по одной в каждую номинацию) победителей регионального (республиканского) тура Конкурса. </w:t>
        <w:br/>
        <w:t xml:space="preserve">4.9. Прием заявок и конкурсных материалов на </w:t>
      </w:r>
      <w:r>
        <w:rPr>
          <w:i/>
          <w:iCs/>
        </w:rPr>
        <w:t xml:space="preserve">федеральный </w:t>
      </w:r>
      <w:r>
        <w:rPr>
          <w:sz w:val="22"/>
          <w:szCs w:val="22"/>
        </w:rPr>
        <w:t xml:space="preserve">этап Конкурса проводится до 20 декабря 2009 г. (по почтовому штемпелю); </w:t>
        <w:br/>
        <w:t xml:space="preserve">4.10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i/>
          <w:iCs/>
        </w:rPr>
        <w:t xml:space="preserve">федеральный </w:t>
      </w:r>
      <w:r>
        <w:rPr>
          <w:sz w:val="22"/>
          <w:szCs w:val="22"/>
        </w:rPr>
        <w:t xml:space="preserve">(заочный) тур включает в себя оценку конкурсных работ обучающихся и отбор лучших из них для участия в Ш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i/>
          <w:iCs/>
        </w:rPr>
        <w:t xml:space="preserve">финальном </w:t>
      </w:r>
      <w:r>
        <w:rPr>
          <w:sz w:val="22"/>
          <w:szCs w:val="22"/>
        </w:rPr>
        <w:t xml:space="preserve">(очном) туре. </w:t>
        <w:br/>
        <w:t xml:space="preserve">По результатам конкурсного отбора высылаются приглашения участникам </w:t>
      </w:r>
      <w:r>
        <w:rPr>
          <w:sz w:val="22"/>
          <w:szCs w:val="22"/>
          <w:lang w:val="en-US"/>
        </w:rPr>
        <w:t>III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2"/>
          <w:szCs w:val="22"/>
        </w:rPr>
        <w:t xml:space="preserve">финального (очного) тура. </w:t>
        <w:br/>
        <w:t xml:space="preserve">4.11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</w:t>
      </w:r>
      <w:r>
        <w:rPr>
          <w:i/>
          <w:iCs/>
        </w:rPr>
        <w:t xml:space="preserve">финальный </w:t>
      </w:r>
      <w:r>
        <w:rPr>
          <w:sz w:val="22"/>
          <w:szCs w:val="22"/>
        </w:rPr>
        <w:t xml:space="preserve">(очный) тур проводится в рамках программы Всероссийской конференции юных исследователей окружающей среды, которая включает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2"/>
          <w:szCs w:val="22"/>
        </w:rPr>
        <w:t xml:space="preserve">защиту конкурсных работ в форме устных или стендовых докладов, лекционные и семинарские занятия, экскурсии. </w:t>
        <w:br/>
        <w:t xml:space="preserve">дата проведения финального тура сообщается участникам информационным письмом. </w:t>
        <w:br/>
        <w:t xml:space="preserve">4.12. Конкурсные материалы, представленные на федеральный (заочный) тур, не возвращаются. </w:t>
        <w:br/>
        <w:t xml:space="preserve">4.13. Работы участников Конкурса (тезисы работ, фрагменты работ) могут быть опубликованы в журнале «Юннатский вестник» и других изданиях с сохранением авторских прав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5. Руководство </w:t>
      </w:r>
      <w:r>
        <w:rPr>
          <w:b/>
          <w:bCs/>
        </w:rPr>
        <w:t xml:space="preserve">Конкурсом </w:t>
        <w:br/>
      </w:r>
      <w:r>
        <w:rPr>
          <w:i/>
          <w:iCs/>
        </w:rPr>
        <w:t xml:space="preserve">5.1. </w:t>
      </w:r>
      <w:r>
        <w:rPr>
          <w:sz w:val="22"/>
          <w:szCs w:val="22"/>
        </w:rPr>
        <w:t xml:space="preserve">Общее руководство Конкурсом осуществляет Оргкомитет, который создается из числа научных сотрудников, преподавателей и специалистов образовательных учреждений и заинтересованных ведомств (приложение 2). </w:t>
        <w:br/>
      </w:r>
      <w:r>
        <w:rPr>
          <w:i/>
          <w:iCs/>
        </w:rPr>
        <w:t xml:space="preserve">5.2. </w:t>
      </w:r>
      <w:r>
        <w:rPr>
          <w:sz w:val="22"/>
          <w:szCs w:val="22"/>
        </w:rPr>
        <w:t xml:space="preserve">Оргкомитет Конкурса утверждает состав жюри по каждой номинации, подводит итоги Конкурса. </w:t>
        <w:br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6. Подведение </w:t>
      </w:r>
      <w:r>
        <w:rPr>
          <w:b/>
          <w:bCs/>
        </w:rPr>
        <w:t xml:space="preserve">итогов Конкурса </w:t>
        <w:br/>
      </w:r>
      <w:r>
        <w:rPr>
          <w:sz w:val="22"/>
          <w:szCs w:val="22"/>
        </w:rPr>
        <w:t xml:space="preserve">6.1. Итоги регионального (республиканского) этапа Конкурса подводятся по результатам присланных работ. </w:t>
        <w:br/>
        <w:t>6.2. Победитель регионального (республиканского) этапа Конкурса в каждой из номинаций получает диплом МОиН РТ</w:t>
      </w:r>
      <w:r>
        <w:rPr>
          <w:sz w:val="30"/>
          <w:szCs w:val="30"/>
        </w:rPr>
        <w:t xml:space="preserve">. </w:t>
        <w:br/>
      </w:r>
      <w:r>
        <w:rPr>
          <w:sz w:val="22"/>
          <w:szCs w:val="22"/>
        </w:rPr>
        <w:t xml:space="preserve">6.3. Участники регионального (республиканского) этапа Конкурса, занявшие 2-е и З-е места в каждой из номинаций Конкурса награждаются дипломами МОиН РТ. </w:t>
        <w:br/>
        <w:t xml:space="preserve">6.4. По решению оргкомитета отдельные участники могут награждаться поощрительными дипломами РЭБМЦ МОиН РТ. </w:t>
        <w:br/>
      </w:r>
      <w:r>
        <w:rPr>
          <w:i/>
          <w:iCs/>
        </w:rPr>
        <w:t xml:space="preserve">6.5. </w:t>
      </w:r>
      <w:r>
        <w:rPr>
          <w:sz w:val="22"/>
          <w:szCs w:val="22"/>
        </w:rPr>
        <w:t xml:space="preserve">Победители (1-е место) и призеры (2-е и 3-е место) </w:t>
      </w:r>
      <w:r>
        <w:rPr>
          <w:i/>
          <w:iCs/>
        </w:rPr>
        <w:t xml:space="preserve">финального </w:t>
      </w:r>
      <w:r>
        <w:rPr>
          <w:sz w:val="22"/>
          <w:szCs w:val="22"/>
        </w:rPr>
        <w:t xml:space="preserve">(очного) тура Конкурса награждаются дипломами призеров и памятными призами МОиН РФ; </w:t>
        <w:br/>
        <w:t xml:space="preserve">6.6. Победители (1-е место) и призеры (2-е и 3-е место) по девяти номинациям (индивидуальные работы) Всероссийского Конкурса выдвигаются кандидатами на премию по поддержке талантливой молодежи в рамках приоритетного национального проекта «Образование». </w:t>
        <w:br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Шафаревская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>Л</w:t>
      </w:r>
      <w:r>
        <w:rPr>
          <w:sz w:val="20"/>
          <w:szCs w:val="20"/>
        </w:rPr>
        <w:t>.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Л., </w:t>
        <w:br/>
        <w:t xml:space="preserve">2-36-73-13 </w:t>
      </w:r>
    </w:p>
    <w:p>
      <w:pPr>
        <w:pStyle w:val="Style15"/>
        <w:spacing w:before="280" w:after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  <w:br/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Требования </w:t>
        <w:br/>
        <w:t xml:space="preserve">к оформлению конкурсного материала </w:t>
        <w:br/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i/>
          <w:iCs/>
        </w:rPr>
        <w:t xml:space="preserve">1. Учебно-исследовательская работа должна иметь.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т и т у л ь н ы й л и с т, на котором обязательно указываются: </w:t>
        <w:br/>
        <w:t xml:space="preserve">название образовательного учреждения, при котором выполнена работа, регион и населенный пункт, название детского объединения, тема работы, фамилия, имя, отчество автора (-ов), класс, фамилия, имя, отчество руководителя работы (полностью), год выполнения работы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с о д е р ж а н и е (о г л а в л е н и е), перечисляющее нижеупомянутые разделы (с указанием страниц). </w:t>
        <w:br/>
      </w:r>
      <w:r>
        <w:rPr>
          <w:i/>
          <w:iCs/>
        </w:rPr>
        <w:t xml:space="preserve">В структуре изложения содержания работы должно быть представлено: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в в е д е н и е, где должны быть четко сформулированы цель и задачи работы, степень изучения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методика исследований (описание методики сбора материалов, методы первичной и статистической обработки собранного материала)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результаты исследований и их анализ(обязательно приведение всех численных и фактических данных с анализом результатов их обработки)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в ы в о д ы, где приводятся краткие формулировки результатов работы, в соответствии с поставленными задачами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з а к л ю ч е н и 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i/>
          <w:iCs/>
        </w:rPr>
        <w:t xml:space="preserve">данной исследовательской работы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список использованной литературы, оформленный в соответствии с правилами составления библиографического списка. </w:t>
      </w:r>
      <w:r>
        <w:rPr>
          <w:i/>
          <w:iCs/>
        </w:rPr>
        <w:t xml:space="preserve">В тексте работы должны быть ссылки на использованные литературные источники. </w:t>
        <w:br/>
      </w:r>
      <w:r>
        <w:rPr>
          <w:sz w:val="22"/>
          <w:szCs w:val="22"/>
        </w:rPr>
        <w:t xml:space="preserve">2. Фактические и численные данные, имеющие большой объем, а также рисунки, диаграммы, схемы, карты, фотографии и т.д. могут быть внесены в конец работы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2"/>
          <w:szCs w:val="22"/>
        </w:rPr>
        <w:t xml:space="preserve">в приложения или представлены отдельно. </w:t>
        <w:br/>
        <w:t xml:space="preserve">З. Все приложения должны быть </w:t>
      </w:r>
      <w:r>
        <w:rPr>
          <w:i/>
          <w:iCs/>
        </w:rPr>
        <w:t xml:space="preserve">пронумерованы, озаглавлены </w:t>
      </w:r>
      <w:r>
        <w:rPr>
          <w:sz w:val="22"/>
          <w:szCs w:val="22"/>
        </w:rPr>
        <w:t xml:space="preserve">и обеспечены </w:t>
      </w:r>
      <w:r>
        <w:rPr>
          <w:i/>
          <w:iCs/>
        </w:rPr>
        <w:t xml:space="preserve">ссылками. </w:t>
      </w:r>
      <w:r>
        <w:rPr>
          <w:sz w:val="22"/>
          <w:szCs w:val="22"/>
        </w:rPr>
        <w:t xml:space="preserve">Картографический материал должен иметь условные обозначения и масштаб. </w:t>
        <w:br/>
        <w:t xml:space="preserve">Текст работы должен быть четко напечатан на пишущей машинке или набран на компьютере (формат листа А-4, шрифт 12 или крупнее через 2 интервала) и паспечатан. Работа должна быть аккуратно оформлена, страницы пронумерованы и скреплены. </w:t>
      </w:r>
      <w:r>
        <w:rPr>
          <w:i/>
          <w:iCs/>
        </w:rPr>
        <w:t xml:space="preserve">Объем работы не ограничен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280" w:after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Style15"/>
        <w:spacing w:before="280" w:after="24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Требования </w:t>
        <w:br/>
        <w:t xml:space="preserve">к оформлению тезисов конкурсных работ </w:t>
        <w:br/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езисы должны содержать: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название темы работы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фамилия, имя автора (полностью)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класс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название учреждения, при котором выполнена работа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регион, из которого прислана работа;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фамилия, имя, отчество руководителя работы (полностью). </w:t>
        <w:br/>
        <w:t xml:space="preserve">Пример: </w:t>
        <w:br/>
        <w:t xml:space="preserve">Пресноводная фауна оз. Белое и ее связь с факторами окружающей среды. </w:t>
      </w:r>
    </w:p>
    <w:p>
      <w:pPr>
        <w:pStyle w:val="Style15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Егоров Константин, 10 класс, </w:t>
        <w:br/>
        <w:t xml:space="preserve">Республиканский эколого-биологический методический центр, </w:t>
        <w:br/>
        <w:t xml:space="preserve">Республика Татарстан, </w:t>
        <w:br/>
        <w:t xml:space="preserve">г. Казань, Вахитовский район </w:t>
        <w:br/>
        <w:t xml:space="preserve">Руководитель: Сергеев Петр Викторович </w:t>
      </w:r>
    </w:p>
    <w:p>
      <w:pPr>
        <w:pStyle w:val="Style15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Далее следует текст тезисов (объемом 1-2 страницы). Текст должен быть четко </w:t>
        <w:br/>
        <w:t xml:space="preserve">напечатан на пишущей машинке или набрал на компьютере (формат листа А-4, шрифт 12 или крупнее через 1,5 интервала). </w:t>
        <w:br/>
        <w:t xml:space="preserve">2. В тезисах необходимо отразить цель, задачи, методику исследования, основные результаты, полученные в результате проведенных исследований, выводы. </w:t>
        <w:br/>
      </w:r>
      <w:r>
        <w:rPr>
          <w:i/>
          <w:iCs/>
        </w:rPr>
        <w:t xml:space="preserve">Приведение всех фактических и численных данных в тезисах не требуется. допустимо использование иллюстрированных Материалов, если это необходимо для отражения сути работы. </w:t>
        <w:br/>
      </w:r>
      <w:r>
        <w:rPr>
          <w:sz w:val="22"/>
          <w:szCs w:val="22"/>
        </w:rPr>
        <w:t xml:space="preserve">3. Тезисы представляются одновременно с заявкой и конкурсной работой. Если текст тезисов превышает допустимый объем или не соответствует перечисленным условиям, Оргкомитет, в случае их опубликования, может вносить в текст изменения и сокращения. </w:t>
      </w:r>
      <w:r>
        <w:rPr>
          <w:i/>
          <w:iCs/>
        </w:rPr>
        <w:t xml:space="preserve">Допускается сокращение и редактирование тезисов. </w:t>
      </w:r>
      <w:r>
        <w:br w:type="page"/>
      </w:r>
    </w:p>
    <w:p>
      <w:pPr>
        <w:pStyle w:val="Style15"/>
        <w:spacing w:before="280" w:after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</w:t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br/>
      </w:r>
      <w:r>
        <w:rPr>
          <w:b/>
          <w:bCs/>
        </w:rPr>
        <w:t xml:space="preserve">Состав </w:t>
        <w:br/>
        <w:t xml:space="preserve">оргкомитета Республиканского конкурса </w:t>
        <w:br/>
      </w:r>
      <w:r>
        <w:rPr>
          <w:b/>
          <w:bCs/>
          <w:sz w:val="18"/>
          <w:szCs w:val="18"/>
        </w:rPr>
        <w:t xml:space="preserve">ЮНЫХ </w:t>
      </w:r>
      <w:r>
        <w:rPr>
          <w:b/>
          <w:bCs/>
        </w:rPr>
        <w:t>исследователей окружающей ср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Федорова Т.Т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 xml:space="preserve">председатель оргкомитета, </w:t>
              <w:br/>
              <w:t xml:space="preserve">начальник Управления общего </w:t>
              <w:br/>
              <w:t xml:space="preserve">образования Министерства образования </w:t>
              <w:br/>
              <w:t xml:space="preserve">и науки Республики Татарстан (далее </w:t>
              <w:br/>
              <w:t>МОиН Р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 xml:space="preserve">Члены оргкомитета: </w:t>
              <w:b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Гайсаров И.Г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директор Республиканского эколого-биологического</w:t>
              <w:br/>
              <w:t>методического центра МОиН РТ (далее РЭБМЦ МОиН Р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Артемьева С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 xml:space="preserve">ведущий специалист отдела программноцелевог </w:t>
              <w:br/>
              <w:t xml:space="preserve">управления среднего </w:t>
              <w:br/>
              <w:t>образования МОиН Р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Рахимов И.И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 xml:space="preserve">заведующий кафедрой биоэкологи, доктор </w:t>
              <w:br/>
              <w:t xml:space="preserve">биологических наук, профессор Татарского </w:t>
              <w:br/>
              <w:t xml:space="preserve">государственного гуманитарно-педагогическог </w:t>
              <w:br/>
              <w:t>университ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Шафаревская Л.П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 xml:space="preserve">заместитель директора организационно-массового </w:t>
              <w:br/>
              <w:t>отдела РЭБМЦ МОиН Р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Хасанова С.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 xml:space="preserve">заведующая организационно-массовым </w:t>
              <w:br/>
              <w:t>отделом РЭБМЦ МОиН Р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Мирьякупова А.Р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 xml:space="preserve">методист организационно-массового </w:t>
              <w:br/>
              <w:t>отдела РЭБМЦ МОиН РТ</w:t>
            </w:r>
          </w:p>
        </w:tc>
      </w:tr>
    </w:tbl>
    <w:p>
      <w:pPr>
        <w:pStyle w:val="Style15"/>
        <w:spacing w:before="280" w:after="240"/>
        <w:rPr>
          <w:sz w:val="22"/>
          <w:szCs w:val="22"/>
        </w:rPr>
      </w:pPr>
      <w:r>
        <w:rPr>
          <w:b/>
          <w:bCs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2:00Z</dcterms:created>
  <dc:creator>Алсу</dc:creator>
  <dc:description/>
  <cp:keywords/>
  <dc:language>en-US</dc:language>
  <cp:lastModifiedBy>Алсу</cp:lastModifiedBy>
  <dcterms:modified xsi:type="dcterms:W3CDTF">2009-04-06T09:31:00Z</dcterms:modified>
  <cp:revision>12</cp:revision>
  <dc:subject/>
  <dc:title>«Ут ерждаю </dc:title>
</cp:coreProperties>
</file>