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ой Спартакиады образовательных учреждений С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30.01.2015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27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24"/>
        <w:gridCol w:w="413"/>
        <w:gridCol w:w="418"/>
        <w:gridCol w:w="418"/>
        <w:gridCol w:w="525"/>
        <w:gridCol w:w="30"/>
        <w:gridCol w:w="419"/>
        <w:gridCol w:w="418"/>
        <w:gridCol w:w="551"/>
        <w:gridCol w:w="555"/>
        <w:gridCol w:w="33"/>
        <w:gridCol w:w="540"/>
        <w:gridCol w:w="10136"/>
        <w:gridCol w:w="10291"/>
      </w:tblGrid>
      <w:tr>
        <w:trPr>
          <w:trHeight w:val="24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граммы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Ю-2км  Д-1к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рт-тре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-футбо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. теннис (Юн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.  теннис (Дев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тоги зимнего этап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 (Юн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 (Де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 (Юн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 (Дев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орьб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вание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тоги весеннего этап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очков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ме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Место /очки  </w:t>
            </w:r>
          </w:p>
          <w:p>
            <w:pPr>
              <w:pStyle w:val="Normal"/>
              <w:spacing w:lineRule="auto" w:line="240" w:before="0" w:after="0"/>
              <w:ind w:left="226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зоны -1-ая зона</w:t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субаев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м универсальных технолог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грар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грарный колледж фил. с.Новошешминс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ишев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о-экономический техникум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урлат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рарны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бно-Слобод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гротехнически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пас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м отраслевых технолог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я зона 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я зона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гропромышленный профессиональ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колледж им. Габдулы Тук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н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/хозяй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 техникум им. Габ. Тук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шиностр-ный техникум фил.Лен.-Кукушкино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кмор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грар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бя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сотехнически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б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грарный    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ья зон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ья з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пастов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рар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пастов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рарный колледж филиа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Кайбиц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теринарны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инск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ицинское училищ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ожжанов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м отраслевых технологий ПУ-№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тюш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тюш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ы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стополь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итех.кол-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дж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. Куйбышев. зат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зон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з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ктаныш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вл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ар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гульм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грарный колледж филиал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 Агры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гульм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грарный колледж филиа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Муслюмо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гульм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грарный колледж филиа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Ютаз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мадыш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колледж №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нзел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колледж им. Мусы Джали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зел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хозяйствен. 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нзелинск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ицинское училищ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рманов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рар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ум нефтехимии и нефте-переработки фил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 Менделеевс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зоны – 5-ая зон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зоны – 5-ая з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ьметьев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ледж физической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ьметьев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ецин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ьметьев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колледж им. Ф. З. Ярулли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ьметьев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и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ьметьев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ьметьев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ргово-экономи-ческий техникум фак. Альм.ГИМ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лабужс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дж культуры и искус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абужск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лабужск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ое училищ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инс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я зон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я з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ниногор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.  педагог.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ниногорс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яно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ниногор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итехический колледж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ниногор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итехический колледж филиа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 Азнакае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угульминский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рар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гульм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шиностроительны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гульм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дагог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гульм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фессионал.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гульм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ельн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гульмин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дицинское училищ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я зон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я з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ережночелнинский Кам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. автомеханически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ережночелнинский Кам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итехн. колледж им. Василье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ережночелнинс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дж искусст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ережночелн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ережночелн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ережночелн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ий колледж НПК-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ережночелн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ережночелн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оном.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. колледж им. ЕН.Батенчу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ережночелни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лед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ы Поволжской ГАФКСиТ г.Казан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ережночелн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дж им. В,Д, Паташ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бережночелн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ргов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я зон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я з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жнекам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гропромышлен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жнекам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устриальны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жнекамс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жнекам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колледж им. Салиха Сайдаше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жнекам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ехим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жнекамск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жнекам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ледж им. Е.Н. Короле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жнекам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рочн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жнекам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жнекамский технику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фтехимии и нефтепереработ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я зон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я з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ленодоль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ститут маши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роения и информ. технолог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ультет С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ленодоль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хан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еленодольск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ицинское училищ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технику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лезнодно- дорожн. транспор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.СГИП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ргово-экономичес-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й  техникум.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колледж №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нский коллед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муналь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хозяйства и строитель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фтехимический колледж им. В.П. Лушни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ая Академ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го образования (фак-т СПО)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но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я зон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я з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транспортный техникум им. А.П. Обыденн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м наземного и подземного электротран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м народных художественных промысл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диомеханическ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стополь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стополь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тополь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хозяйственны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тополь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дицинское училищ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я зон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я з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колледж Каз. НИТ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ханико-технолог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ум пищевой промышленн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ледж технологии и дизай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колледж им. И.В. Аухадее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училище им. Н.И. Феши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ледж Институ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кономики, управления и пра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лед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ого бизнеса и предприниматель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нергет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нск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атральное училищ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реографическое училищ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ститу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«ТИСБИ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акультет СПО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дико-фармацевтический коллед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нского ГМ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ая зон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ая з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виационно-техни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ледж им. П.В. Дементье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шиностроительны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ждународный коллед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вис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и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ый техн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й коллед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школа (колледж) Центрального банка Р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лиал Российской академии правосудия (фак-т непрерывного образования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ум связ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оргово-кулинар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лиц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рофессиональной ориентации КГЭ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чание:  </w:t>
      </w:r>
      <w:r>
        <w:rPr>
          <w:rFonts w:cs="Times New Roman" w:ascii="Times New Roman" w:hAnsi="Times New Roman"/>
        </w:rPr>
        <w:t>Из сельских  зон в финал выходит по одной команде, поэтому 2-ое место, занятое в сельской зоне, будет приравниваться 5-му месту в итоговой таблице по начислению очков,  а 3м = 6м, 4м = 7м и т.д.. А в городских зонах выходит в финал 8 команд, тогда 2м = 9м; 3м = 10м и т.д..  Очки этим командам начисляются по приравненным места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7:00Z</dcterms:created>
  <dc:creator>Your User Name</dc:creator>
  <dc:description/>
  <cp:keywords/>
  <dc:language>en-US</dc:language>
  <cp:lastModifiedBy>Соркина</cp:lastModifiedBy>
  <dcterms:modified xsi:type="dcterms:W3CDTF">2015-01-30T05:42:00Z</dcterms:modified>
  <cp:revision>5</cp:revision>
  <dc:subject/>
  <dc:title/>
</cp:coreProperties>
</file>