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объектах железнодорожной инфраструктуры от воздействия движущегося подвижного состава и электротока травмировано 140 граждан, в том числе со смертельным исходом пострадало 106 человек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Горьковской железной дорогой меры за 12 месяцев 2020 года на объектах инфраструктуры Горьковской железной дороги пострадало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из них 6 подростков смертельно. За аналогичный период 2019 года было травмировано 16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0 г. в 22-13 часов на 28 км 9 пк перегона Компрессорная-Дербышки Казанского региона от воздействия движущегося электро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03.2020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е несовершеннолетних 11.03.2020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0 г в 19-00 часов на станции Зелёный Дол Казанского региона от воздействия электрического тока травм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дростков из 4-х человек 16.03.2020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20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5.2020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0 г. в 21-39 часов на 326 км 10 пк перегона Вязники – Денисово Горьковского региона от воздействия движущегося грузового 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смертельно травмирован 16-летний подросток, который находился в неустановленном месте на железнодорожных путях и не реагировал на движущийся поезд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0 г. в 20-33 часов на 26 км 7 пк станции Гирсово Казанского региона от воздействия движущегося грузового 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смертельно травмирована 13-летняя девушка. Находясь на пассажирской платформе, при приближении поезда неожиданно, за 50 метров девушка попыталась броситься под локомотив, в результате чего, была задета по касательной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0.2020 г. в 21-48 часов на 485 км 9 пк перегона Смагино – Каменище Муромского региона от воздействия движущегося пассажирского поезда был смертельно травмирован 17-летний подросток, который при приближении поезда неожиданно выбежал из-за опоры электропередач, и встал в колею пути, по которому двигался состав. Ранее подросток высказывал мысли суицидального характер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2.2020 г. в 14-50 часов на 442 км 5 пк перегона Нижний Новгород – Толоконцево Горьковского региона в границах микрорайона Мещерское озеро г. Нижний Новгород от наезда поезда был смертельно травмирован 15-ти летний учащийся 9 класса, школы № 4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14 часов 50 минут подросток, направляясь домой через железную дорогу, подойдя к пешеходному переходу, оборудованному исправной световой и звуковой сигнализацией, не обращая внимание на горящий красный запрещающий сигнал светофора стал переходить железнодорожные пути. Так как ребёнок в это время слушал музыку в наушниках, и был в одетом на голову капюшоне, он не услышал громкие сигналы, и не увидел приближающийся электропоезд. Локомотивная бригада электропоезда, подавая громкие звуковые сигналы увидела, что человек не реагирует. Было незамедлительно применено экстренное торможение, но из-за малого расстояния наезд предотвратить не удалось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начала 2021 года на Горьковской железной дороге уже пострадали 4 подростка, из них 2 детей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езда поезда травмировано 4 подростка, в том числе 2 подростка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месяца 2021 года от воздействия электротока случаев детского травматизма не допуще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в текущем году произошли при следующих обстоятельства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01.2021 г. в 19-46 часов на 946 км 9 пк перегона Ямное – Заструг  Казанского региона от воздействия движущегося пригородного электропоезда была смертельно травмирована 14-летняя девуш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следовании электропоезда по второму пути перегона, в темное время суток, локомотивная бригада увидела постороннего человека, идущего по обочине железнодорожного пути. Локомотивной бригадой был подан звуковой сигнал. Девушка увидела приближающийся поезд, попыталась отойти от железнодорожного пути в сторону. Расстояние оказалось не безопасным, девушку задело по касательной двигающимся поездом, в результате чего её отбросило, и она получила травмы не совместимые с жизнь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2.2021 г. в 20-02 часов на 869 км 9 пк на станции Котельнич-1 Кировского региона от воздействия движущегося грузового поезда была травмирована 15-летняя девуш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следовании в 20 часов по станции Котельнич грузового поезда локомотивная бригада неожиданно увидела молодую девушку, которая выбежала перед поездом, попыталась лечь на землю и положить голову на рельсы. Подавая сигналы большой громкости, при скорости 29 км/ч было немедленно применено экстренное торможение для предотвращение наезда. В последний момент, испугавшись девушка вскочила, но была задета по касательной выступающими частями электровоза и травмирова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21 г. в 20-48 часов на 958 км 10 пк перегона Киров – Красносельский Кировского региона от воздействия движущегося электропоезда был смертельно травмирован 17-летний подросто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ледуя по перегону, при скорости 80 км/ч, локомотивная бригада электропоезда неожиданно увидели на 958 км в правой кривой, из-за опоры контактной сети, на расстоянии около 20 метров перед приближающимся поездом, выскочил в центр колеи мужчина в темной одежде, встал лицом к электропоезду с поднятыми в разные стороны руками. Машинист незамедлительно применил экстренное торможение. Ввиду малого расстояния предотвратить наезд не удалось. Подросток получил травмы не совместимые с жизнь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3.2021 г. в 22-08 часов на 38 км 1 пк станции Илеть Казанского региона от наезда грузового поезда был травмирован 16 летний подрост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следовании станции Илеть на 38 км, в темное время суток, локомотивная бригада поезда неожиданно увидела на рельсе железнодорожного пути посторонний предмет. Было незамедлительно применено экстренное торможение с одновременной подачей звуковых и световых сигналов, на которые реакции не последовало. Так как расстояние было 150-200 м, наезд предотвратить не удалось. Человек находился спиной к оси пути, ногами наружу и наклонившись вперед. В результате воздействия движущегося поезда подросток получил травмы: сотрясение головного мозга, тупая травма живота, закрытый перелом правого бедра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8:00Z</dcterms:created>
  <dc:creator>Яушев Олег Евгеньевич</dc:creator>
  <dc:description/>
  <cp:keywords/>
  <dc:language>en-US</dc:language>
  <cp:lastModifiedBy>nbt_maksimovaog</cp:lastModifiedBy>
  <cp:lastPrinted>2018-07-30T14:53:00Z</cp:lastPrinted>
  <dcterms:modified xsi:type="dcterms:W3CDTF">2021-04-21T08:47:00Z</dcterms:modified>
  <cp:revision>79</cp:revision>
  <dc:subject/>
  <dc:title/>
</cp:coreProperties>
</file>