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0_ г.                                                         Министром образования и 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Республик Татарстан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 xml:space="preserve">_____________     </w:t>
      </w:r>
      <w:r>
        <w:rPr>
          <w:u w:val="single"/>
        </w:rPr>
        <w:t>Л.М. Осина</w:t>
      </w:r>
      <w:r>
        <w:rPr/>
        <w:t xml:space="preserve">                                                   ______________ </w:t>
      </w:r>
      <w:r>
        <w:rPr>
          <w:u w:val="single"/>
        </w:rPr>
        <w:t>А.Х. Гильмутд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                    Подпись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ConsPlusNonformat"/>
        <w:widowControl/>
        <w:ind w:left="9204" w:hanging="0"/>
        <w:rPr/>
      </w:pP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о деятельности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го автономного образовательного учреждения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реднего профессионального образования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ский педагогический колледж имени Габдуллы Тукая</w:t>
      </w:r>
    </w:p>
    <w:p>
      <w:pPr>
        <w:pStyle w:val="ConsPlusNonformat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 2008 отчетный год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2250"/>
        <w:gridCol w:w="2520"/>
        <w:gridCol w:w="2340"/>
        <w:gridCol w:w="234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 деятельности  в</w:t>
              <w:br/>
              <w:t>соответствии с  обязательствами</w:t>
              <w:br/>
              <w:t>перед      страховщиком      по</w:t>
              <w:br/>
              <w:t>обязательному       социальному</w:t>
              <w:br/>
              <w:t xml:space="preserve">страхованию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  потребителей,</w:t>
              <w:br/>
              <w:t>воспользовавшихся      услугами</w:t>
              <w:br/>
              <w:t>(работами)          автономного</w:t>
              <w:br/>
              <w:t xml:space="preserve">учреждения, в том числе: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по    </w:t>
              <w:br/>
              <w:t xml:space="preserve">видам услуг: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тельна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платными, в  том числе</w:t>
              <w:br/>
              <w:t xml:space="preserve">по видам услуг: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живание студ. в общежит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, в том числе</w:t>
              <w:br/>
              <w:t xml:space="preserve">по видам услуг: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а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частично  платных   услуг   для</w:t>
              <w:br/>
              <w:t>потребителей, в  том  числе  по</w:t>
              <w:br/>
              <w:t xml:space="preserve">видам: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студ. в общежитии (в месяц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платных услуг для потребителей,</w:t>
              <w:br/>
              <w:t xml:space="preserve">в том числе по видам: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а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годовая  численность</w:t>
              <w:br/>
              <w:t xml:space="preserve">работников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заработная плата</w:t>
              <w:br/>
              <w:t xml:space="preserve">работников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5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 xml:space="preserve">задания учредителя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99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развития  учреждения  в  рамках</w:t>
              <w:br/>
              <w:t>программ,    утвержденных     в</w:t>
              <w:br/>
              <w:t xml:space="preserve">установленном порядке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деятельности,   связанной     с</w:t>
              <w:br/>
              <w:t>выполнением работ или оказанием</w:t>
              <w:br/>
              <w:t>услуг,    в    соответствии   с</w:t>
              <w:br/>
              <w:t>обязательствами           перед</w:t>
              <w:br/>
              <w:t>страховщиком  по  обязательному</w:t>
              <w:br/>
              <w:t xml:space="preserve">социальному страхованию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ль после налогообложения в</w:t>
              <w:br/>
              <w:t xml:space="preserve">отчетном периоде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 xml:space="preserve">80.22.21 – обучение в образовательных   учреждениях среднего профессион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 xml:space="preserve">80.22. 22 – обучение в образовательных учреждениях доп. профессионального образования (повышения квалификации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80.22.23 – обучение на подготовительных курсах для поступления в образов. учреждения СП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2. </w:t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                         </w:t>
              <w:br/>
              <w:t xml:space="preserve">разрешительных документов                          </w:t>
              <w:br/>
              <w:t xml:space="preserve">(с указанием номеров, даты выдачи и срока действия), на основании которых  </w:t>
              <w:br/>
              <w:t xml:space="preserve">автономное учреждение осуществляет деятель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я №396 от 26.03.2008 г. по 26.03.2013 серия А № 2979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.аккредитации №06 от 31.10.2006 г. по 18.05.2011г. серия 16 №000006</w:t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детельство о постановке на учет в налоговом органе серия 16 № 0014021 08.10.1999 г. 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внесении в единый  гос. реестр юридических лиц серия 16 №001911284 12.12.2002 г.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Свидетельство образовательного учреждения Основной государственный регистрационный номер: 1021606156692 От 21 июля 2008 года.</w:t>
            </w:r>
          </w:p>
        </w:tc>
      </w:tr>
      <w:tr>
        <w:trPr>
          <w:trHeight w:val="2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1609001813, КПП 160901001 Свидетельство о постановке на учет в налоговом органе №1685 от 08.10.1999 г.   МРИ ФНС России №5 по РТ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образовательного учреждения Утвержден МО и Н РТ Приказ №1339/08 от 22 мая 2008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государственной противопожарной службы №008201 от 26.03.2008 г.</w:t>
            </w:r>
          </w:p>
        </w:tc>
      </w:tr>
      <w:tr>
        <w:trPr>
          <w:trHeight w:val="21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-эпидемиологическое  заключение №16.03.02.000.М.000053.02.08 от 21.02.2008</w:t>
            </w:r>
          </w:p>
        </w:tc>
      </w:tr>
      <w:tr>
        <w:trPr>
          <w:trHeight w:val="287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о закреплении имущества в оперативное управление № 006-779 06.03.2007 г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хметзянова Кристина Евгеньевна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заместитель начальника отдела аренды, реализации государственного имущества и инвестицио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оектов Министерства земельных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мущественных отношений Республики Татарстан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еева Гульнара Закирзяновна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заместитель руководителя исполнительного комитета Кукмо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иннуров Шамиль Зиннурович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начальник  отдела  образования  исполнительного  комитета Сабинского муниципальн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мова Зухра    Вагизовна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реподаватель естественно-научных дисциплин ГАОУ СПО «Арский педагогический колледж имени Габдуллы Тукая»</w:t>
            </w:r>
          </w:p>
        </w:tc>
      </w:tr>
      <w:tr>
        <w:trPr>
          <w:trHeight w:val="34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тыгуллин Джали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ургалиевич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заведующий сектором дистанционного образования Министер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я и науки Республики Татарстан</w:t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на Любовь Михайловна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заместитель главы администрации Арского муниципального района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гдеев Ильдус Абдрахманович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главный специалист политсовета партии «Единая Россия»</w:t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танов Ринат  Ибрагимович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реподаватель обществоведения ГАОУ СПО «Арский педагогический колледж имени Габдуллы Тукая»</w:t>
            </w:r>
          </w:p>
        </w:tc>
      </w:tr>
      <w:tr>
        <w:trPr>
          <w:trHeight w:val="38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геева Диля    Габбасовна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редставитель родительского комитета ГАОУ СПО «Арский педагогический колледж имени Габдуллы Тукая»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акиров Рафиль     Ильдусович 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заместитель руководителя исполнительного комитета Балтасинского муниципальн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меров Камиль Василович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руководитель палаты земельных и имущественных отношений А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тивный договор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ожение об оплате тру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                            автономного учреждения</w:t>
      </w:r>
    </w:p>
    <w:p>
      <w:pPr>
        <w:pStyle w:val="ConsPlusNonformat"/>
        <w:widowControl/>
        <w:rPr/>
      </w:pPr>
      <w:r>
        <w:rPr/>
        <w:t>__________        И.Ш. Насибуллина                                                  __________ Н.Г. Габдрахм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   Ф.И.О.                                                 Подпись               Ф.И.О.</w:t>
      </w:r>
    </w:p>
    <w:p>
      <w:pPr>
        <w:pStyle w:val="ConsPlusNonformat"/>
        <w:widowControl/>
        <w:rPr/>
      </w:pPr>
      <w:r>
        <w:rPr/>
        <w:t>"__" ________ 200_ г.                                                       "__" ________ 200_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0:00Z</dcterms:created>
  <dc:creator>Админ</dc:creator>
  <dc:description/>
  <cp:keywords/>
  <dc:language>en-US</dc:language>
  <cp:lastModifiedBy>Любовь</cp:lastModifiedBy>
  <dcterms:modified xsi:type="dcterms:W3CDTF">2009-08-25T10:11:00Z</dcterms:modified>
  <cp:revision>7</cp:revision>
  <dc:subject/>
  <dc:title>Утверждена</dc:title>
</cp:coreProperties>
</file>