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ассмотрен на заседании                                                        </w:t>
        <w:tab/>
        <w:tab/>
        <w:tab/>
        <w:t xml:space="preserve">       Утвержден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блюдательного совет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Министром образования и науки </w:t>
      </w:r>
    </w:p>
    <w:p>
      <w:pPr>
        <w:pStyle w:val="ConsPlusNonformat"/>
        <w:widowControl/>
        <w:ind w:left="2124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Республики Татарста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" _________ 200_ г.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 Наблюдательного совета</w:t>
      </w:r>
    </w:p>
    <w:p>
      <w:pPr>
        <w:pStyle w:val="ConsPlusNonformat"/>
        <w:widowControl/>
        <w:ind w:left="4956" w:hanging="4956"/>
        <w:rPr/>
      </w:pPr>
      <w:r>
        <w:rPr>
          <w:rFonts w:cs="Arial" w:ascii="Arial" w:hAnsi="Arial"/>
        </w:rPr>
        <w:t xml:space="preserve">_____________ М.Х.Хабибрахманова             </w:t>
        <w:tab/>
        <w:tab/>
        <w:t xml:space="preserve"> ______________    </w:t>
      </w:r>
      <w:r>
        <w:rPr>
          <w:rFonts w:cs="Arial" w:ascii="Arial" w:hAnsi="Arial"/>
          <w:u w:val="single"/>
        </w:rPr>
        <w:t>А.Х.Гильмутдин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ись              Ф.И.О.                    </w:t>
        <w:tab/>
        <w:tab/>
        <w:tab/>
        <w:tab/>
        <w:t xml:space="preserve">           Подпись                Ф.И.О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"__" ________200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го автоном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угульминское педагогическое училище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2008 отчетный год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71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485"/>
        <w:gridCol w:w="1256"/>
        <w:gridCol w:w="364"/>
        <w:gridCol w:w="945"/>
        <w:gridCol w:w="675"/>
        <w:gridCol w:w="71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 xml:space="preserve">п\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деятельности  в соответствии с  обязательствами  перед  страховщиком  по обязательному социальному страхованию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 воспользовавшихся  услугами (работами) автономного учреждения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3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видам услуг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н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очн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ети-сироты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чно платными, в  том числе 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студ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 по видам услуг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очное об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  стоимость   получения частично  платных   услуг   для потребителей, в  том  числе  по видам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очное обучение (год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 в общежитии (в месяц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численность работни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ая заработная плата</w:t>
              <w:br/>
              <w:t xml:space="preserve">работни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финансового  обеспечения задания учредител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01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ового обеспечения развития  учреждения в рамках программ,  утвержденных в установленном поряд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01,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</w:t>
              <w:br/>
              <w:t>деятельности, связанной   с</w:t>
              <w:br/>
              <w:t>выполнением работ или оказанием</w:t>
              <w:br/>
              <w:t>услуг,  в  соответствии   с</w:t>
              <w:br/>
              <w:t>обязательствами           перед</w:t>
              <w:br/>
              <w:t>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ль после налогообложения в</w:t>
              <w:br/>
              <w:t xml:space="preserve">отчетном период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03 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2 Преподавание в начальных класс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13 Дошкольное 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разрешительных документов (с указанием номеров, даты выдачи и срока действия), на основании которых 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-во о государст.аккредитации АА 050415 № 0005 от 14 июня 2005 до 01.04.2009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серия А № 297753 от 3 сентябр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08 г по 3 сентября2013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Н1645006870, КПП 164501001 Свидетельство о постановке на учет в налоговом органе №1689 от 19.02.1996 г. Межрайонная инспекция Федеральной службы № 17 по Республики Татарста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Свидетельств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: 1021601765371От 10 ноября 2002 года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 МО и Н РТ Приказ №1339/08 от 22 мая 2008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государственной противопожарной служ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8836 от 08.07.2008 г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 заключение № 16.08.01.000.М.000119.09.08 от 10.09.2008 г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гданова Людмила Михай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ведущий советник отдела лицензирования и аккредитации учебных заве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стерства образования и науки Республики Татарстан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рцалова Наталья Геннад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начальник отдела аренды, реализ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ого имущества и инвестицио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ов Министерства земельных и имущественных отношений Республики Татарст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а Татьяна Васильевна - председатель родительского комитета учебной группы  ГАОУ СПО  «Бугульминское педаг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лищ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рамов Сергей Александрович - начальник Управления образованием Ютаз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иева Гузель Заряковна - главный специалист Управления образования исполнительного комитета  Лениногор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адуллина Эльза Марат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подаватель общественных дисциплин ГАОУ СПО «Бугульминское  педагогическое  училище»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 исторических нау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муллина Ландыш Раис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чальник  отдела  образования  исполнительного комитета Бавл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юмова Фирая Галимул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подаватель татарского языка и методики преподавания  ГАОУ СПО «Бугульмин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училищ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тыгуллин Хамза Фахрулл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член татарского общественного  центра города Бугульма, предприним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ина Резеда Нургаяновна - директор Бугульминского центра  повышения квалификации работников образования институ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образования республики Татарстан, кандид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их нау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бибрахманова Мадина Камил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ачальник отдела кадров Управления образования исполнительного комитета Бугульм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Главный бухгалтер                         </w:t>
        <w:tab/>
        <w:tab/>
        <w:tab/>
        <w:tab/>
        <w:t xml:space="preserve">    Руководитель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автономного учреждения                        </w:t>
        <w:tab/>
        <w:tab/>
        <w:tab/>
        <w:t xml:space="preserve">   автономного учреждения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__________      _</w:t>
      </w:r>
      <w:r>
        <w:rPr>
          <w:rFonts w:cs="Arial" w:ascii="Arial" w:hAnsi="Arial"/>
          <w:u w:val="single"/>
        </w:rPr>
        <w:t>Рахимова Р.Т</w:t>
      </w:r>
      <w:r>
        <w:rPr>
          <w:rFonts w:cs="Arial" w:ascii="Arial" w:hAnsi="Arial"/>
        </w:rPr>
        <w:t xml:space="preserve">.                </w:t>
        <w:tab/>
        <w:tab/>
        <w:tab/>
        <w:t xml:space="preserve"> __________     </w:t>
      </w:r>
      <w:r>
        <w:rPr>
          <w:rFonts w:cs="Arial" w:ascii="Arial" w:hAnsi="Arial"/>
          <w:u w:val="single"/>
        </w:rPr>
        <w:t>Набиуллина Р.Х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Подпись                  Ф.И.О.                    </w:t>
        <w:tab/>
        <w:tab/>
        <w:tab/>
        <w:tab/>
        <w:t xml:space="preserve">     Подпись                Ф.И.О.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"__" ________ 200_ г.                            </w:t>
        <w:tab/>
        <w:tab/>
        <w:tab/>
        <w:t>"__" ________ 20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06:00Z</dcterms:created>
  <dc:creator>Любовь</dc:creator>
  <dc:description/>
  <cp:keywords/>
  <dc:language>en-US</dc:language>
  <cp:lastModifiedBy>Любовь</cp:lastModifiedBy>
  <cp:lastPrinted>2009-08-27T13:57:00Z</cp:lastPrinted>
  <dcterms:modified xsi:type="dcterms:W3CDTF">2009-11-28T13:17:00Z</dcterms:modified>
  <cp:revision>14</cp:revision>
  <dc:subject/>
  <dc:title>Утверждена</dc:title>
</cp:coreProperties>
</file>