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отрен на заседании                                       Утвержден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блюдательного совета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___"__________________ 200__ г.    (руководитель уполномоченного органа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государственной власти)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редседатель </w:t>
      </w:r>
      <w:r>
        <w:rPr>
          <w:rFonts w:cs="Courier New" w:ascii="Courier New" w:hAnsi="Courier New"/>
          <w:color w:val="000000"/>
        </w:rPr>
        <w:t>Наблюдательного</w:t>
      </w:r>
    </w:p>
    <w:p>
      <w:pPr>
        <w:pStyle w:val="Normal"/>
        <w:widowControl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совета</w:t>
      </w:r>
    </w:p>
    <w:p>
      <w:pPr>
        <w:pStyle w:val="Normal"/>
        <w:widowControl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 ______________________     ___________ 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Подпись          Ф.И.О.               Подпись           Ф.И.О.</w:t>
      </w:r>
    </w:p>
    <w:p>
      <w:pPr>
        <w:pStyle w:val="Normal"/>
        <w:widowControl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</w:t>
      </w:r>
      <w:r>
        <w:rPr>
          <w:rFonts w:cs="Courier New" w:ascii="Courier New" w:hAnsi="Courier New"/>
          <w:color w:val="000000"/>
        </w:rPr>
        <w:t>"___"__________________ 200__ г.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cs="Courier New" w:ascii="Courier New" w:hAnsi="Courier New"/>
          <w:b/>
          <w:bCs/>
          <w:color w:val="000000"/>
        </w:rPr>
        <w:t>Отчет</w:t>
      </w:r>
    </w:p>
    <w:p>
      <w:pPr>
        <w:pStyle w:val="Normal"/>
        <w:widowControl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</w:rPr>
        <w:t>о деятельности автономного учреждения</w:t>
      </w:r>
    </w:p>
    <w:p>
      <w:pPr>
        <w:pStyle w:val="Normal"/>
        <w:widowControl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ГАОУ СПО «Казанский педагогический колледж»</w:t>
      </w:r>
    </w:p>
    <w:p>
      <w:pPr>
        <w:pStyle w:val="Normal"/>
        <w:widowControl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  </w:t>
      </w:r>
      <w:r>
        <w:rPr>
          <w:rFonts w:cs="Courier New" w:ascii="Courier New" w:hAnsi="Courier New"/>
          <w:b/>
          <w:bCs/>
          <w:color w:val="000000"/>
        </w:rPr>
        <w:t>(полное наименование учреждения)</w:t>
      </w:r>
    </w:p>
    <w:p>
      <w:pPr>
        <w:pStyle w:val="Normal"/>
        <w:widowControl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    </w:t>
      </w:r>
      <w:r>
        <w:rPr>
          <w:rFonts w:cs="Courier New" w:ascii="Courier New" w:hAnsi="Courier New"/>
          <w:b/>
          <w:bCs/>
          <w:color w:val="000000"/>
        </w:rPr>
        <w:t>за ___2008________ отчетный год</w:t>
      </w:r>
    </w:p>
    <w:p>
      <w:pPr>
        <w:pStyle w:val="Normal"/>
        <w:widowControl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44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 показателя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Единиц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-й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едшествующий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-й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едшествующий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тчетный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ение     задания</w:t>
            </w:r>
          </w:p>
          <w:p>
            <w:pPr>
              <w:pStyle w:val="Norma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ре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%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сплатными, в том числе по видам услуг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7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2.21 Обучение в образовательных учреждениях СПО (код по ОКВЭ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живание в общежитии детей с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стично платными, в том числе по видам услуг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живание студентов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стью платными, в том числе по видам услуг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5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2.21 Обучение в образовательных учреждениях СПО (код по ОКВЭ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живание в общежитии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живание в общежитии сотрудников базов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живание в общежитии прочие(на время экзаменов заочное обучения, по суточная опл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массовые мероприятия (проведение праздников для детей из д/садов и школ советского район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групп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50 челове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рсы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ртивные мероприятия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спортивная секция по ВАДО-КАЙ карате-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лаборатории оперативной печа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живание студентов в общежит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84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2.21 Обучение в образовательных учреждениях СПО (код по ОКВЭД) очное отделение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сумма в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0.22.21 Обучение в образовательных учреждениях СПО (код по ОКВЭД) заочное отделение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сумма в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живание в общежитии сотрудников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сумма в меся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живание в общежитии сотрудников базовых учреждений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сумма в меся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живание в общежитии прочие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в су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массовые мероприятия (проведение праздников для детей из д/садов и школ советского района )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сумма за 1 групп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рсы ЕГЭ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в меся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ртивные мероприятия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спортивная секция по ВАДО-КАЙ карате- до)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в меся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лаборатории оперативной печати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годовая численность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месячная заработная плата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ового обеспечения задания учре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        финансового обеспечения      развития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Courier New" w:ascii="Courier New" w:hAnsi="Courier New"/>
              </w:rPr>
              <w:t xml:space="preserve">учреждения    в     рамках программ,  утвержденных  в установленном порядке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        финансового обеспечения деятельности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Courier New" w:ascii="Courier New" w:hAnsi="Courier New"/>
              </w:rPr>
              <w:t>связанной   с   выполнением работ или оказанием услуг, в           соответствии с обязательствами      перед страховщиком            по обязательному 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ourier New" w:ascii="Courier New" w:hAnsi="Courier New"/>
              </w:rPr>
              <w:t>412,0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ыль в части оказания услуг после налогообложения в отчетном период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чень видов деятельност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0.22.21 Обучение в образовательных учреждениях СПО (код по ОКВЭД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живание студентов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живание в общежитии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живание в общежитии сотрудников базов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живание в общежитии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массовые мероприятия (проведение праздников для детей из д/садов и школ советского район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рсы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ртивные мероприятия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спортивная секция по ВАДО-КАЙ карате-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лаборатории оперативной печ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решительных документов (с указанием номеров, даты выдачи 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срока действия), на основании которых автономное учреждение 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яет деятельнос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идетельство о государственной аккредитации №64 от11.01.09г.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16 №00006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нзия серия А№297615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гистрационный номер№1011 от11.06.2008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детельство о постановке на  учет российской организации в налоговом органе по месту нахождения на территории РФ серия16 №005092638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детельство о внесении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писи ЕГРЮЛ серия16 №005120879 от 10.07.2008г. 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о закреплении имущества на праве оперативного управления за АУ№006-1078 от 21.07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став Наблюдательного совет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с указанием должностей, фамилий, имен и отчеств)        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спалова Наталья  Михайловна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 МОУ «Гимназии №8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ветского района г.Казани            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фарова Сабиля Муллануровна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ая дошкольным отделением ГАОУ СПО «Казанский педагогический колледж»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малтынова Ольга Михайловна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тдела государственной и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д. аттестации и кадровой политики МНОиН РТ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имуллин Данил Фарукович  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едатель родительского комитета ГАОУ СПО «Казанский педагогический колледж»    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льникова Раиса Фасыловн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ая отделением ГАОУ СПО «Казанский педагогический колледж»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пова Валентина Васильевн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едующая детским садом №213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ветского района г.Казани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хоров Юрий Петрович      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едатель Татарского  республиканского комитета профсоюзов народного образования  и науки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нгатуллина Фарида Гареевн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центра детского творчества «Азино-2» 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злеева Лейла Ринатовна    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главы администрации Советского района исполнительного комитета муниципального образования г.Казани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диуллин Ильсур Гараевич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альник Управления образования Исполнительного комитета муниципального образования г.Казани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игаева Ольга Ивановна      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дущий советник отдела контроля 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использованием государственного имущества Министерства земельных и имущественных отношений РТ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с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в№1226р от 16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лективный 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жение об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Руководитель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тономного учреждения                  автономного учреждения</w:t>
      </w:r>
    </w:p>
    <w:p>
      <w:pPr>
        <w:pStyle w:val="Normal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_________   Н.А.Михеева                 __________ А.Г.Залялова 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пись          Ф.И.О.                    Подпись          Ф.И.О.</w:t>
      </w:r>
    </w:p>
    <w:p>
      <w:pPr>
        <w:pStyle w:val="Normal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___"___________ 200__ г.               "___"___________ 200__ г.</w:t>
      </w:r>
    </w:p>
    <w:p>
      <w:pPr>
        <w:pStyle w:val="Normal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тверждена</w:t>
      </w:r>
    </w:p>
    <w:p>
      <w:pPr>
        <w:pStyle w:val="Normal"/>
        <w:widowControl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м КМ РТ</w:t>
      </w:r>
    </w:p>
    <w:p>
      <w:pPr>
        <w:pStyle w:val="Normal"/>
        <w:widowControl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т 22 февраля 2008 г. N 107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Форма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Рассмотрен на заседании                                       Утвержден:</w:t>
      </w:r>
    </w:p>
    <w:p>
      <w:pPr>
        <w:pStyle w:val="Normal"/>
        <w:widowControl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Наблюдательного совета</w:t>
      </w:r>
    </w:p>
    <w:p>
      <w:pPr>
        <w:pStyle w:val="Normal"/>
        <w:widowControl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</w:t>
      </w:r>
      <w:r>
        <w:rPr>
          <w:rFonts w:cs="Courier New" w:ascii="Courier New" w:hAnsi="Courier New"/>
          <w:color w:val="000000"/>
        </w:rPr>
        <w:t>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"___"__________________ 200__ г.    (руководитель уполномоченного органа</w:t>
      </w:r>
    </w:p>
    <w:p>
      <w:pPr>
        <w:pStyle w:val="Normal"/>
        <w:widowControl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</w:t>
      </w:r>
      <w:r>
        <w:rPr>
          <w:rFonts w:cs="Courier New" w:ascii="Courier New" w:hAnsi="Courier New"/>
          <w:color w:val="000000"/>
        </w:rPr>
        <w:t>государственной власти)</w:t>
      </w:r>
    </w:p>
    <w:p>
      <w:pPr>
        <w:pStyle w:val="Normal"/>
        <w:widowControl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Председатель Наблюдательного</w:t>
      </w:r>
    </w:p>
    <w:p>
      <w:pPr>
        <w:pStyle w:val="Normal"/>
        <w:widowControl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совета</w:t>
      </w:r>
    </w:p>
    <w:p>
      <w:pPr>
        <w:pStyle w:val="Normal"/>
        <w:widowControl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_________ ______________________     ___________ 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Подпись          Ф.И.О.               Подпись           Ф.И.О.</w:t>
      </w:r>
    </w:p>
    <w:p>
      <w:pPr>
        <w:pStyle w:val="Normal"/>
        <w:widowControl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</w:t>
      </w:r>
      <w:r>
        <w:rPr>
          <w:rFonts w:cs="Courier New" w:ascii="Courier New" w:hAnsi="Courier New"/>
          <w:color w:val="000000"/>
        </w:rPr>
        <w:t>"___"__________________ 200__ г.</w:t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000000"/>
        </w:rPr>
        <w:t>Отчет</w:t>
      </w:r>
    </w:p>
    <w:p>
      <w:pPr>
        <w:pStyle w:val="Normal"/>
        <w:widowControl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об использовании закрепленного за автономным учреждением имущества</w:t>
      </w:r>
    </w:p>
    <w:p>
      <w:pPr>
        <w:pStyle w:val="Normal"/>
        <w:widowControl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</w:t>
      </w:r>
      <w:r>
        <w:rPr>
          <w:rFonts w:cs="Courier New" w:ascii="Courier New" w:hAnsi="Courier New"/>
          <w:b/>
          <w:bCs/>
          <w:color w:val="000000"/>
        </w:rPr>
        <w:t>ГАОУ СПО «Казанский педагогический колледж»</w:t>
      </w:r>
    </w:p>
    <w:p>
      <w:pPr>
        <w:pStyle w:val="Normal"/>
        <w:widowControl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(полное наименование учреждения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  </w:t>
      </w:r>
      <w:r>
        <w:rPr>
          <w:rFonts w:cs="Courier New" w:ascii="Courier New" w:hAnsi="Courier New"/>
          <w:b/>
          <w:bCs/>
          <w:color w:val="000000"/>
        </w:rPr>
        <w:t>за __2008_________ отчетный год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63"/>
        <w:gridCol w:w="958"/>
        <w:gridCol w:w="155"/>
        <w:gridCol w:w="745"/>
        <w:gridCol w:w="235"/>
        <w:gridCol w:w="665"/>
        <w:gridCol w:w="900"/>
        <w:gridCol w:w="198"/>
        <w:gridCol w:w="702"/>
        <w:gridCol w:w="900"/>
        <w:gridCol w:w="406"/>
        <w:gridCol w:w="494"/>
      </w:tblGrid>
      <w:tr>
        <w:trPr>
          <w:trHeight w:val="4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-й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шествующий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-й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шествующий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ый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 балансовая  стоимость имущества, в том числе: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9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лансовая        стоимость недвижимого имуще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24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лансовая      стоимость особо ценного движимого имуще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ет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6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движимого имущества, переданного в аренд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ет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движимого имущества, переданного в безвозмездное поль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ет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Руководитель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тономного учреждения                  автономного учреждения</w:t>
      </w:r>
    </w:p>
    <w:p>
      <w:pPr>
        <w:pStyle w:val="Normal"/>
        <w:widowControl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Н.А.Михеева                                                              А.Г.Залялова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 _____________________        __________ 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пись        Ф.И.О.                  Подпись           Ф.И.О.</w:t>
      </w:r>
    </w:p>
    <w:p>
      <w:pPr>
        <w:pStyle w:val="Normal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___"___________ 200__ г.               "___"___________ 200__ г.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айденные слова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05:00Z</dcterms:created>
  <dc:creator>Admin</dc:creator>
  <dc:description/>
  <cp:keywords/>
  <dc:language>en-US</dc:language>
  <cp:lastModifiedBy>Любовь</cp:lastModifiedBy>
  <cp:lastPrinted>2009-08-11T10:37:00Z</cp:lastPrinted>
  <dcterms:modified xsi:type="dcterms:W3CDTF">2009-11-28T13:41:00Z</dcterms:modified>
  <cp:revision>34</cp:revision>
  <dc:subject/>
  <dc:title/>
</cp:coreProperties>
</file>