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 на заседании                                                                              Утвержден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блюдательного совета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«____»  ____________   200_ г.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редседатель Наблюдательного совета                                         Министром образования и наук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еспублики Татарст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   </w:t>
      </w:r>
      <w:r>
        <w:rPr>
          <w:rFonts w:cs="Arial" w:ascii="Arial" w:hAnsi="Arial"/>
          <w:sz w:val="20"/>
          <w:szCs w:val="20"/>
          <w:u w:val="single"/>
        </w:rPr>
        <w:t>_С. В. Тимаков______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___________        </w:t>
      </w:r>
      <w:r>
        <w:rPr>
          <w:rFonts w:cs="Arial" w:ascii="Arial" w:hAnsi="Arial"/>
          <w:sz w:val="20"/>
          <w:szCs w:val="20"/>
          <w:u w:val="single"/>
        </w:rPr>
        <w:t>А.Х. Гильмутдинов</w:t>
      </w:r>
      <w:r>
        <w:rPr>
          <w:rFonts w:cs="Arial" w:ascii="Arial" w:hAnsi="Arial"/>
          <w:sz w:val="20"/>
          <w:szCs w:val="20"/>
        </w:rPr>
        <w:t xml:space="preserve">  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одпись                    Ф. И. О.                                                       Подпись                   Ф. И. О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____» </w:t>
      </w:r>
      <w:r>
        <w:rPr>
          <w:rFonts w:cs="Arial" w:ascii="Arial" w:hAnsi="Arial"/>
          <w:sz w:val="20"/>
          <w:szCs w:val="20"/>
          <w:u w:val="single"/>
        </w:rPr>
        <w:t>___________200</w:t>
      </w:r>
      <w:r>
        <w:rPr>
          <w:rFonts w:cs="Arial" w:ascii="Arial" w:hAnsi="Arial"/>
          <w:sz w:val="20"/>
          <w:szCs w:val="20"/>
        </w:rPr>
        <w:t>_ 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деятельност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сударственного автономного образовательного учрежд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реднего профессион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«Лениногорское музыкально-художественное педагогическое училище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за</w:t>
      </w:r>
      <w:r>
        <w:rPr>
          <w:rFonts w:cs="Arial" w:ascii="Arial" w:hAnsi="Arial"/>
          <w:b/>
          <w:sz w:val="20"/>
          <w:szCs w:val="20"/>
          <w:u w:val="single"/>
        </w:rPr>
        <w:t xml:space="preserve"> 2008</w:t>
      </w:r>
      <w:r>
        <w:rPr>
          <w:rFonts w:cs="Arial" w:ascii="Arial" w:hAnsi="Arial"/>
          <w:b/>
          <w:sz w:val="20"/>
          <w:szCs w:val="20"/>
        </w:rPr>
        <w:t xml:space="preserve"> отчетный го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4"/>
        <w:gridCol w:w="2082"/>
        <w:gridCol w:w="1222"/>
        <w:gridCol w:w="1911"/>
        <w:gridCol w:w="1871"/>
        <w:gridCol w:w="1143"/>
      </w:tblGrid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шествующий год 20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предшествующий год 20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год 2008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задания учредител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еятельности в соответствие с обязательствами перед страховщиком по обязательному социальному страховани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ыми, в том числе по видам услуг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услуг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ние в общежитии детей сиро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о платными, в том числе по видам услуг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ние студентов в общежит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рудники, проживающие в общежит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стью платными, в том числе по видам услуг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ые образовательные услуги (подготовительные курсы для детей предшкольного возраст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проживающих в общежитие иные лиц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ние студентов в общежит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рудники, проживающие в общежитие (в месяц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ая услуг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в год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ые образовательные услуги (подготовительные курсы для детей предшкольного возраст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в месяц с челове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живающих в общежитие иные лиц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месяц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годовая численность работник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месячная заработная плата работник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1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 финансового обеспечения задания учредител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3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после налогообложения в отчетном период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видов деятельности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.22.21 – обучение в образовательном учреждении СП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осуществляет деятельность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нзия – серия А № 170422 от 23.12.2005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б аккредитации № АА 050416 от 14. 06. 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поставке на учет в налоговой инспекции серия 16 № 004254797 от 31.10.1995 го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внесение в единый государственный реестр серия 16 №005159882 от 31.08.2008 года распоряжение Минземимущества № 2369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от 05.12.2008 год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государственный регистрационный номер: 031614000494 От 11.02.2008 года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1649001640, КПП 164901001 Свидетельство о постановке на учет в налоговом органе серия16 №005072015 от 29.11.1995 г. Межрайонная инспекция ФНС №17 по Р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 образовательного учреждения Утвержден МО и Н РТ Приказ №1339/08 от 22 мая 2008 года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государственной противопожарной службы №001230 от 20.06.2005 г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о-эпидемиологическое  заключение №16.12.01.000.М.000.158.07.08 от 24.07.2008 г.</w:t>
            </w:r>
          </w:p>
        </w:tc>
      </w:tr>
      <w:tr>
        <w:trPr>
          <w:trHeight w:val="529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Состав Наблюдательного совета (с указанием должностей, фамилий, имен и отчеств)</w:t>
            </w:r>
          </w:p>
        </w:tc>
      </w:tr>
      <w:tr>
        <w:trPr>
          <w:trHeight w:val="540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зизова Гузель Инсафовна - начальник отдела кадров Управления образования исполнительного комитета Азнакаев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района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маева Фарида  Ахнафьевна - преподаватель музыкально-теоретических дисциплин ГАОУ СПО «Лениногорское музыкально-художественное педагогическое училище»</w:t>
            </w:r>
          </w:p>
        </w:tc>
      </w:tr>
      <w:tr>
        <w:trPr>
          <w:trHeight w:val="495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данова Татьяна Анатольев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начальник дежурной части ЧОП «Витязь», представитель родительского комитета ГАОУ СП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Лениногорское музыкально-художественное педагогическое училище»</w:t>
            </w:r>
          </w:p>
        </w:tc>
      </w:tr>
      <w:tr>
        <w:trPr>
          <w:trHeight w:val="465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удрявцев Николай Алексееви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заместитель начальника отдела контроля за использованием государственного имуще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стерства земельных и имущественных отношений Республик и Татарстан</w:t>
            </w:r>
          </w:p>
        </w:tc>
      </w:tr>
      <w:tr>
        <w:trPr>
          <w:trHeight w:val="630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ролова Татьяна Юрьевн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заведующая сектором педагогических учебных заведений отдела высшего образования Министерства образования 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уки Республики Татарстан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ыров Намус Шакирови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преподаватель физической культуры ГАОУ СПО «Лениногорское музыкально-художествен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дагогическое училище»</w:t>
            </w:r>
          </w:p>
        </w:tc>
      </w:tr>
      <w:tr>
        <w:trPr>
          <w:trHeight w:val="675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шин Владимир Григорьевич -депутат Совета муниципального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Город Лениногорск», региональный представи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генства по развитию предпринимательства Республики Татарстан по Лениногорскому району, частный предприниматель</w:t>
            </w:r>
          </w:p>
        </w:tc>
      </w:tr>
      <w:tr>
        <w:trPr>
          <w:trHeight w:val="555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атуллин Вагиз Самигуллович - заместитель начальника Управления образования исполнительного комитета Лениногор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район</w:t>
            </w:r>
          </w:p>
        </w:tc>
      </w:tr>
      <w:tr>
        <w:trPr>
          <w:trHeight w:val="525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япунина Ольга Анатольевна - представитель родительского комитета ГАУ СПО «Лениногорское музыкально-художествен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дагогическое училище», заместитель директора Лениногорского детского дома</w:t>
            </w:r>
          </w:p>
        </w:tc>
      </w:tr>
      <w:tr>
        <w:trPr>
          <w:trHeight w:val="545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аков Сергей  Вячеславович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ь руководителя исполнительного комитета Лениногор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ханова Галина Федоровна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одаватель рисунка и живописи ГАОУ СПО «Лениногорское музыкально-художественное педагогическое училище»</w:t>
            </w:r>
          </w:p>
        </w:tc>
      </w:tr>
      <w:tr>
        <w:trPr>
          <w:trHeight w:val="405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свед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ый догово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ение об оплате тру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лавный бухгалтер                                                                      Руководитель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втономного учреждения                                                            автономного учреждения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__        </w:t>
      </w:r>
      <w:r>
        <w:rPr>
          <w:rFonts w:cs="Arial" w:ascii="Arial" w:hAnsi="Arial"/>
          <w:sz w:val="20"/>
          <w:szCs w:val="20"/>
          <w:u w:val="single"/>
        </w:rPr>
        <w:t>Н. Г. Храмова</w:t>
      </w:r>
      <w:r>
        <w:rPr>
          <w:rFonts w:cs="Arial" w:ascii="Arial" w:hAnsi="Arial"/>
          <w:sz w:val="20"/>
          <w:szCs w:val="20"/>
        </w:rPr>
        <w:t xml:space="preserve">                                                 _________        </w:t>
      </w:r>
      <w:r>
        <w:rPr>
          <w:rFonts w:cs="Arial" w:ascii="Arial" w:hAnsi="Arial"/>
          <w:sz w:val="20"/>
          <w:szCs w:val="20"/>
          <w:u w:val="single"/>
        </w:rPr>
        <w:t>М. А. Ахметзянов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одпись                Ф. И. О.                                                       Подпись                   Ф. И. 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_____»   _______________200__ г.                                          «_____»   _______________20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17:00Z</dcterms:created>
  <dc:creator>Приемная</dc:creator>
  <dc:description/>
  <cp:keywords/>
  <dc:language>en-US</dc:language>
  <cp:lastModifiedBy>Любовь</cp:lastModifiedBy>
  <cp:lastPrinted>2009-05-14T18:34:00Z</cp:lastPrinted>
  <dcterms:modified xsi:type="dcterms:W3CDTF">2009-08-26T05:43:00Z</dcterms:modified>
  <cp:revision>22</cp:revision>
  <dc:subject/>
  <dc:title>Рассмотрен на заседании                                                                              Утвержден:</dc:title>
</cp:coreProperties>
</file>