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0_ г.                                                         Министром образования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Республик Татарстан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    </w:t>
      </w:r>
      <w:r>
        <w:rPr>
          <w:u w:val="single"/>
        </w:rPr>
        <w:t>Вагизов Ф.З.</w:t>
      </w:r>
      <w:r>
        <w:rPr/>
        <w:t xml:space="preserve">                                                   ______________ </w:t>
      </w:r>
      <w:r>
        <w:rPr>
          <w:u w:val="single"/>
        </w:rPr>
        <w:t>А.Х. 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               Подпись        Ф.И.О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ConsPlusNonformat"/>
        <w:widowControl/>
        <w:ind w:left="9204" w:hanging="0"/>
        <w:rPr/>
      </w:pP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"/>
        <w:gridCol w:w="1897"/>
        <w:gridCol w:w="111"/>
        <w:gridCol w:w="1320"/>
        <w:gridCol w:w="3353"/>
        <w:gridCol w:w="2004"/>
        <w:gridCol w:w="3403"/>
      </w:tblGrid>
      <w:tr>
        <w:trPr>
          <w:trHeight w:val="315" w:hRule="atLeast"/>
        </w:trPr>
        <w:tc>
          <w:tcPr>
            <w:tcW w:w="127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289" w:hRule="atLeast"/>
        </w:trPr>
        <w:tc>
          <w:tcPr>
            <w:tcW w:w="127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деятельности</w:t>
            </w:r>
          </w:p>
        </w:tc>
      </w:tr>
      <w:tr>
        <w:trPr>
          <w:trHeight w:val="315" w:hRule="atLeast"/>
        </w:trPr>
        <w:tc>
          <w:tcPr>
            <w:tcW w:w="127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ударственного автономного образовательного учреждения 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еднего профессионального образования </w:t>
            </w:r>
          </w:p>
        </w:tc>
      </w:tr>
      <w:tr>
        <w:trPr>
          <w:trHeight w:val="315" w:hRule="atLeast"/>
        </w:trPr>
        <w:tc>
          <w:tcPr>
            <w:tcW w:w="127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Мензелинский педагогический колледж"</w:t>
            </w:r>
          </w:p>
        </w:tc>
      </w:tr>
      <w:tr>
        <w:trPr>
          <w:trHeight w:val="510" w:hRule="atLeast"/>
        </w:trPr>
        <w:tc>
          <w:tcPr>
            <w:tcW w:w="1279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  2008  отчетный год</w:t>
            </w:r>
          </w:p>
        </w:tc>
      </w:tr>
      <w:tr>
        <w:trPr>
          <w:trHeight w:val="122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й предшествующий год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й предшествующий год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ный год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задания учредител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8%</w:t>
            </w:r>
          </w:p>
        </w:tc>
      </w:tr>
      <w:tr>
        <w:trPr>
          <w:trHeight w:val="74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9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ыми, в том числе по видам услуг: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 Иностранный язык  0503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 Технология   0505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 Преподавание в начальных классах 0507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 Информатика 0502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 "Класс развития творческих способностей"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платными, в том числе по видам услуг: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тными, в том числе по видам услуг: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невное отделение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Информатика 0502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Туризм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Организация обслуживания в сфере сервиса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Иностранный язык  0503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очное отделение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Информатика 050202 (з/о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Технология 050503 (з/о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Преподавание в начальных классах 0507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Дошкольное образование 0507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 сфере сервиса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е отделение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численность работников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месячная заработная плата работников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7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задания учредителя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7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после налогообложения в отчетном периоде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идов деятельности</w:t>
            </w:r>
          </w:p>
        </w:tc>
      </w:tr>
      <w:tr>
        <w:trPr>
          <w:trHeight w:val="267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 Обучение в образовательных учреждениях среднего профессионального образования</w:t>
            </w:r>
          </w:p>
        </w:tc>
      </w:tr>
      <w:tr>
        <w:trPr>
          <w:trHeight w:val="21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0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</w:t>
              <w:br/>
              <w:t>разрешительных документов</w:t>
              <w:br/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цензия № 139304 от 06.09.2006 г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 о государственной  аккредитация  № 12 от 27.03.2007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ия 16 № 000012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свидетельство образовательного учреждения ОГРН 1021605555377 выдан 27.06.2008 г. Межрайонной инспекцией ФНС № 2 по РТ государственный регистрационный номер 2081682024158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1628000734/ КПП 162801001 выдан 27.06.2008 г. Межрайонной инспекцией ФНС № 2 по РТ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образовательного учреждения Утвержден МО и Н РТ Приказ №1339/08  от 22 мая 2008 года</w:t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ое  заключение №16.11.24.000.М.000292.07.06 от 19.09.2008 г.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Наблюдательного совета</w:t>
              <w:br/>
              <w:t>(с указанием должностей, фамилий, имен и отчеств)</w:t>
            </w:r>
          </w:p>
        </w:tc>
      </w:tr>
      <w:tr>
        <w:trPr>
          <w:trHeight w:val="55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длинская Ирина Анатольевна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едставитель родительского комитета ГАОУ СПО «Мензелинский педагогический колледж»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гизов Фаис Закизянович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заместитель главы администрации Мензелин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ифзянов Айрат Загирович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еподаватель общественных дисциплин ГАОУ СПО «Мензелинский педагогический колледж»</w:t>
            </w:r>
          </w:p>
        </w:tc>
      </w:tr>
      <w:tr>
        <w:trPr>
          <w:trHeight w:val="36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еев Юрий Владимирович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ведущий специалист финансово-бюджетной и земельно-имущественной палаты Мензели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196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унова Лариса Михайловна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еподаватель русского языка и литературы ГАОУ СПО «Мензелинский педагогический колледж:</w:t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фтахов Фарид Ахметзияевич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руководитель исполнительного комитета Мензелинского отделения партии «Единая Россия»</w:t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сова Нурания Ринатовна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ущий специалист-эксперт сектора педагогических учебных заведений отдела высше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стерства образования и науки Республики Татарстан</w:t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тникова Галина Александровна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чальник территориального пункта Управления федеральной миграционной службы Российск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 по Республике Татарстан в Мензелинском районе</w:t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битова Майсара Рифовна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заведующая отделением ГАОУ СПО «Мензелинский педагогический колледж»</w:t>
            </w:r>
          </w:p>
        </w:tc>
      </w:tr>
      <w:tr>
        <w:trPr>
          <w:trHeight w:val="48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ыков Андрей Иванович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чальник отдела реестра государственной собственности Республики Татарст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ерства земельных и имущественных отношений Республики Татарстан</w:t>
            </w:r>
          </w:p>
        </w:tc>
      </w:tr>
      <w:tr>
        <w:trPr>
          <w:trHeight w:val="267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танов Рушат Завдатович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руководителя исполнительного комитета Муслюм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оциально-экономическим вопросам</w:t>
            </w:r>
          </w:p>
        </w:tc>
      </w:tr>
      <w:tr>
        <w:trPr>
          <w:trHeight w:val="19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вед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                                                    </w:t>
        <w:tab/>
        <w:tab/>
        <w:tab/>
        <w:t xml:space="preserve">      </w:t>
        <w:tab/>
        <w:t xml:space="preserve">    Руководител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автономного учреждения                                                   </w:t>
        <w:tab/>
        <w:tab/>
        <w:tab/>
        <w:t xml:space="preserve">   автономного учрежд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__________        </w:t>
      </w:r>
      <w:r>
        <w:rPr>
          <w:rFonts w:cs="Arial" w:ascii="Arial" w:hAnsi="Arial"/>
          <w:u w:val="single"/>
        </w:rPr>
        <w:t>Е.С. Чернова</w:t>
      </w:r>
      <w:r>
        <w:rPr>
          <w:rFonts w:cs="Arial" w:ascii="Arial" w:hAnsi="Arial"/>
        </w:rPr>
        <w:t xml:space="preserve">                                           </w:t>
        <w:tab/>
        <w:tab/>
        <w:tab/>
        <w:tab/>
        <w:t xml:space="preserve">       __________ </w:t>
        <w:tab/>
        <w:t xml:space="preserve"> </w:t>
      </w:r>
      <w:r>
        <w:rPr>
          <w:rFonts w:cs="Arial" w:ascii="Arial" w:hAnsi="Arial"/>
          <w:u w:val="single"/>
        </w:rPr>
        <w:t>М. А. Мифтах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ись              Ф.И.О.                                                </w:t>
        <w:tab/>
        <w:tab/>
        <w:tab/>
        <w:tab/>
        <w:tab/>
        <w:tab/>
        <w:t>Подпись                    Ф.И.О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" ________ 200_ г.                                                       </w:t>
        <w:tab/>
        <w:tab/>
        <w:tab/>
        <w:tab/>
        <w:tab/>
        <w:tab/>
      </w:r>
    </w:p>
    <w:p>
      <w:pPr>
        <w:pStyle w:val="ConsPlusNonformat"/>
        <w:widowControl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5:00Z</dcterms:created>
  <dc:creator>Любовь</dc:creator>
  <dc:description/>
  <cp:keywords/>
  <dc:language>en-US</dc:language>
  <cp:lastModifiedBy>Любовь</cp:lastModifiedBy>
  <dcterms:modified xsi:type="dcterms:W3CDTF">2009-05-29T11:38:00Z</dcterms:modified>
  <cp:revision>1</cp:revision>
  <dc:subject/>
  <dc:title>Утверждена</dc:title>
</cp:coreProperties>
</file>