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остановлением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а Министров Республики Татарстан 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февраля 2008 г. № 107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 на заседании                                                                       Утвержден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блюдательного совета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ом образования и нау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Республики Татарстан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»______________200__г.                                               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Наблюдательного совета                                        ____________     </w:t>
      </w:r>
      <w:r>
        <w:rPr>
          <w:rFonts w:cs="Arial" w:ascii="Arial" w:hAnsi="Arial"/>
          <w:sz w:val="20"/>
          <w:szCs w:val="20"/>
          <w:u w:val="single"/>
        </w:rPr>
        <w:t>А.Х. Гильмутдинов</w:t>
      </w:r>
    </w:p>
    <w:p>
      <w:pPr>
        <w:pStyle w:val="Normal"/>
        <w:tabs>
          <w:tab w:val="clear" w:pos="708"/>
          <w:tab w:val="left" w:pos="6465" w:leader="none"/>
        </w:tabs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Ф.И.О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           </w:t>
      </w:r>
      <w:r>
        <w:rPr>
          <w:rFonts w:cs="Arial" w:ascii="Arial" w:hAnsi="Arial"/>
          <w:sz w:val="20"/>
          <w:szCs w:val="20"/>
          <w:u w:val="single"/>
        </w:rPr>
        <w:t>Халимов Р.М</w:t>
      </w:r>
      <w:r>
        <w:rPr>
          <w:rFonts w:cs="Arial" w:ascii="Arial" w:hAnsi="Arial"/>
          <w:sz w:val="20"/>
          <w:szCs w:val="20"/>
        </w:rPr>
        <w:t>.                                                      «___» _________________ 200__г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дпись                    Ф.И. О.                 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еятельности</w:t>
      </w:r>
    </w:p>
    <w:p>
      <w:pPr>
        <w:pStyle w:val="ConsPlusNonformat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абережночелнинский педагогический колледж»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 2008 отчетный год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0"/>
        <w:gridCol w:w="1262"/>
        <w:gridCol w:w="2091"/>
        <w:gridCol w:w="2093"/>
        <w:gridCol w:w="12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редшествующи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редшествующи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задания учред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ми, в том числе по видам услуг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платными, в том числе по видам услуг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студентов в общежит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 студентов в общежит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ая численность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2,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осле налогообложения в отчетном перио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идов деятельност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в образовательных учреждениях среднего профессионального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разрешительных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 указанием номеров, даты выдачи и срока действ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РТ от 30.11.2007г. № 67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КМРТ от 8.05.2008г. № 29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серия А № 170810 регистрационный № 992 от 23.11.2005г. срок действия по 23.11.2010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аккредитации Регистрационный номер 04 от 4 октября 2006 года серия 16 № 000004 Срок действия 25.05.2011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записи в Единый государственный реестр юридического лица №1031616019093 от 3 июля 2008г. серия 16 № 00519224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в налоговом органе по месту нахождения Инспекции Федеральной Налоговой Службы по г. Набережные Челны РТ 1650; ИНН /КПП 1650055457/165001001 серия 16 № 00510318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Министерства земельных и имущественных отношений Республики Татарстан № 1496-р от 25.07.2008г. О закреплении государственного имущества на право оперативного управл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о закреплении имущества на право оперативного управления за автономным учреждением № 006-1094 от 04.08.2008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 оперативного управления (здание педагогического колледжа)  № 903836 серия 16-АА от 10 октября 2008 года</w:t>
            </w:r>
          </w:p>
        </w:tc>
      </w:tr>
      <w:tr>
        <w:trPr>
          <w:trHeight w:val="4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 оперативного управления (здание педагогического общежития) № 903389 серия 16-АА от 7 октября 2008 года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в образовательного учреждения Утвержден МО и Н РТ Приказ №1339/08  от 22.05.2008г.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государственной противопожарной службы № 009683 от 17.12.2008г.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 заключение № 16.30.24.000.М.000072.02.09 от 13.02.2009г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 указанием должностей, фамилий, имен и отчеств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мов Рамиль Марванович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наблюдательного совет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исполнительного комитета муниципального образования «Город Набережные Челны», начальник Управления образов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ва Людмила Петров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ретарь наблюдательного совет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учебно-производственной практик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ОУ СПО «Набережночелнинский педагогический колледж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тенникова Елена Николаевна 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ГАОУ СПО «Набережночелнинский педагогический колледж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дина Екатерина Евгеньев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МА ДОУ «Центр развития ребенка. Детский сад №64 «Ланды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Николай Алексеевич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начальника отдела контроля за использованием государственного имущества Министерства земельных и имущественных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фтахова Миннегуль Абдрахманов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иректоров педагогических учебных заведений среднего профессионального образования Республики Татарста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сламова Люция Мансуров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педагогическим отделением ГАОУ СПО «Набережночелнинский педагогический колледж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туллина Марина Марквелов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 ООО «Эксперт-Центр», представитель родительского комите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уллин Ралиф Равилович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ОУ «Гимназия № 54 город Набережные Челны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Наталья Вячеславовн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чальник отдела развития образования и реализации приоритетного национального проекта «Образование» Министер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я и науки Республики Татарст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уллин Ильдар Махмутович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начальника Управления образования исполнительного комитета муниципального образования «Город Набережные Челны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от 22.05.2008г. № 1339/0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ый договор № 1168 от 9.09.2008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моральном и материальном стимулировании работников ГАОУ СПО «Набережночелнинский педагогический колледж»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                                                                     Руковод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учреждения                                                           автономного учреж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 </w:t>
      </w:r>
      <w:r>
        <w:rPr>
          <w:rFonts w:cs="Arial" w:ascii="Arial" w:hAnsi="Arial"/>
          <w:sz w:val="20"/>
          <w:szCs w:val="20"/>
          <w:u w:val="single"/>
        </w:rPr>
        <w:t>Веретенникова Е.Н.</w:t>
      </w:r>
      <w:r>
        <w:rPr>
          <w:rFonts w:cs="Arial" w:ascii="Arial" w:hAnsi="Arial"/>
          <w:sz w:val="20"/>
          <w:szCs w:val="20"/>
        </w:rPr>
        <w:t xml:space="preserve">                                              __________  </w:t>
      </w:r>
      <w:r>
        <w:rPr>
          <w:rFonts w:cs="Arial" w:ascii="Arial" w:hAnsi="Arial"/>
          <w:sz w:val="20"/>
          <w:szCs w:val="20"/>
          <w:u w:val="single"/>
        </w:rPr>
        <w:t>Галиева А.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пись            Ф.И.О.                                                                  подпись        Ф.И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_200__г.                                                     «___»_____________200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9:00Z</dcterms:created>
  <dc:creator>powerful</dc:creator>
  <dc:description/>
  <cp:keywords/>
  <dc:language>en-US</dc:language>
  <cp:lastModifiedBy>Любовь</cp:lastModifiedBy>
  <cp:lastPrinted>2009-05-25T12:13:00Z</cp:lastPrinted>
  <dcterms:modified xsi:type="dcterms:W3CDTF">2009-08-25T11:03:00Z</dcterms:modified>
  <cp:revision>5</cp:revision>
  <dc:subject/>
  <dc:title>Утверждена Постановлением</dc:title>
</cp:coreProperties>
</file>