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  <w:t xml:space="preserve">"__" _________ 200_ г.                  </w:t>
        <w:tab/>
        <w:tab/>
        <w:tab/>
        <w:tab/>
        <w:t xml:space="preserve"> Министром образования и науки </w:t>
      </w:r>
    </w:p>
    <w:p>
      <w:pPr>
        <w:pStyle w:val="ConsPlusNonformat"/>
        <w:widowControl/>
        <w:ind w:left="6372" w:firstLine="708"/>
        <w:rPr/>
      </w:pPr>
      <w:r>
        <w:rPr>
          <w:rFonts w:eastAsia="Courier New"/>
        </w:rPr>
        <w:t xml:space="preserve">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 Гасимов А.А.            </w:t>
        <w:tab/>
        <w:tab/>
        <w:tab/>
        <w:t xml:space="preserve">______________  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        Ф.И.О.                  </w:t>
        <w:tab/>
        <w:tab/>
        <w:tab/>
        <w:t xml:space="preserve">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ab/>
        <w:tab/>
        <w:t>"__" ________ 200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тюшское педагогическое училище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4320"/>
                              <w:gridCol w:w="1485"/>
                              <w:gridCol w:w="405"/>
                              <w:gridCol w:w="1215"/>
                              <w:gridCol w:w="225"/>
                              <w:gridCol w:w="1395"/>
                              <w:gridCol w:w="4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именование         </w:t>
                                    <w:br/>
                                    <w:t xml:space="preserve">показателя деятельности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Единица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-й    </w:t>
                                    <w:b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четный </w:t>
                                    <w:br/>
                                    <w:t xml:space="preserve">г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сполнение задания учреди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сплатными, в том числе по видам услуг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(дети-сирот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астично платными, в 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студентов в общежи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лностью платными, в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сотруд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посторон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студент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ренда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ератор ЭВ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 развития детей «Радуг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ьютерные курсы по направлению «Веб-дизай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студентов в общежи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а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платных услуг для потребителей, в том числе по видам: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3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сотрудников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живание в общежитии посторонн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ловая (в го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ренда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рсы Оператор ЭВ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тр развития детей «Радуга» (за целый курс за 3 месяц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ьютерные курсы по направлению «Веб-дизайн» (за целый курс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годовая   численность работников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месячная заработная плата работник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задания учред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6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развития  учреждения  в  рамках программ, утвержденных в установленном порядк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возмездно полученный товар от МО и Н РТ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быль после налогообложения в отчетном период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видов деятельност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цензия  Серия А  №269908 рег. № 2218  «17» октября 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 серия АА 105037 регистр. № 0007 от 25.07.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внесении записи в Единый государственный реестр юридических лиц от 18.07.2008 г. №2081672019702, ОГРН 1021606558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1638001448, КПП 163801001 Свидетельство о постановке на учет в налоговом органе по месту нахождения РФ 16 №005119017 от 30.05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в, ОГРН 1021606558270, ГРН 2081672019702 от 18 июля 2008 го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лючение государственной противопожарной службы №006084 от 21.08.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нитарно-эпидемиологическое  заключение №16.11.31.002.М.000079.07.07 от 09.07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став Наблюдательного совета                      </w:t>
                                    <w:br/>
                                    <w:t xml:space="preserve">(с указанием должностей, фамилий, имен и отчеств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асимов Альберт Асхатович -заместитель руководителя исполнительного комитета Тетюшского муниципального района 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слаева Ирина Александровна – ведущий советник отдела аренды, реализации государственного имущества и инвестиционных проектов Министерства земельных и имущественных отношений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арифуллина Алсу Мухамедовна – представитель родительского комитета ГАОУ СПО «Тетюшское педагогическое училище», директор муниципального учреждения дополнительного образования детей «Детская школа искусств» г. Буинска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Зюрнина Альфия Гараевна – начальник отдела образования Исполнительного комитета Камскоустьин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розов Владимир Парфирьевич – директор МОУ «Киятская средняя общеобразовательная школа» Бу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утятинская Людмила Михайловна – редактор районной газеты «Авангар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алахова  Ландыш Накиповна –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дущий специалист отдела прогноза потребности образовательного процесса, имущества и охраны труда Министер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люков Виталий Николаевич- преподаватель физической культуры ГАОУ СПО «Тетюшское педагогическое уч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Торгашова Татьяна Андреевна – директор МОУ «Тетюшская средняя общеобразовательная школа №1» Тетюш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Фахрутдинова Нуршат Бадретдиновна – преподаватель ГАОУ СПО «Тетюшское педагогическое уч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рнышов Валентин Александрович – директор МОУ «Макуловская средняя общеобразовательная школа Верхнеуслонского  муниципального района»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ные сведения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Коллективный договор  регистрационный номер 48 от 22.02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4320"/>
                        <w:gridCol w:w="1485"/>
                        <w:gridCol w:w="405"/>
                        <w:gridCol w:w="1215"/>
                        <w:gridCol w:w="225"/>
                        <w:gridCol w:w="1395"/>
                        <w:gridCol w:w="45"/>
                        <w:gridCol w:w="144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\п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аименование         </w:t>
                              <w:br/>
                              <w:t xml:space="preserve">показателя деятельности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Единица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-й    </w:t>
                              <w:b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тчетный </w:t>
                              <w:br/>
                              <w:t xml:space="preserve">год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сполнение задания учредителя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сплатными, в том числе по видам услуг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(дети-сироты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астично платными, в 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студентов в общежит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олностью платными, в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сотрудников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посторонни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студенты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ренда помещ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ператор ЭВ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Центр развития детей «Радуг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мпьютерные курсы по направлению «Веб-дизайн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студентов в общежит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а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платных услуг для потребителей, в том числе по видам: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302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сотрудников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6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оживание в общежитии посторонни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толовая (в го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ренда помещ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58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Курсы Оператор ЭВ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Центр развития детей «Радуга» (за целый курс за 3 месяца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омпьютерные курсы по направлению «Веб-дизайн» (за целый курс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годовая   численность работников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месячная заработная плата работников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4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задания учред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698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развития  учреждения  в  рамках программ, утвержденных в установлен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звозмездно полученный товар от МО и Н РТ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6,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рибыль после налогообложения в отчетном периоде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видов деятельности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Лицензия  Серия А  №269908 рег. № 2218  «17» октября 2007 г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/>
                              <w:t>Свидетельство о государственной аккредитации серия АА 105037 регистр. № 0007 от 25.07.2005г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видетельство о внесении записи в Единый государственный реестр юридических лиц от 18.07.2008 г. №2081672019702, ОГРН 10216065582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1638001448, КПП 163801001 Свидетельство о постановке на учет в налоговом органе по месту нахождения РФ 16 №005119017 от 30.05.19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Устав, ОГРН 1021606558270, ГРН 2081672019702 от 18 июля 2008 года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Заключение государственной противопожарной службы №006084 от 21.08.07 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анитарно-эпидемиологическое  заключение №16.11.31.002.М.000079.07.07 от 09.07.2007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став Наблюдательного совета                      </w:t>
                              <w:br/>
                              <w:t xml:space="preserve">(с указанием должностей, фамилий, имен и отчеств)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Гасимов Альберт Асхатович -заместитель руководителя исполнительного комитета Тетюшского муниципального района 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Буслаева Ирина Александровна – ведущий советник отдела аренды, реализации государственного имущества и инвестиционных проектов Министерства земельных и имущественных отношений 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Гарифуллина Алсу Мухамедовна – представитель родительского комитета ГАОУ СПО «Тетюшское педагогическое училище», директор муниципального учреждения дополнительного образования детей «Детская школа искусств» г. Буинска 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Зюрнина Альфия Гараевна – начальник отдела образования Исполнительного комитета Камскоустьин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Морозов Владимир Парфирьевич – директор МОУ «Киятская средняя общеобразовательная школа» Бу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утятинская Людмила Михайловна – редактор районной газеты «Авангард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алахова  Ландыш Накиповна –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едущий специалист отдела прогноза потребности образовательного процесса, имущества и охраны труда Министер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бразования и науки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Селюков Виталий Николаевич- преподаватель физической культуры ГАОУ СПО «Тетюшское педагогическое училище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Торгашова Татьяна Андреевна – директор МОУ «Тетюшская средняя общеобразовательная школа №1» Тетюш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Фахрутдинова Нуршат Бадретдиновна – преподаватель ГАОУ СПО «Тетюшское педагогическое училище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Чернышов Валентин Александрович – директор МОУ «Макуловская средняя общеобразовательная школа Верхнеуслонского  муниципального района»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ные сведения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Коллективный договор  регистрационный номер 48 от 22.02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ГАОУ СПО «Тетюшское педагогическое         ГАОУ СПО «Тетюшское педагогическое       </w:t>
      </w:r>
    </w:p>
    <w:p>
      <w:pPr>
        <w:pStyle w:val="ConsPlusNonformat"/>
        <w:widowControl/>
        <w:rPr/>
      </w:pPr>
      <w:r>
        <w:rPr/>
        <w:t xml:space="preserve">училище                                    училище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Спирина Е.М</w:t>
      </w:r>
      <w:r>
        <w:rPr/>
        <w:t xml:space="preserve">.               __________      </w:t>
      </w:r>
      <w:r>
        <w:rPr>
          <w:u w:val="single"/>
        </w:rPr>
        <w:t>Адаева Т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Ф.И.О.</w:t>
      </w:r>
    </w:p>
    <w:p>
      <w:pPr>
        <w:pStyle w:val="ConsPlusNonformat"/>
        <w:widowControl/>
        <w:rPr/>
      </w:pPr>
      <w:r>
        <w:rPr/>
        <w:t>"   "____________  200  г.                            "  " _____________ 20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2:00Z</dcterms:created>
  <dc:creator>Любовь</dc:creator>
  <dc:description/>
  <cp:keywords/>
  <dc:language>en-US</dc:language>
  <cp:lastModifiedBy>Любовь</cp:lastModifiedBy>
  <dcterms:modified xsi:type="dcterms:W3CDTF">2009-11-28T13:34:00Z</dcterms:modified>
  <cp:revision>6</cp:revision>
  <dc:subject/>
  <dc:title>Утверждена</dc:title>
</cp:coreProperties>
</file>