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20"/>
          <w:lang w:val="en-US"/>
        </w:rPr>
        <w:t>`</w:t>
      </w:r>
      <w:r>
        <w:rPr>
          <w:rFonts w:cs="Arial" w:ascii="Arial" w:hAnsi="Arial"/>
          <w:sz w:val="20"/>
        </w:rPr>
        <w:t>Утверждена постановлением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инета Министров 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спублики Татарстан 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val="en-US"/>
        </w:rPr>
        <w:t>22.02.</w:t>
      </w:r>
      <w:r>
        <w:rPr>
          <w:rFonts w:cs="Arial" w:ascii="Arial" w:hAnsi="Arial"/>
          <w:sz w:val="20"/>
        </w:rPr>
        <w:t>2008 г. №</w:t>
      </w:r>
      <w:r>
        <w:rPr>
          <w:rFonts w:cs="Arial" w:ascii="Arial" w:hAnsi="Arial"/>
          <w:sz w:val="20"/>
          <w:lang w:val="en-US"/>
        </w:rPr>
        <w:t xml:space="preserve"> 107</w:t>
      </w:r>
    </w:p>
    <w:p>
      <w:pPr>
        <w:pStyle w:val="Normal"/>
        <w:rPr>
          <w:rFonts w:ascii="Arial" w:hAnsi="Arial" w:eastAsia="Arial Unicode MS" w:cs="Arial"/>
          <w:sz w:val="20"/>
          <w:lang w:val="en-US"/>
        </w:rPr>
      </w:pPr>
      <w:r>
        <w:rPr>
          <w:rFonts w:eastAsia="Arial Unicode MS" w:cs="Arial" w:ascii="Arial" w:hAnsi="Arial"/>
          <w:sz w:val="20"/>
          <w:lang w:val="en-US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смотрен на заседании Наблюдательного совета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Утвержден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_____»    _____________________   200__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едседатель Наблюдательного совета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                     </w:t>
            </w:r>
            <w:r>
              <w:rPr>
                <w:rFonts w:cs="Arial" w:ascii="Arial" w:hAnsi="Arial"/>
                <w:sz w:val="20"/>
                <w:u w:val="single"/>
              </w:rPr>
              <w:t>Сергеева Н.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Подпись                              Ф.И.О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нистром образования и нау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еспублики Татарстан                                                 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___________          </w:t>
            </w:r>
            <w:r>
              <w:rPr>
                <w:rFonts w:cs="Arial" w:ascii="Arial" w:hAnsi="Arial"/>
                <w:sz w:val="20"/>
                <w:u w:val="single"/>
              </w:rPr>
              <w:t>А.Х. Гильмутдинов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Подпись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_____»    __________________   200__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ЧЕ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 деятельности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</w:rPr>
        <w:t>Государственного автономного образовательног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учреждения среднего профессионального образова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Чистопольское педагогическое училище»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u w:val="single"/>
        </w:rPr>
        <w:t>за   2008   отчетный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75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предшест-вую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й предшест-в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олнение задания учре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деятельности в соответствии с обязательствами перед страховщиком по обязатель-ному социальному страхованию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количество потребителей, воспользовавшихся услугами (рабо-тами) автономного учрежд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платными, в том числе по видам услуг по программе СП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ая усл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живают в общежит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ети-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ично платными, в том числе по видам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студентов в общеж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стью платными, в том числе по видам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в общежитии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студентов в общеж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ые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стоимость получения платных услуг для потребителей, в том числе по ви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ые услуги (в г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ние в общежитие посторон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полнительные курсы (за курсы с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реднегодовая численность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финансового обеспечения задан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финансового обеспечения развития учреждения в рамках прог-рамм, утвержденных в установленном поряд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Финансирование по ПКМ, РК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Безвозмездно полученный товар от МО и Н РТ за счет централизованных средств МО и Н Р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кап. ремонт за счет централизованных средств МО и Н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3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финансового обеспечения деятельности, связанной с выполне-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ешительных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Лицензия Серии А №139076 рег. №667 от 13.01.2005г по 13.01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детельство о гос аккредитации АА№105038 от 25.07.2005г.рег№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детельство о постановке на учет в налоговой инспекции Серия 16 № 000770736 от 31.01.199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детельство о внесении в единый государственный реестр юридических лиц Серия 16 № 005121676 от 03.07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говор о закрепление госимущества на праве оперативного управления за автономным учреждением  № 006-1114 от 26.09.200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 МО и Н РТ</w:t>
            </w:r>
          </w:p>
          <w:p>
            <w:pPr>
              <w:pStyle w:val="ConsPlusNormal"/>
              <w:ind w:hanging="0"/>
              <w:rPr/>
            </w:pPr>
            <w:r>
              <w:rPr/>
              <w:t>Приказ №1339/08 от 22 мая 2008 года Устав от 03.07.200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Н1652001827  КПП 165 201001 Свидетельство о постановке на учет в налоговом органе №1677 от 31.01.1994 г.  межрайонная инспекция Министерства РФ по налогам и сборам №12 по Республике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лючение государственной противопожарной службы № 1199  от 03.12.2004 г. №00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нитарно-эпидемиологическое  заключение №16.43.04.000.М.000122.05.04 от 27.05.2004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лективный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недиктова Ольга Александровна- директор экономико-правового колледжа Чистопольского филиала института экономики, управления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Харисова Нурания  Ринатовна ведущий специалист-эксперт сектора педагогических учебных заведений Министерства образования наук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Зиятдинова Елена Александровна- начальник отдела образования исполнительного комитета Чистоп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улемин Владимир Николаевич-ведущий консультант отдела оценки Министерства земельных и имущественных отношений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Лоскутова Нина Михайловна -заведующая детским садом №28 г.Чист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ахабутдинова Роза Гумеровна-начальник отдела образования исполнительного комитета Аксуба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ергеева Надежда Александровна- заместитель руководителя исполнительного комитета Чистоп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мелова Валентина Павловна- главный специалист отдела образования исполнительного комитета Чистоп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олодова Ирина Андреевна- представитель родительского комитета ГАОУ СПО «Чистопольское педагогическое уч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Тарасова Вера Сергеевна- бухгалтер ГАОУ СПО «Чистопольское педагогическое уч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Хакимова Альфия Зайнулловна- председатель профсоюзного комитета ГАОУ СПО «Чистопольское педагогическое уч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с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142"/>
      </w:tblGrid>
      <w:tr>
        <w:trPr>
          <w:trHeight w:val="2366" w:hRule="atLeast"/>
        </w:trPr>
        <w:tc>
          <w:tcPr>
            <w:tcW w:w="5241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Главный бухгалтер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автономного учрежд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      Хисматуллина Г.Р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Подпись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»           200  г.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Руководитель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автономного учрежд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      Гафиятуллина Э.Х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Подпись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»          200  г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2:00Z</dcterms:created>
  <dc:creator>Главнова</dc:creator>
  <dc:description/>
  <dc:language>en-US</dc:language>
  <cp:lastModifiedBy>kil</cp:lastModifiedBy>
  <cp:lastPrinted>2009-05-28T15:58:00Z</cp:lastPrinted>
  <dcterms:modified xsi:type="dcterms:W3CDTF">2009-10-13T18:12:00Z</dcterms:modified>
  <cp:revision>2</cp:revision>
  <dc:subject/>
  <dc:title>Утверждена постановлением</dc:title>
</cp:coreProperties>
</file>