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                           Утвержден:</w:t>
      </w:r>
    </w:p>
    <w:p>
      <w:pPr>
        <w:pStyle w:val="ConsPlusNonformat"/>
        <w:widowControl/>
        <w:rPr/>
      </w:pPr>
      <w:r>
        <w:rPr/>
        <w:t xml:space="preserve">Наблюдательного совета                                                                </w:t>
      </w:r>
    </w:p>
    <w:p>
      <w:pPr>
        <w:pStyle w:val="ConsPlusNonformat"/>
        <w:widowControl/>
        <w:ind w:left="8496" w:firstLine="708"/>
        <w:jc w:val="center"/>
        <w:rPr/>
      </w:pPr>
      <w:r>
        <w:rPr/>
        <w:t>Министром образования и науки</w:t>
      </w:r>
    </w:p>
    <w:p>
      <w:pPr>
        <w:pStyle w:val="ConsPlusNonformat"/>
        <w:widowControl/>
        <w:ind w:left="7788" w:firstLine="708"/>
        <w:jc w:val="center"/>
        <w:rPr/>
      </w:pPr>
      <w:r>
        <w:rPr/>
        <w:t>Республики Татарстан</w:t>
      </w:r>
    </w:p>
    <w:p>
      <w:pPr>
        <w:pStyle w:val="ConsPlusNonformat"/>
        <w:widowControl/>
        <w:rPr/>
      </w:pPr>
      <w:r>
        <w:rPr/>
        <w:t xml:space="preserve">"__" _________ 200_ г.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 xml:space="preserve">_____________ Л.М. Осина                                                       ______________ </w:t>
      </w:r>
      <w:r>
        <w:rPr>
          <w:u w:val="single"/>
        </w:rPr>
        <w:t>А.Х. Гильмутд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                                      Подпись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ьзовании закрепленного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за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м автономным образовательным учреждением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реднего профессионального образования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рский педагогический колледж имени Габдуллы Тукая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  <w:u w:val="single"/>
        </w:rPr>
        <w:t>за 2008 отчетный год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50"/>
        <w:gridCol w:w="45"/>
        <w:gridCol w:w="1035"/>
        <w:gridCol w:w="945"/>
        <w:gridCol w:w="1080"/>
        <w:gridCol w:w="1440"/>
        <w:gridCol w:w="1800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    стоимость</w:t>
              <w:br/>
              <w:t xml:space="preserve">имущества, в том числе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6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09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недвижимого</w:t>
              <w:br/>
              <w:t xml:space="preserve">имуществ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2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27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   стоимость    особо</w:t>
              <w:br/>
              <w:t xml:space="preserve">ценного движимого имуще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3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объектов недвижимого</w:t>
              <w:br/>
              <w:t>имущества   (зданий,   строений,</w:t>
              <w:br/>
              <w:t xml:space="preserve">помещени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</w:t>
              <w:br/>
              <w:t>недвижимого           имущества,</w:t>
              <w:br/>
              <w:t>закрепленная  за  учреждением, в</w:t>
              <w:br/>
              <w:t xml:space="preserve">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7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 xml:space="preserve">переданного в аренд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>переданного    в   безвозмездное</w:t>
              <w:br/>
              <w:t xml:space="preserve">пользова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3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    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                                   автоном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 xml:space="preserve">__________ </w:t>
      </w:r>
      <w:r>
        <w:rPr>
          <w:u w:val="single"/>
        </w:rPr>
        <w:t>Н.Г. Габдрахманов</w:t>
      </w:r>
      <w:r>
        <w:rPr/>
        <w:t xml:space="preserve">                                         __________     </w:t>
      </w:r>
      <w:r>
        <w:rPr>
          <w:u w:val="single"/>
        </w:rPr>
        <w:t>И.Ш. Насибулл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Подпись              Ф.И.О.                                                         Подпись              Ф.И.О.</w:t>
      </w:r>
    </w:p>
    <w:p>
      <w:pPr>
        <w:pStyle w:val="ConsPlusNonformat"/>
        <w:widowControl/>
        <w:rPr/>
      </w:pPr>
      <w:r>
        <w:rPr/>
        <w:t>"__" ________ 200_ г.                                                              "__" ________ 200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5:00Z</dcterms:created>
  <dc:creator>Админ</dc:creator>
  <dc:description/>
  <cp:keywords/>
  <dc:language>en-US</dc:language>
  <cp:lastModifiedBy>Любовь</cp:lastModifiedBy>
  <dcterms:modified xsi:type="dcterms:W3CDTF">2009-05-29T12:06:00Z</dcterms:modified>
  <cp:revision>9</cp:revision>
  <dc:subject/>
  <dc:title>Утверждена</dc:title>
</cp:coreProperties>
</file>