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right"/>
        <w:rPr>
          <w:rFonts w:ascii="Arial" w:hAnsi="Arial" w:cs="Arial"/>
        </w:rPr>
      </w:pPr>
      <w:bookmarkStart w:id="0" w:name="sub_200"/>
      <w:bookmarkEnd w:id="0"/>
      <w:r>
        <w:rPr>
          <w:rFonts w:cs="Arial" w:ascii="Arial" w:hAnsi="Arial"/>
          <w:bCs/>
        </w:rPr>
        <w:t>Утверждена</w:t>
      </w:r>
    </w:p>
    <w:p>
      <w:pPr>
        <w:pStyle w:val="Normal"/>
        <w:widowControl/>
        <w:ind w:firstLine="720"/>
        <w:jc w:val="right"/>
        <w:rPr>
          <w:rFonts w:ascii="Arial" w:hAnsi="Arial" w:cs="Arial"/>
        </w:rPr>
      </w:pPr>
      <w:bookmarkStart w:id="1" w:name="sub_200"/>
      <w:bookmarkEnd w:id="1"/>
      <w:r>
        <w:rPr>
          <w:rFonts w:cs="Arial" w:ascii="Arial" w:hAnsi="Arial"/>
          <w:bCs/>
        </w:rPr>
        <w:t>постановлением КМ РТ</w:t>
      </w:r>
    </w:p>
    <w:p>
      <w:pPr>
        <w:pStyle w:val="Normal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2 февраля 2008 г. N 107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 на заседании                                       Утвержден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людательного совета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_______ 200__ г.               Министром образования и науки</w:t>
      </w:r>
    </w:p>
    <w:p>
      <w:pPr>
        <w:pStyle w:val="Normal"/>
        <w:widowControl/>
        <w:ind w:left="4248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спублики Татарстан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 Наблюдательного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 ______________________     ___________     </w:t>
      </w:r>
      <w:r>
        <w:rPr>
          <w:rFonts w:cs="Courier New" w:ascii="Courier New" w:hAnsi="Courier New"/>
          <w:u w:val="single"/>
        </w:rPr>
        <w:t>А.Х. Гильмутдинов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пись          Ф.И.О.               Подпись            Ф.И.О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"___"__________________ 200__ г.</w:t>
      </w:r>
    </w:p>
    <w:p>
      <w:pPr>
        <w:pStyle w:val="Normal"/>
        <w:widowControl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Отчет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об использовании закрепленного имущества за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«Казанский педагогический колледж»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за 2008 отчетный год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┬────────────────────────────┬───────────┬────────────────┬───────────────┬───────────────┐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N │  Наименование показателя   │  Единица  │      2-й       │      1-й      │   Отчетный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/п│                            │ измерения │ предшествующий │предшествующий │      год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год       │      год      │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├────────┬───────┼────────┬──────┼────────┬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на   │  на   │   на   │  на  │   на   │  на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чало │ конец │ начало │конец │ начало │конец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ода  │ года  │  года  │ года │  года  │ года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│Общая  балансовая  стоимость│   тыс.   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мущества, в том числе:     │  рублей   │        │       │        │      │ 159433 │159699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алансовая         стоимость│   тыс.   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едвижимого имущества       │  рублей   │        │       │        │      │ 147624 │147624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алансовая  стоимость  особо│   тыс.    │  -     │  -    │ -      │ -    │ 1842   │2059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ценного движимого имущества │  рублей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│Количество          объектов│   штук   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едвижимого        имущества│           │        │       │        │      │  5     │  5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зданий,           строений,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мещений)                  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│Общая    площадь    объектов│ кв.метров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едвижимого       имущества,│           │        │       │        │      │ 12646  │ 12646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акрепленная за учреждением,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:                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лощадь          недвижимого│ кв.метров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мущества,     переданного в│           │     -  │  -    │   -    │   -  │  -     │ -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аренду                      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┼───────┼────────┼──────┼────────┼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лощадь          недвижимого│ кв.метров │        │       │        │      │        │      │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мущества,     переданного в│           │  -     │  -    │    -   │  -   │   -    │  -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езвозмездное пользование   │           │        │       │        │      │        │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┼────────────────────────────┴───────────┴────────┴───────┴────────┴──────┴────────┴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. │                                      Иные сведения                                      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┬───────────┬────────────────┬───────────────┬─────────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┼───────────┼────────────────┼───────────────┼───────────────┤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widowControl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┴────────────────────────────┴───────────┴────────────────┴───────────────┴───────────────┘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 бухгалтер                       Руководитель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номного учреждения                  автономного учреждения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.А.Михеева                                                              А.Г.Залялов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_____________________        __________ 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пись        Ф.И.О.                  Подпись           Ф.И.О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"___________ 200__ г.               "___"___________ 20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0:00Z</dcterms:created>
  <dc:creator>Любовь</dc:creator>
  <dc:description/>
  <cp:keywords/>
  <dc:language>en-US</dc:language>
  <cp:lastModifiedBy>Любовь</cp:lastModifiedBy>
  <dcterms:modified xsi:type="dcterms:W3CDTF">2009-07-21T11:41:00Z</dcterms:modified>
  <cp:revision>1</cp:revision>
  <dc:subject/>
  <dc:title>Утверждена</dc:title>
</cp:coreProperties>
</file>