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338"/>
        <w:gridCol w:w="3560"/>
        <w:gridCol w:w="1129"/>
        <w:gridCol w:w="847"/>
        <w:gridCol w:w="812"/>
        <w:gridCol w:w="636"/>
        <w:gridCol w:w="1023"/>
        <w:gridCol w:w="533"/>
        <w:gridCol w:w="460"/>
        <w:gridCol w:w="29"/>
        <w:gridCol w:w="6"/>
      </w:tblGrid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 постановлением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 министров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 Татарстан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2 февраля 2008 г.  №107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 на заседании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ого совета</w:t>
            </w:r>
          </w:p>
        </w:tc>
      </w:tr>
      <w:tr>
        <w:trPr/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 _________________ 200__г.</w:t>
            </w:r>
          </w:p>
        </w:tc>
        <w:tc>
          <w:tcPr>
            <w:tcW w:w="4311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 образования и науки Р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 Наблюдательного совета</w:t>
            </w:r>
          </w:p>
        </w:tc>
        <w:tc>
          <w:tcPr>
            <w:tcW w:w="4311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ководитель уполномоченного органа</w:t>
              <w:br/>
              <w:t>государственной власти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Н.И.Типтяров_________</w:t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   __А.Х.Гильмутдинов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Подпись                                        Ф.И.О.</w:t>
            </w:r>
          </w:p>
        </w:tc>
        <w:tc>
          <w:tcPr>
            <w:tcW w:w="4311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Подпись                                        Ф.И.О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 _________________ 200__г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 деятельности автономного учреждения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ОУ СПО "Нижнекамский политехнический колледж  им. Е.Н.Королева"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   2008  отчетный год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деятельност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предшествующий год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предшествующий го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дания учре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ыми, в том числе по видам услуг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живание в общежитии детей-сир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чно платными, в том числе по видам услу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студентов в общежит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ы для студентов, обучающиеся на основе полного возмещения затра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стью платными, в том числе по видам услу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базового и повышенного уров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общежитии сотрудников и посторонн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итание в столо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дителей категории «В», «В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, в т.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Сметное дел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Бухгалтерские программы( 1с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имущества в аренд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живание студентов в общежит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ьготы для студентов, обучающиеся на основе полного возмещения затр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базового и повышенного уров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4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общежитии сотрудников и посторонн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итание в столо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дителей категории «В», «В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, в т.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Сметное дел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Бухгалтерские программы( 1с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имущества в аренд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084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месячная заработная плата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задания учре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 « Развитие язык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 полученный товар  от МОиН РТ(учебни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4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осле налогообложения в отчетном перио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разовательных программ среднего общего, среднего профессионального образования базового и повышенного уровня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 (компьютерные курсы, подготовительные курсы, курсы повышения квалификации, сметное дело, бухгалтерские программы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имущества в аренду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луги столовой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жития (предоставление комнат для проживания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  <w:br/>
              <w:t>разрешительных документов</w:t>
              <w:br/>
              <w:t>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(рег№279от 18.11.2003, №128от 25.11.2008 г. Действительна по 25.11.2013 г.)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( рег№84 от 05.03.2004, № 65 от 11.01.2009г.Действительно по 11.01.2014 г.)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в налоговой инспекции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в единый государственный реестр юридических лиц от 16.04.2008 г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земимущества о передаче имущества в оперативное управление № 1462-р от 22.07.2008 г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закреплении имущества на праве оператиного управления № 006-1131 от 14.11.2008 г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  <w:br/>
              <w:t>(с указанием должностей, фамилий, имен и отчеств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нов Андрей Иванович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Министерства образования и науки РТ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авкин Игорь Валерьевич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аудита и управления персоналом Министерства строительства и архитектуры ЖКУ РТ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 Тагир Хатыпович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комитета Нижнекамского муниципального района Р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Мария Викторовна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Территориального управления Федерального агентства по управлению федеральным имуществом по РТ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ых Игорь Викторович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«Центр занятости и населения г.Нижнекамска»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тяров Николай Иванович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ОАО «Управляющая компания «Камаглавстрой»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 Гермас Фасхутдинович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Управляющая компания «Гасим»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Людмила Трофимовна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местного самоуправления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ва Татьяна Ивановна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по обслуживанию населения коммерческого отдела «Татэнергосбыт» (родительский комитет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Расима Наиловна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заочным отделением ГАОУ СПО «Нижнекамский политехнический колледж имени Е.Н.Королева»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ис Ольга владимировна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ГАОУ СПО «Нижнекамский политехнический колледж имени Е.Н.Королева»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Устав, утвержденный приказом Министра образования и науки РТ № 851/08 от 20.03.2008 г.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лективный договор (Зарегистрирован в ГБУ «Центр занятости населения г.Нижнекамска 16.05.2008 г. № 56)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плате труда, премировании и социальной защите работников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типендиальном обеспечении и материальной поддержке студентов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ный бухгалтер</w:t>
              <w:br/>
              <w:t>автономного учреждения</w:t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ководитель</w:t>
              <w:br/>
              <w:t>автономного учреждения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    _З.А.Ахметзянова______________________</w:t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    _А.И.Коденцев_____________________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Подпись                                        Ф.И.О.</w:t>
            </w:r>
          </w:p>
        </w:tc>
        <w:tc>
          <w:tcPr>
            <w:tcW w:w="4311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Подпись                                        Ф.И.О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 _________________ 200__г.</w:t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 _________________ 200__г.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7:00Z</dcterms:created>
  <dc:creator>User</dc:creator>
  <dc:description/>
  <cp:keywords/>
  <dc:language>en-US</dc:language>
  <cp:lastModifiedBy>МОиНРТ</cp:lastModifiedBy>
  <cp:lastPrinted>2009-05-29T13:21:00Z</cp:lastPrinted>
  <dcterms:modified xsi:type="dcterms:W3CDTF">2009-06-01T07:07:00Z</dcterms:modified>
  <cp:revision>2</cp:revision>
  <dc:subject/>
  <dc:title> </dc:title>
</cp:coreProperties>
</file>