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 Минист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февраля 2008 г. N 10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на заседа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ого совет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_" _________ 200_ г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аблюдательного 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Н.М. Глазк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Ф.И.О.</w:t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 и науки РТ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200_ г.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А.Х. Гильмутдинов</w:t>
            </w:r>
          </w:p>
          <w:p>
            <w:pPr>
              <w:pStyle w:val="ConsPlusNonformat"/>
              <w:widowControl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Ф.И.О.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автоном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автономное образовательное учреждение среднего профессион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Альметьевский политехнический технику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2008              </w:t>
      </w:r>
      <w:r>
        <w:rPr>
          <w:rFonts w:cs="Times New Roman" w:ascii="Times New Roman" w:hAnsi="Times New Roman"/>
          <w:sz w:val="24"/>
          <w:szCs w:val="24"/>
        </w:rPr>
        <w:t>отчет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  <w:gridCol w:w="1260"/>
        <w:gridCol w:w="1440"/>
        <w:gridCol w:w="69"/>
        <w:gridCol w:w="1440"/>
        <w:gridCol w:w="171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\п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>показателя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   </w:t>
              <w:br/>
              <w:t>предшеству-ющи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 </w:t>
              <w:br/>
              <w:t>предшеству-ющий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год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задания учредител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деятельности  в соответствии с обязательствами перед страховщиком по обязательному       социальному страхованию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 потребителей, воспользовавшихся услугами</w:t>
              <w:br/>
              <w:t xml:space="preserve">(работами)   автономного  учреждения, в том числе: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видам услуг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направлениям СП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 общежитии сир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в  том числе по видам услуг: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 общежитии студ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 общежитии сотруд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в том числе по видам услуг: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по направлениям СП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направлениям ДП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 стоимость   получения частично  платных   услуг   для потребителей, в  том  числе  по видам: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 общежитии студ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 общежитии сотруд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.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 стоимость   получения платных услуг для потребителей, в том числе по видам: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СП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П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 численность работников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работников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финансового  обеспечения задания учредителя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финансового  обеспечения развития  учреждения  в  рамках программ,    утвержденных     в установленном порядке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>рублей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финансового  обеспечения деятельности,   связанной     с выполнением работ или оказанием услуг,    в    соответствии   с обязательствами перед страховщиком  по  обязательному социальному страхованию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>рублей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после налогообложения в отчетном периоде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9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направлениям СП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направлениям ДП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ежилого недвижимого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наем помещений общежи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номеров, даты выдачи и срока действия), на основании которых  автономное учреждение осуществляет деятель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А № 291558 ,рег. № 892 от 28.05.2008г. действительна по 28.05.2013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серия 16 №000005 , рег. № 05 от 11.10.2006г. действительно по 23.11.201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44005722 КПП 1644010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6016253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Кабинета Министров РТ « О создании государственного автономного образовательного учреждения  СПО «Альметьевский политехнический техникум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1.2008г.  №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земимущества  о передаче имущества в оперативное управление  от 05.05.2008 № 934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аблюдательного совета (с указанием должностей, фамилий, имен и отчест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 «Татнефть» Начальник отдела капитального строительства  Глазков Николай Михайлович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«Татнефтегазпереработка» Начальник отдела кадров Гарифуллин Рафик Масгутович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еспублики Татарстан,  начальник отдела среднего и начального профессионально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ветлана Ефим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емельных и имущественных отношений Республики Татарстан, ведущий советник отдела реализации имуще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аева Ирина Александ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руководителя исполкома Альметьевского муниципального района и города Альметьевс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Мазит Хазипович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ООО «Татнефть-Транс Сервис», директор Еланский Виктор Александрович 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 «Татнефть» Начальник  производственного отдела добычи нефти и газа Ахметвалиев Рамиль Нафисович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ИСК» Генеральный директор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нахметов Наиль Азгарович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СПО «Альметьевский политехнический техникум», преподаватель дисциплины «Русский язык», председатель профко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хер Вероника Пиусовна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«Альметьевский политехнический техникум», методист технику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а Рузалия Римовна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СПО «Альметьевский политехнический техникум», преподаватель дисциплины «Технология бурен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ина Людмила Николаев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 Приказом МОиН РТ №494/08 от 28.02.200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от 29.08.2008г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</w:t>
        <w:tab/>
        <w:tab/>
        <w:tab/>
        <w:tab/>
        <w:tab/>
        <w:tab/>
        <w:tab/>
        <w:tab/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                        </w:t>
        <w:tab/>
        <w:tab/>
        <w:tab/>
        <w:tab/>
        <w:tab/>
        <w:tab/>
        <w:tab/>
        <w:tab/>
        <w:t>автоном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Мутагирова Р.И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ab/>
        <w:tab/>
        <w:tab/>
        <w:tab/>
        <w:tab/>
        <w:tab/>
        <w:t xml:space="preserve">    </w:t>
        <w:tab/>
        <w:t xml:space="preserve">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Багманов И.Р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Ф.И.О.                      </w:t>
        <w:tab/>
        <w:tab/>
        <w:tab/>
        <w:tab/>
        <w:tab/>
        <w:tab/>
        <w:tab/>
        <w:tab/>
        <w:t xml:space="preserve">     Подпись              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 200_ г.                           </w:t>
        <w:tab/>
        <w:tab/>
        <w:tab/>
        <w:tab/>
        <w:tab/>
        <w:tab/>
        <w:tab/>
        <w:tab/>
        <w:t xml:space="preserve"> "____" ________ 200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 Минист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февраля 2008 г. N 10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на заседа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ого совет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_" _________ 200_ г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аблюдательного 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Н.М. Глазк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Ф.И.О.</w:t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 и науки РТ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 200_ г.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А.Х. Гильмутдинов</w:t>
            </w:r>
          </w:p>
          <w:p>
            <w:pPr>
              <w:pStyle w:val="ConsPlusNormal"/>
              <w:widowControl/>
              <w:ind w:right="3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Ф.И.О.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закрепл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втономным учреждением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е автономное образовательное учреждение среднего профессионального образован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Альметьевский политехнический технику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08 </w:t>
      </w:r>
      <w:r>
        <w:rPr>
          <w:rFonts w:cs="Times New Roman" w:ascii="Times New Roman" w:hAnsi="Times New Roman"/>
          <w:sz w:val="24"/>
          <w:szCs w:val="24"/>
        </w:rPr>
        <w:t>отчет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1395"/>
        <w:gridCol w:w="1440"/>
        <w:gridCol w:w="1080"/>
        <w:gridCol w:w="1080"/>
        <w:gridCol w:w="1080"/>
        <w:gridCol w:w="900"/>
        <w:gridCol w:w="1440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\п </w:t>
            </w:r>
          </w:p>
        </w:tc>
        <w:tc>
          <w:tcPr>
            <w:tcW w:w="5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 xml:space="preserve">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начало </w:t>
              <w:br/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 xml:space="preserve">конец </w:t>
              <w:br/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начало </w:t>
              <w:br/>
              <w:t>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 xml:space="preserve">конец </w:t>
              <w:br/>
              <w:t>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начало </w:t>
              <w:br/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 xml:space="preserve">конец 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балансовая    стоимость имущества, в том числе: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5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имущества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1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  стоимость    особо ценного движимого имущества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объектов недвижимого имущества   (зданий,   строений, помещений)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площадь  объектов недвижимого имущества,</w:t>
              <w:br/>
              <w:t xml:space="preserve">закрепленная  за  учреждением, в том числе: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6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недвижимого  имущества, переданного в аренду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недвижимого  имущества, переданного    в   безвозмездное пользование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13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</w:t>
        <w:tab/>
        <w:tab/>
        <w:tab/>
        <w:tab/>
        <w:tab/>
        <w:tab/>
        <w:tab/>
        <w:tab/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                        </w:t>
        <w:tab/>
        <w:tab/>
        <w:tab/>
        <w:tab/>
        <w:tab/>
        <w:tab/>
        <w:tab/>
        <w:tab/>
        <w:t>автоном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Мутагирова Р.И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ab/>
        <w:tab/>
        <w:tab/>
        <w:tab/>
        <w:tab/>
        <w:tab/>
        <w:t xml:space="preserve">    </w:t>
        <w:tab/>
        <w:t xml:space="preserve">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Багманов И.Р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Ф.И.О.                      </w:t>
        <w:tab/>
        <w:tab/>
        <w:tab/>
        <w:tab/>
        <w:tab/>
        <w:tab/>
        <w:tab/>
        <w:tab/>
        <w:t xml:space="preserve">     Подпись              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 200_ г.                           </w:t>
        <w:tab/>
        <w:tab/>
        <w:tab/>
        <w:tab/>
        <w:tab/>
        <w:tab/>
        <w:tab/>
        <w:t xml:space="preserve"> "____" ____________ 200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0:00Z</dcterms:created>
  <dc:creator>МОиНРТ</dc:creator>
  <dc:description/>
  <cp:keywords/>
  <dc:language>en-US</dc:language>
  <cp:lastModifiedBy>User</cp:lastModifiedBy>
  <cp:lastPrinted>2009-05-26T11:27:00Z</cp:lastPrinted>
  <dcterms:modified xsi:type="dcterms:W3CDTF">2009-05-26T07:28:00Z</dcterms:modified>
  <cp:revision>7</cp:revision>
  <dc:subject/>
  <dc:title>КАБИНЕТ МИНИСТРОВ РЕСПУБЛИКИ ТАТАРСТАН</dc:title>
</cp:coreProperties>
</file>