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"__" _________ 200_ г.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________________           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деятельности автономного учреждения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</w:t>
      </w:r>
      <w:r>
        <w:rPr>
          <w:u w:val="single"/>
        </w:rPr>
        <w:t>ГАОУ СПО «Лениногорского нефтяного техникума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за </w:t>
      </w:r>
      <w:r>
        <w:rPr>
          <w:u w:val="single"/>
        </w:rPr>
        <w:t>2008</w:t>
      </w:r>
      <w:r>
        <w:rPr/>
        <w:t xml:space="preserve">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485"/>
        <w:gridCol w:w="162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существление деятельности в соответствии с обязательствами перед страховщиком по обязательному социальному страхованию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щее количество потребителей, воспользовавшихся услугами (работами) автономного учреждения, 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3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бесплатными, в том числе по видам услуг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е (бюджетные групп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живание в общежитии (сироты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ично платными, в том числе 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общежития (бюджетные групп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лностью платными, в том числе 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разовательные (внебюджетные групп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ельные кур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общежи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29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общежи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редняя стоимость получения платных услуг для потребителей, в том числе по видам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еднее профессиональное образование (внебюджетные групп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ельные кур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4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ение общежи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реднегодовая численность 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реднемесячная заработная плата работник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26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ъем финансового обеспечения задания учредител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784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ъем финансового обеспечения развития учреждения в рамках программ, утвержденных в установленном порядк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ибыль после налогообложения в отчетном период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разовательная деятельность.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ое профессиональное образование и профессиональная подготовка и переподгот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едоставление общежи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цензия  серия А № 297585 от 25.06.2008 г. действует по 25.06.2013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видетельство о государственной аккредитации серия 16 № 000003 от 28.09.2006 г. действует по 23.12.201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видетельство о постановке на учет в налоговом органе серия 16 №005072484 дата постановки 14.04.2000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видетельство о внесении в единый государственный реестр юридических лиц серия 16 №005159567 от 27.05.200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поряжение Минземимущества о передаче имущества в оперативное управление  №1704 от 20.08.200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минов Андрей Иванович – заместитель министра Министерства образования и науки Р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асхутдинова Римма Акдасовна – главный специалист, председатель Министерства земельных и имущественных отношений 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имаков Сергей Вячеславович – заместитель руководителя исполнительного комитета муниципаль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арифуллин Рафик Масгутович – начальник отдела кадров ОАО «Татнефть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сатов Атлас Арсланович – исполнительный директор ООО «ТНГ-ЛенГИС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Габдрахманов Ренат Анварович – главный инженер НГДУ «ЛН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Щербаков Александр Михайлович – директор ООО «ТН» «ЛениногорскРемСервис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алеев Энэс Кавыйевич – представитель общественности, депутат Совета Муниципального образования «Город Лениногорск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илипенко Александр Васильевич - руководитель физвоспитания ГАОУ СПО «Лениногорского нефтяного техникум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ворова Лидия Петровна – представитель родительской общественности, избираемый общим родит6ельским собрание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альковская Марина Константиновна - преподаватель экономических дисциплин ГАОУ СПО «Лениногорского нефтяного техникум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утвержден приказом Министерства образования и науки РТ №877/08 от 25.03.200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тивный договор №34 от 28.05.200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жение об оплате труда, премировании и социальной защите работ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.о.гл. бухгалтера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Ильдебенова С.И.</w:t>
      </w:r>
      <w:r>
        <w:rPr/>
        <w:t xml:space="preserve">                __________      </w:t>
      </w:r>
      <w:r>
        <w:rPr>
          <w:u w:val="single"/>
        </w:rPr>
        <w:t>Запорожченко А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 Ф.И.О.                      Подпись             Ф.И.О.</w:t>
      </w:r>
    </w:p>
    <w:p>
      <w:pPr>
        <w:pStyle w:val="ConsPlusNonformat"/>
        <w:widowControl/>
        <w:rPr/>
      </w:pPr>
      <w:r>
        <w:rPr/>
        <w:t>"20" мая 2009 г.                                "20" мая 2009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"__" _________ 200_ г.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________________           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 использовании закреп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автономным учреждением имущества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</w:t>
      </w:r>
      <w:r>
        <w:rPr>
          <w:u w:val="single"/>
        </w:rPr>
        <w:t>ГАОУ СПО «Лениногорским нефтяным техникумо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за </w:t>
      </w:r>
      <w:r>
        <w:rPr>
          <w:u w:val="single"/>
        </w:rPr>
        <w:t>2008</w:t>
      </w:r>
      <w:r>
        <w:rPr/>
        <w:t xml:space="preserve">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71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7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7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7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71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138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8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8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8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481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6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3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3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23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56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3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3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3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116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.о.гл.бухгалтера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Ильдебенова С.И.</w:t>
      </w:r>
      <w:r>
        <w:rPr/>
        <w:t xml:space="preserve">                __________      </w:t>
      </w:r>
      <w:r>
        <w:rPr>
          <w:u w:val="single"/>
        </w:rPr>
        <w:t>Запорожченко А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 Ф.И.О.                      Подпись             Ф.И.О.</w:t>
      </w:r>
    </w:p>
    <w:p>
      <w:pPr>
        <w:pStyle w:val="ConsPlusNonformat"/>
        <w:widowControl/>
        <w:rPr/>
      </w:pPr>
      <w:r>
        <w:rPr/>
        <w:t>"20" мая 2009 г.                                "20" мая 2009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1:00Z</dcterms:created>
  <dc:creator>МОиНРТ</dc:creator>
  <dc:description/>
  <cp:keywords/>
  <dc:language>en-US</dc:language>
  <cp:lastModifiedBy>Светлана</cp:lastModifiedBy>
  <cp:lastPrinted>2009-05-19T08:06:00Z</cp:lastPrinted>
  <dcterms:modified xsi:type="dcterms:W3CDTF">2009-05-29T11:47:00Z</dcterms:modified>
  <cp:revision>12</cp:revision>
  <dc:subject/>
  <dc:title>КАБИНЕТ МИНИСТРОВ РЕСПУБЛИКИ ТАТАРСТАН</dc:title>
</cp:coreProperties>
</file>