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306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ссмотрен на заседании                                             Утвержден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b/>
        </w:rPr>
        <w:t>"__" _________ 200_ г.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>
          <w:b/>
        </w:rPr>
        <w:t>государственной вла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________________                   </w:t>
      </w:r>
      <w:r>
        <w:rPr>
          <w:b/>
        </w:rPr>
        <w:t>______________ 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Подпись         Ф.И.О.                          Подпись            Ф.И.О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b/>
        </w:rPr>
        <w:t>"__" ________ 200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использовании закрепленного за автономным учреждением имуществ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АОУ СПО «Казанский энергетический техникум»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за 2008 отчетный год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00"/>
        <w:gridCol w:w="270"/>
        <w:gridCol w:w="720"/>
        <w:gridCol w:w="810"/>
        <w:gridCol w:w="900"/>
        <w:gridCol w:w="90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\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60" w:firstLine="70"/>
              <w:jc w:val="center"/>
              <w:rPr/>
            </w:pPr>
            <w:r>
              <w:rPr/>
              <w:t xml:space="preserve">2-й     </w:t>
              <w:br/>
              <w:t>предшествующий</w:t>
              <w:br/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60" w:firstLine="70"/>
              <w:jc w:val="center"/>
              <w:rPr/>
            </w:pPr>
            <w:r>
              <w:rPr/>
              <w:t xml:space="preserve">1-й     </w:t>
              <w:br/>
              <w:t>предшествующий</w:t>
              <w:br/>
              <w:t>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 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  </w:t>
              <w:br/>
              <w:t xml:space="preserve">начало </w:t>
              <w:br/>
              <w:t>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 </w:t>
              <w:br/>
              <w:t xml:space="preserve">конец </w:t>
              <w:br/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  </w:t>
              <w:br/>
              <w:t xml:space="preserve">начало </w:t>
              <w:br/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 </w:t>
              <w:br/>
              <w:t xml:space="preserve">конец </w:t>
              <w:br/>
              <w:t>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  </w:t>
              <w:br/>
              <w:t xml:space="preserve">начало </w:t>
              <w:br/>
              <w:t>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 </w:t>
              <w:br/>
              <w:t xml:space="preserve">конец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балансовая стоимость имущества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ыс.   </w:t>
              <w:br/>
              <w:t>рубл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60" w:right="-160" w:hanging="0"/>
              <w:jc w:val="center"/>
              <w:rPr/>
            </w:pPr>
            <w:r>
              <w:rPr/>
              <w:t>150193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007,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ыс.   </w:t>
              <w:br/>
              <w:t>рубл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42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423,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алансовая    стоимость    особо ценного движим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ыс.   </w:t>
              <w:br/>
              <w:t>рубл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60" w:right="-160" w:firstLine="160"/>
              <w:jc w:val="center"/>
              <w:rPr/>
            </w:pPr>
            <w:r>
              <w:rPr/>
              <w:t>2057,4</w:t>
            </w:r>
          </w:p>
          <w:p>
            <w:pPr>
              <w:pStyle w:val="ConsPlusNormal"/>
              <w:widowControl/>
              <w:ind w:left="-160" w:right="-160" w:firstLine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7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 объектов недвижимого имущества   (зданий,   строений, помещ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щая      площадь  объектов недвижимого имущества, закрепленная  за учреждением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в.   </w:t>
              <w:br/>
              <w:t>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9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лощадь  недвижимого имущества, переданного в арен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в.   </w:t>
              <w:br/>
              <w:t>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  недвижимого  имущества, переданного    в   безвозмездное поль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в.   </w:t>
              <w:br/>
              <w:t>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Главный бухгалтер                               Руководитель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втономного учреждения                          автономного учрежд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      _________________               __________      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одпись              Ф.И.О.                      Подпись               Ф.И.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" ________ 200_ г.                            "__" ________ 200_ г.</w:t>
      </w:r>
    </w:p>
    <w:sectPr>
      <w:type w:val="nextPage"/>
      <w:pgSz w:w="11906" w:h="16838"/>
      <w:pgMar w:left="85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6:00Z</dcterms:created>
  <dc:creator>Test1</dc:creator>
  <dc:description/>
  <cp:keywords/>
  <dc:language>en-US</dc:language>
  <cp:lastModifiedBy>Миляуша</cp:lastModifiedBy>
  <cp:lastPrinted>2009-05-21T15:13:00Z</cp:lastPrinted>
  <dcterms:modified xsi:type="dcterms:W3CDTF">2009-05-27T13:46:00Z</dcterms:modified>
  <cp:revision>2</cp:revision>
  <dc:subject/>
  <dc:title>Утверждена</dc:title>
</cp:coreProperties>
</file>