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>____</w:t>
      </w:r>
      <w:r>
        <w:rPr/>
        <w:t>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</w:t>
      </w:r>
      <w:r>
        <w:rPr>
          <w:u w:val="single"/>
        </w:rPr>
        <w:t>_____________</w:t>
      </w:r>
      <w:r>
        <w:rPr/>
        <w:t xml:space="preserve">            ______________ </w:t>
      </w:r>
      <w:r>
        <w:rPr>
          <w:u w:val="single"/>
        </w:rPr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Ф.И.О.                    Подпись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</w:t>
      </w:r>
      <w:r>
        <w:rPr>
          <w:u w:val="single"/>
        </w:rPr>
        <w:t>ГАОУ СПО «Бугульминский машиностроительный технику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за </w:t>
      </w:r>
      <w:r>
        <w:rPr>
          <w:u w:val="single"/>
        </w:rPr>
        <w:t>___2008__</w:t>
      </w:r>
      <w:r>
        <w:rPr/>
        <w:t xml:space="preserve">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485"/>
        <w:gridCol w:w="162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специа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специа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3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сер. А №139888 рег. №575 выд. 01.11.06, св-во об аккредитации рег. №14 от  27.03.07 сер. №000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ев Алексей Дмитрие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конструкторского отдела ОАО «Татнефть» им. В.Д. Шашина «Бугульминский механический завод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паев Сергей Петро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директора по правовым вопросам Бугульминского электронасосного зав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ждин Андрей Николае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авный технолог  Научно-производственного общества «Новые технологии эксплуатации скважин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нецов Александр Николае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ОО «Энергосервис+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рцалова Наталья Геннадь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аренды, реализации госимущества и инвестиционных проектов Министерства земельных и имущественных отнош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нецов Алексей Сергее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 управления образованием исполкома Бугульминского муниципальн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ейнберг Татьяна Геннадь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тодист ГАОУ СПО «Бугульминский машиностроительный техникум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рдникова Ольга Никола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 ГАОУ СПО «Бугульминский машиностроительный техникум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еков Раис Талипо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лен общественной организации «Деловой клуб «Бугульм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льникова Татьяна Зиятдин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ОУ СПО «Бугульминский машиностроительный техникум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принят решением  общего собрания трудового коллектива – протокол №1 от 18.01.08г., утвержден приказом министра образования РТ № 631/08 от 09.03.08г., согласован распоряжением Министерства земельных и имущественных отношений РТ№ 491 от 26.03.08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тивныйдоговор принят на 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Э. Ф. Юлтыева</w:t>
      </w:r>
      <w:r>
        <w:rPr/>
        <w:t xml:space="preserve">               __________      </w:t>
      </w:r>
      <w:r>
        <w:rPr>
          <w:u w:val="single"/>
        </w:rPr>
        <w:t>И.И Хаб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Ф.И.О.                   Подпись          Ф.И.О.</w:t>
      </w:r>
    </w:p>
    <w:p>
      <w:pPr>
        <w:pStyle w:val="ConsPlusNonformat"/>
        <w:widowControl/>
        <w:rPr/>
      </w:pPr>
      <w:r>
        <w:rPr/>
        <w:t>"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__" _______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________________            ______________ </w:t>
      </w:r>
      <w:r>
        <w:rPr>
          <w:u w:val="single"/>
        </w:rPr>
        <w:t>И.И Хаб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Подпись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 использовании закреп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автономным учреждением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__</w:t>
      </w:r>
      <w:r>
        <w:rPr>
          <w:u w:val="single"/>
        </w:rPr>
        <w:t>2008_</w:t>
      </w:r>
      <w:r>
        <w:rPr/>
        <w:t>__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0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4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46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1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принят решением общего собрания трудового коллектива протокол №1 от 18.01.08г., утвержден приказом министра образования и науки РТ  № 631/08 от 09.03.08г., согласован распоряжением Министерства земельных и имущественных отношений № 491 от 26.03.08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тивный договор принят на общем собрании коллектива техникума протокол № 6 от 14.05.07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Э.Ф Юлтыева</w:t>
      </w:r>
      <w:r>
        <w:rPr/>
        <w:t xml:space="preserve">                __________      </w:t>
      </w:r>
      <w:r>
        <w:rPr>
          <w:u w:val="single"/>
        </w:rPr>
        <w:t>И.И. Хаб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Ф.И.О.                      Подпись           Ф.И.О.</w:t>
      </w:r>
    </w:p>
    <w:p>
      <w:pPr>
        <w:pStyle w:val="ConsPlusNonformat"/>
        <w:widowControl/>
        <w:rPr/>
      </w:pPr>
      <w:r>
        <w:rPr/>
        <w:t>"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1:00Z</dcterms:created>
  <dc:creator>МОиНРТ</dc:creator>
  <dc:description/>
  <cp:keywords/>
  <dc:language>en-US</dc:language>
  <cp:lastModifiedBy>Миляуша</cp:lastModifiedBy>
  <dcterms:modified xsi:type="dcterms:W3CDTF">2009-05-26T10:51:00Z</dcterms:modified>
  <cp:revision>2</cp:revision>
  <dc:subject/>
  <dc:title>КАБИНЕТ МИНИСТРОВ РЕСПУБЛИКИ ТАТАРСТАН</dc:title>
</cp:coreProperties>
</file>