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>Министр образования и науки республики Татарстан</w:t>
      </w:r>
    </w:p>
    <w:p>
      <w:pPr>
        <w:pStyle w:val="ConsPlusNonformat"/>
        <w:widowControl/>
        <w:rPr/>
      </w:pPr>
      <w:r>
        <w:rPr/>
        <w:t>"__" _________ 200_ г.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________________            ______________ </w:t>
      </w:r>
      <w:r>
        <w:rPr>
          <w:u w:val="single"/>
        </w:rPr>
        <w:t>Гильмутдинов А.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сударственное образовательное учреждение средне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«Зеленодольский судостроительный технику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08г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485"/>
        <w:gridCol w:w="162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учение по программе Н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учение по программе С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Проживание студентов в общежит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учение по программе С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Деятельность столов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Проживание в общежитии сотруд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Проживание студентов в общежит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учение по программе С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Деятельность столов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Проживание в общежитии сотруд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 численность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7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обучение по программе Н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обучение по программе С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роживание в общежитие сотрудников, студ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деятельность столов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лиценз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.№728 от 23.04.2008г по 23.04.2013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видетельство о государственной аккреди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.№02 от 12.09.2006г по 25.03.20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видетельство о постановке на учет в налоговой инспек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 №0054645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видетельство о внесении в единый государственный реестр юридически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 №005673335 от 04.12.20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распоряжение Минземимущества о передаче имущества в оперативном упра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37-р от 25.03.2009г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инов Андрей Иванович – заместитель министра МО.иН 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онтьев Виктор Григорьевич – заместитель генерального директора – технический директор ОАО «Зеленодольский завод им.А.М.Горького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войлова Ларисв Александровна – старший специалист 1 разряда управления недвижимости Минземимущества 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а Ирина Вячеславовна – директор центра труда и занятости г.Зеленодоль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горова Надежда Ивановна – родительница студента </w:t>
            </w:r>
            <w:r>
              <w:rPr>
                <w:lang w:val="en-US"/>
              </w:rPr>
              <w:t>III</w:t>
            </w:r>
            <w:r>
              <w:rPr/>
              <w:t xml:space="preserve"> курса группы К-316 специальности «Судостроени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ронова Светлана Григорьевна -  методист ГАОУ СПО «Зеленодольский судостроительный техникум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 20.11.2008г №2106/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тивный догов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 от 05.05.2008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08-2011г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>__________      Насыбуллина Л.Р.              __________      Чернов В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Подпись               Ф.И.О.</w:t>
      </w:r>
    </w:p>
    <w:p>
      <w:pPr>
        <w:pStyle w:val="ConsPlusNonformat"/>
        <w:widowControl/>
        <w:rPr/>
      </w:pPr>
      <w:r>
        <w:rPr/>
        <w:t>"__" ________ 200_ г.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>Министр образования и науки республики Татарстан</w:t>
      </w:r>
    </w:p>
    <w:p>
      <w:pPr>
        <w:pStyle w:val="ConsPlusNonformat"/>
        <w:widowControl/>
        <w:rPr/>
      </w:pPr>
      <w:r>
        <w:rPr/>
        <w:t>"__" _________ 200_ г.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>
          <w:u w:val="single"/>
        </w:rPr>
      </w:pPr>
      <w:r>
        <w:rPr/>
        <w:t xml:space="preserve">_____________ ________________            ______________ </w:t>
      </w:r>
      <w:r>
        <w:rPr>
          <w:u w:val="single"/>
        </w:rPr>
        <w:t>Гильмутдинов А.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 использовании закреп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автономным учреждением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е образовательное учреждение средне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«Зеленодольский судостроительный технику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08г отчетн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7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71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80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801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7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36,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36,6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>__________      Насыбуллина Л.Р.               __________      Чернов В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Подпись               Ф.И.О.</w:t>
      </w:r>
    </w:p>
    <w:p>
      <w:pPr>
        <w:pStyle w:val="ConsPlusNonformat"/>
        <w:widowControl/>
        <w:rPr/>
      </w:pPr>
      <w:r>
        <w:rPr/>
        <w:t>"__" ________ 200_ г.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9:00Z</dcterms:created>
  <dc:creator>Абзалова</dc:creator>
  <dc:description/>
  <cp:keywords/>
  <dc:language>en-US</dc:language>
  <cp:lastModifiedBy>Миляуша</cp:lastModifiedBy>
  <cp:lastPrinted>2009-05-27T09:17:00Z</cp:lastPrinted>
  <dcterms:modified xsi:type="dcterms:W3CDTF">2009-05-27T05:29:00Z</dcterms:modified>
  <cp:revision>2</cp:revision>
  <dc:subject/>
  <dc:title>Утверждена</dc:title>
</cp:coreProperties>
</file>