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7" w:hanging="357"/>
        <w:rPr/>
      </w:pPr>
      <w:r>
        <w:rPr>
          <w:rStyle w:val="StrongEmphasis"/>
          <w:b w:val="false"/>
          <w:bCs w:val="false"/>
          <w:sz w:val="28"/>
          <w:szCs w:val="28"/>
        </w:rPr>
        <w:t>Основные требования пожарной безопасности,</w:t>
      </w:r>
    </w:p>
    <w:p>
      <w:pPr>
        <w:pStyle w:val="Heading3"/>
        <w:ind w:left="357" w:hanging="357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ъявляемые к палаточным городкам, лагер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езд детей в детские оздоровительные учреждения возможен только после приемки объекта комиссией с участием работников местных органов Госпожнадз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аточные лагеря должны располагаться группами, при этом в группе размещается не более 10 палаток, расстояние между группами должно быть предусмотрено не менее 15 метр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городного детского, оздоровительного учреждения при его расположении в массиве хвойного леса должна быть очищена от сучьев, валежника и хвои на расстоянии не менее 10 м от ограждения или границы учреждения. При расположении учреждения на торфянистой почве по периметру необходимо предусматривать защитную минерализованную полосу шириной не менее 5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тях движения автотранспорта к учреждениям при въезде с основной магистрали, а также при каждом последующем повороте или разветвлении дороги должен быть установлен указатель с наименованием детского учреждения и расстоянием до не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детское, оздоровительное учреждение должно иметь внешнюю телефонную связ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культурно-массовых мероприятий должно быть установлено дежурство ответственных лиц из числа администрации и членов добровольной пожарной дружины (ДПД), а помещение обеспечено необходимым количеством первичных средств пожаротушения, сосредоточенных в смежных помещен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ответственными за проведение массовых мероприятий, перед их началом должны тщательно осмотреть все помещения, эвакуационные пути и выходы и убедиться в устранении всех нарушений правил пожарной безопасности и обеспеченности средствами пожаротуш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дение в учреждениях культурно-массовых мероприятий с факелами, различными фейерверками и другими световыми эффектами с применением открытого ог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При проведении праздников "пионерского костра" площадку необходимо располагать вне территории детского оздоровительного учреждения на расстоянии не ближе 100 м от зданий и сооружений из расчета 0,3 - 0,4 кв. м. на одного человека. Кроме того место для костра следует выбирать на расстоянии не менее 50 м от опушки хвойного и 25 м лиственного леса на открытой поляне. Не допускается использовать для этой цели площади с торфянистыми почвами. Место для разведения костра должно окольцовываться минерализованной полосой шириной не менее 2,5 м и обеспечиваться первич</w:t>
      </w:r>
      <w:bookmarkStart w:id="0" w:name="_GoBack"/>
      <w:bookmarkEnd w:id="0"/>
      <w:r>
        <w:rPr>
          <w:sz w:val="28"/>
          <w:szCs w:val="28"/>
        </w:rPr>
        <w:t>ными средствами пожаротуш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жигание костров в местах, находящихся на расстоянии менее 50 метров от палат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а "пионерского костра" в период жаркого засушливого лета не допускается. При разведении костра дети должны располагаться не ближе 5 м от него. Применять легковоспламеняющиеся и горючие жидкости для разжигания костра категорически запрещае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равность первичных средств пожаротушения (огнетушителей), из расчета не менее 1 ручного огнетушителя на 1 палатку. Первичные средства пожаротушения должны иметь соответствующие сертифика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ые краны внутреннего противопожарного водоснабжения должны быть укомплектованы пожарными рукавами и стволами. Руководитель организации обеспечивает их исправное состояние.Пожарные рукава и стволы должны быть присоединены к пожарному кра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из числа воспитателей и обслуживающего персонала должна быть создана добровольная пожарная дружина (ДПД). Табель боевого расчета с указанием фамилий и обязанностей в случае пожара должен вывешиваться на видном месте. С членами ДПД следует проводить занятия по вопросам предупреждения и тушения пожаров, а также по отработке плана эвакуации де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рганизовано круглосуточное дежурство членов ДП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агерях и детских оздоровительных учреждениях, где допускается отдых детей старшего возраста второй и третьей возрастных групп, должны организовываться добровольные дружины юных пожар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алаточные лагеря, должны быть обеспечены пожарной мотопомпой. Для работы на пожарной мотопомпе должны назначаться лица, прошедшие соответствующий курс подготовки. Дежурство должно осуществляться круглосуточно.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8:00Z</dcterms:created>
  <dc:creator>Багаветдинов Ленар Рафгатович</dc:creator>
  <dc:description/>
  <cp:keywords/>
  <dc:language>en-US</dc:language>
  <cp:lastModifiedBy>3</cp:lastModifiedBy>
  <dcterms:modified xsi:type="dcterms:W3CDTF">2015-04-20T07:08:00Z</dcterms:modified>
  <cp:revision>2</cp:revision>
  <dc:subject/>
  <dc:title/>
</cp:coreProperties>
</file>