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ценки критериев конкурсного отбора на соискание гран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3335</wp:posOffset>
                </wp:positionV>
                <wp:extent cx="301625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.0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ддержка учителей татарского языка и литературы за подготовку призеров и победителей республиканских олимпиад по татарскому языку и литературе и Международной олимпиады по татарскому языку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и оценки зая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(балл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итель является учителем татарского языка и литературы общеобразовательных организаций Республики Татар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вляется учителем – 1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является учителем - 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тавление документов, подтверждающих наличие победителя и/или призера республиканской олимпиады по татарскому языку и литератур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тверждающие документы представлены в полном объеме  – 1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тверждающие документы представлены не в полном объеме – 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ы, подтверждающие подготовку победителя и/или призера республиканской олимпиады по татарскому языку и литературе из числа обучающихся 8-11-х классов образовательных организаций, расположенных на территории Республики Татарстан, за текущий г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каждого победителя – 5 бал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каждого призера – 3 бал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ы, подтверждающие подготовку победителя и/или призера международной  олимпиады по татарскому языку и литературе из числа обучающихся 8-11-х классов образовательных организаций, расположенных на территории Республики Татарстан, за текущи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н-при – 9 баллов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каждого победителя – 7 баллов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каждого призера – 5 балл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равка, подтверждающая динамику изменения количества победителей и/или призёров олимпиад по татарскому языку и литературе за последние 3 года, включая год проведения конкурсного отбора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указанием эффективности участия обучающихся 8-11 классов в республиканских олимпиадах по татарскому языку и литературе в текуще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ожительная динамика – 1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ость участи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5% – 1 бал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6-50% – 2 балл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1-75% – 3 балл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-100% – 4 балла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порядок расчета эффективности участия обучающихся 8-11 классов в Республиканских олимпиадах по татарскому языку и литературе: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Y= N/A х 100%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 A – общее количество участников олимпиады; N – количество призеров и победителе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15:00Z</dcterms:created>
  <dc:creator>SuperAdmin</dc:creator>
  <dc:description/>
  <cp:keywords/>
  <dc:language>en-US</dc:language>
  <cp:lastModifiedBy>Пользователь Windows</cp:lastModifiedBy>
  <cp:lastPrinted>2022-05-16T11:35:00Z</cp:lastPrinted>
  <dcterms:modified xsi:type="dcterms:W3CDTF">2022-05-17T11:42:00Z</dcterms:modified>
  <cp:revision>77</cp:revision>
  <dc:subject/>
  <dc:title>ГОСУДАРСТВЕННОЕ УЧРЕЖДЕНИЕ</dc:title>
</cp:coreProperties>
</file>