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а  развития воспитания и дополнительного образования</w:t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на 2009-2010</w:t>
      </w:r>
      <w:r>
        <w:rPr/>
        <w:t xml:space="preserve"> учебный год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270"/>
        <w:gridCol w:w="1443"/>
        <w:gridCol w:w="219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опро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жнейшие вопросы, по которым необходимо приняти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й Кабинета Министров Республики Татарстан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 организации летнего отдыха, оздоровления и занятости детей и молодежи в 2009/10году (совместно с МДМСТ Р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ев Р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 организации отдыха детей в период зимних каникул 2009/2010 учебного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5 ноябр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ев Р.В.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легии МОиН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антинаркотической профилактической работы в образовательных учреждениях Зеленодольского муниципального района (в соответствии с протоколом заседания антинаркотической комиссии в РТ от 23.12.2008г. №4-АН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хова Ю.В.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мплексное изучение состояния образования, тематические проверк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состояния профилактической работы по профилактике правонарушений в муниципальных районах РТ (по особому график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сь период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тдел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хода реализации постановления Кабинета Министров Республики Татарстан «Об организации отдыха, оздоровления, занятости детей и молодежи в 2010 году» органами управления образованием и учреждениями образования муниципальных районов образований (по определению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ев Р.В., члены комиссии МОиН РТ по </w:t>
            </w:r>
            <w:r>
              <w:rPr>
                <w:sz w:val="26"/>
                <w:szCs w:val="26"/>
              </w:rPr>
              <w:t xml:space="preserve">организации отдыха учащихс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хода проведения в муниципальных образованиях РТ профилактических медицинских осмотров учащейся молодежи на предмет немедицинского употребления психоактивных веще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обому план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хова Ю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деятельности учреждений образования для поощрения премией «За достигнутые результаты в сфере противодействия распространению наркомании по итогам го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хова Ю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экспертной деятельности общеобразовательных учреждений муниципальных районов РТ по присвоению квалификационной характеристики «Школа, содействующая здоровью, серебряного (золотого) уровн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-ноябрь 2009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исова С.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кина Ж.В.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готовка документов: нормативных, правовых, актов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мендац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обучающего семинара – тренинга по программе «Корабль» для педагогов-психологов территории 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 - окт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ППРК «Росток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ложений для Республиканской целевой программы профилактики наркотизации населения в Республике Татарстан на 2010-2012 годы, плана мероприятий на 2010 год по выполнению Республиканской целевой программы профилактики наркотизации населения в Республике Татарстан на 2010-2012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 ноябрь 2009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а Ю.В.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9. Семинары-совещ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ональные совещания для руководителей и наставников детских объединений по теме «</w:t>
            </w:r>
            <w:r>
              <w:rPr>
                <w:sz w:val="26"/>
                <w:szCs w:val="26"/>
              </w:rPr>
              <w:t>Психолого-педагогические основы саморазвития личности в детском объединении</w:t>
            </w:r>
            <w:r>
              <w:rPr>
                <w:bCs/>
                <w:sz w:val="26"/>
                <w:szCs w:val="26"/>
              </w:rPr>
              <w:t>» в рамках реализации программы «Подростковое лидерств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ёдоров С.П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Проблемы развития системы здоровьесберегающей деятельности современной школы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С.В., Соркина Ж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ональные семинары «Ресурсы внеурочной воспитательной деятельности по профилактике детского дорожно-транспортного травматизма в общеобразовательных учреждениях и УДО детей» (или секция в рамках семинара по здоровью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кина Ж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- тренинги «Интеграция детей затронутых эпидемией ВИЧ-инфекции, в образовательную сред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-декабрь 2009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РК «Росток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-практикум </w:t>
            </w:r>
            <w:r>
              <w:rPr>
                <w:smallCap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Конфликты и пути их реш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 2010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РК «Росток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</w:t>
            </w:r>
            <w:r>
              <w:rPr>
                <w:bCs/>
                <w:sz w:val="26"/>
                <w:szCs w:val="26"/>
              </w:rPr>
              <w:t>круглого стола  «</w:t>
            </w:r>
            <w:r>
              <w:rPr>
                <w:sz w:val="26"/>
                <w:szCs w:val="26"/>
              </w:rPr>
              <w:t>Мониторинг формирования реальной жизненной перспективы на основе продолжения образования подростков, злоупотребляющих ПА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 2010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РК «Росток»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, рассматриваемые на заседаниях отдела развития воспитания и дополнительного образования дет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остоянии работы по профилактики правонарушений и преступлений среди подрост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бибуллина А.М.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с различными категориями работников образовательных учрежден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урсы руководящих и педагогических работников УДО детей, педагогов-организаторов школ, организаторов летнего отдыха детей, классных руководителей (совместно с ИРО, ИНПО, РЦВР по отдельным плана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фина Э.Р. Валеев Р.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ров С.П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хова Ю.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баков С.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дифференцированных программ профилактической антинаркотической работы с родителями детей, обучающихся в дошкольных учреждениях, общеобразовательных школах и учреждениях начального профессион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хова Ю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ий отдел (управление) образования по организации отдыха, оздоровления и занятости детей в период  каникул 2010 год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ев Р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вожатского мастерства среди старших вожатых и педагогов-организаторов «Наставник го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ров С.П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для заместителей директоров по воспитательной работе, курирующих вопросы здоровьесбережения в  общеобразовательных учрежде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январь, 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С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Межведомственной программы «Сохранение детского здоровья в Республике Татарстан на 2009-2011 годы», разработанной Министерством здравоохранения 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а Э.Р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С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ониторинга состояния медицинских кабинет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С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</w:t>
            </w:r>
            <w:r>
              <w:rPr>
                <w:bCs/>
                <w:sz w:val="26"/>
                <w:szCs w:val="26"/>
              </w:rPr>
              <w:t>круглого стола «Молодежные субкультуры - за и против»</w:t>
            </w:r>
            <w:r>
              <w:rPr>
                <w:sz w:val="26"/>
                <w:szCs w:val="26"/>
              </w:rPr>
              <w:t xml:space="preserve"> для педагогов</w:t>
            </w:r>
            <w:r>
              <w:rPr>
                <w:bCs/>
                <w:sz w:val="26"/>
                <w:szCs w:val="26"/>
              </w:rPr>
              <w:t xml:space="preserve"> образовательных учреждений 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РК «Росток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ающего семинара – тренинга по программе «Корабль» для педагогов-психологов, социальных педагогов и классных руководителей 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РК «Росто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зентация программы тренинга «Профилактика девиантного поведения подростков» для педагогов школы закрытого типа для детей с девиантным поведени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РК «Росто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круглого стола по теме «Психологическая коррекция детско-родительских отношений» для педагогов-психологов </w:t>
            </w:r>
            <w:r>
              <w:rPr>
                <w:bCs/>
                <w:sz w:val="26"/>
                <w:szCs w:val="26"/>
              </w:rPr>
              <w:t xml:space="preserve">   образовательных учреждений 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РК «Росто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открытых дверей для специалистов</w:t>
            </w:r>
            <w:r>
              <w:rPr>
                <w:bCs/>
                <w:sz w:val="26"/>
                <w:szCs w:val="26"/>
              </w:rPr>
              <w:t xml:space="preserve"> образовательных учреждений 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ждая последняя неделя меся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РК «Росто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мониторинга </w:t>
            </w:r>
            <w:r>
              <w:rPr>
                <w:sz w:val="26"/>
                <w:szCs w:val="26"/>
              </w:rPr>
              <w:t>физического развития и двигательной подготовленности учащихся в общеобразовательных учреждениях Республики Татарст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</w:rPr>
              <w:t>сентябрь, май 2009-10г.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публиканские конкурс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спубликанский этап </w:t>
            </w:r>
            <w:r>
              <w:rPr>
                <w:bCs/>
                <w:sz w:val="26"/>
                <w:szCs w:val="26"/>
                <w:lang w:val="en-US"/>
              </w:rPr>
              <w:t>IX</w:t>
            </w:r>
            <w:r>
              <w:rPr>
                <w:bCs/>
                <w:sz w:val="26"/>
                <w:szCs w:val="26"/>
              </w:rPr>
              <w:t xml:space="preserve"> Всероссийского конкурса «Мастер педагогического труда по учебным и внеучебным формам физкультурно-оздоровительной и спортивной работ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-сентябрь 2009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кина Ж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проектов детской и юношеской прессы против наркотиков «ГЛАВНОЕ СЛОВО» среди учащихся и студентов образовате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-май 2010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хова Ю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спубликанского конкурса «Классный руководитель года - 2010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09г. - март 2010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фина Э.Р., специалисты отдел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творческих работ учащихся «Мой любимый классный руководител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ноябрь 2009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</w:rPr>
              <w:t>РЦВ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этап Всероссийского конкурса  воспитательных сис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тябрь 2009г. – февраль 2010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</w:rPr>
              <w:t>РЦВ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этап Всероссийского конкурса «Лучший преподаватель ДШ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0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</w:rPr>
              <w:t>РЦВ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среди отрядов профилактики при образовательных учреждениях 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фина Э.Р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бибуллина А.М.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нские мероприятия с учащимися, студентами, воспитанниками образовательных учрежден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юных спортсменов, добившихся высоких результатов в 2008-2009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ров С.П., РЦВ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Республиканский конкурс школьных Театров здоровья «Навстречу Универсиаде» (школьный –муниципальный -зональный этап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ктябрь 2009г. – январь 2010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кина Ж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кция «Наша школа - Спортивная школа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- июнь 2010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кина Ж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«Лучший спортивный обозреватель»</w:t>
            </w:r>
            <w:r>
              <w:rPr>
                <w:bCs/>
                <w:sz w:val="26"/>
                <w:szCs w:val="26"/>
              </w:rPr>
              <w:t xml:space="preserve"> (Совместно с благотворительным фондом «АК БАРС СОЗИДАНИЕ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-сентябр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кина Ж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Президентские состяз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-сентябрь 2010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кина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исова С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муниципальных образований на лучшую постановку работы по развитию игровых видов спорта в общеобразовательных учреждениях и многопрофильных учреждениях дополнительного образования детей (Программа «Дети Татарстана»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- 2009 – февраль 20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фина Э.Р.,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ркина Ж.В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ЦВ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Cs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Республиканский конкурс-фестиваль «Созвездие-Йолдызлык» (совместно с МДМСиТ РТ, Минкультуры Р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-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сероссийский конкурс-фестиваль детских хореографических коллективов «Весенние выкрутасы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фина Э.Р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Республиканские профильные смены в загородных оздоровительных лагерях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none"/>
              </w:rPr>
            </w:pPr>
            <w:r>
              <w:rPr>
                <w:bCs/>
                <w:sz w:val="26"/>
                <w:szCs w:val="26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ев Р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240"/>
              <w:jc w:val="both"/>
              <w:rPr>
                <w:bCs/>
                <w:sz w:val="26"/>
                <w:szCs w:val="26"/>
                <w:u w:val="none"/>
              </w:rPr>
            </w:pPr>
            <w:r>
              <w:rPr>
                <w:bCs/>
                <w:sz w:val="26"/>
                <w:szCs w:val="26"/>
                <w:u w:val="none"/>
              </w:rPr>
              <w:t>юных тех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ев Р.В., РЦВ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240"/>
              <w:jc w:val="both"/>
              <w:rPr>
                <w:bCs/>
                <w:sz w:val="26"/>
                <w:szCs w:val="26"/>
                <w:u w:val="none"/>
              </w:rPr>
            </w:pPr>
            <w:r>
              <w:rPr>
                <w:bCs/>
                <w:sz w:val="26"/>
                <w:szCs w:val="26"/>
                <w:u w:val="none"/>
              </w:rPr>
              <w:t>старшеклассников «Бинилек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ев Р.В., РЦВ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240"/>
              <w:jc w:val="both"/>
              <w:rPr>
                <w:bCs/>
                <w:sz w:val="26"/>
                <w:szCs w:val="26"/>
                <w:u w:val="none"/>
              </w:rPr>
            </w:pPr>
            <w:r>
              <w:rPr>
                <w:bCs/>
                <w:sz w:val="26"/>
                <w:szCs w:val="26"/>
                <w:u w:val="none"/>
              </w:rPr>
              <w:t>юных туристов и спас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ев Р.В., РЦВ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sz w:val="26"/>
                <w:szCs w:val="26"/>
                <w:u w:val="none"/>
              </w:rPr>
              <w:t>актива СНТ «Мирас-2010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ев Р.В., Федоров С.П.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240"/>
              <w:jc w:val="both"/>
              <w:rPr>
                <w:bCs/>
                <w:sz w:val="26"/>
                <w:szCs w:val="26"/>
                <w:u w:val="none"/>
              </w:rPr>
            </w:pPr>
            <w:r>
              <w:rPr>
                <w:bCs/>
                <w:sz w:val="26"/>
                <w:szCs w:val="26"/>
                <w:u w:val="none"/>
              </w:rPr>
              <w:t>«Юные дар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ев Р.В., РЦВ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240"/>
              <w:jc w:val="both"/>
              <w:rPr>
                <w:bCs/>
                <w:sz w:val="26"/>
                <w:szCs w:val="26"/>
                <w:u w:val="none"/>
              </w:rPr>
            </w:pPr>
            <w:r>
              <w:rPr>
                <w:bCs/>
                <w:sz w:val="26"/>
                <w:szCs w:val="26"/>
                <w:u w:val="none"/>
              </w:rPr>
              <w:t>юных спортсменов, туристов и краеве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-авгус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ев Р.В., РЦВ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240"/>
              <w:jc w:val="both"/>
              <w:rPr>
                <w:bCs/>
                <w:sz w:val="26"/>
                <w:szCs w:val="26"/>
                <w:u w:val="none"/>
              </w:rPr>
            </w:pPr>
            <w:r>
              <w:rPr>
                <w:bCs/>
                <w:sz w:val="26"/>
                <w:szCs w:val="26"/>
                <w:u w:val="none"/>
              </w:rPr>
              <w:t>воспитанников детских-домов, школ-интернатов и приемных сем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ев Р.В., Бычкова Н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Cs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Историко-краеведческая экспедиция «Тайны родного края» - «Туган як серлэре», посвященная 65-летию Победы (Дети Татарстана в годы Великой Отечественной войны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-ма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ёдоров С.П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пеший поход-паломничество на родину великого поэта татарского народа Г.Тукая «По тропам Тукая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ёдоров С.П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еспубликанского этапа Всероссийского конкурса социальных проектов «Я – гражданин Росс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-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ёдоров С.П. совм. с РЦВ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спубликанского этапа Международного фестиваля «Детство без границ» под девизом «Нам завещана память и слава», посвященного 65-й годовщине Победы в Великой Отечественной войне 1941-1945 г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учебного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ёдоров С.П. совм. с РЦВ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этап Всероссийских конкурсов лидеров ученического самоуправления, моделей ученического самоуправления, лидеров детских общественны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-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ёдоров С.П. совм. с РЦВ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«История олимпийского движения» в пришкольных и загородных оздоровительных лагеря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 20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кина Ж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енинга с учащимися образовательных учреждений РТ по мультикомпонентной программе профилактики нарушенных форм адаптации детей младшего школьного возраста, зависимости от психоактивных веществ «Корабл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РК «Росток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енинга «Профилактика девиантного поведения подростков» для воспитанников школы закрытого типа для детей с девиантным поведени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ПРК «Росто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Слёт детских общественных организаций и объединений при учреждениях образования с проведением фестиваля патриотической песни, посвященный 65-й годовщине Победы в Великой Отечественной войне 1941-1945 г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С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. с РЦВР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3. Организационно-массовая работ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Работа по реализации:</w:t>
            </w:r>
          </w:p>
          <w:p>
            <w:pPr>
              <w:pStyle w:val="Heading3"/>
              <w:spacing w:lineRule="auto" w:line="240"/>
              <w:jc w:val="both"/>
              <w:rPr/>
            </w:pPr>
            <w:r>
              <w:rPr>
                <w:sz w:val="26"/>
                <w:szCs w:val="26"/>
                <w:u w:val="none"/>
              </w:rPr>
              <w:t>- Комплексной программы по профилактике правонарушений в Республике Татарстан  на 2007-2010 годы (по отдельному плану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Дети Татарстана на 2008-2010гг.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атриотическое воспитание молодежи Республики Татарстан» 2009-2010 г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бразование и здоровье обучающихся и воспитанников образовательных учреждений Республики Татарстан» на 2009-2011 г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Профилактика наркотизации населения Республики Татарстан на 2007-2009 го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бибуллина А.М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ров С.П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исова С.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хова Ю.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Реализация в муниципальных образованиях программы дополнительного образования </w:t>
            </w:r>
            <w:r>
              <w:rPr>
                <w:bCs/>
                <w:sz w:val="26"/>
                <w:szCs w:val="26"/>
                <w:u w:val="none"/>
              </w:rPr>
              <w:t>детей</w:t>
            </w:r>
            <w:r>
              <w:rPr>
                <w:sz w:val="26"/>
                <w:szCs w:val="26"/>
                <w:u w:val="none"/>
              </w:rPr>
              <w:t xml:space="preserve"> «Подростковое лидерств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едоров С.П.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научно- методической поддержки работы организаторов воспитательной работы в образовательных учреждениях, через информационное обеспечение раздел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сайта «Воспитание, дополнительное образование детей» и образовательного портала МОиН 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ы отдел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 w:val="26"/>
                <w:szCs w:val="26"/>
                <w:u w:val="none"/>
              </w:rPr>
            </w:pPr>
            <w:r>
              <w:rPr>
                <w:bCs/>
                <w:sz w:val="26"/>
                <w:szCs w:val="26"/>
                <w:u w:val="none"/>
              </w:rPr>
              <w:t>Работа с министерствами и ведомствами, органами управления образованием исполкомов муниципальных районов и городских округов  по организации отдыха детей в период зимних каникул 2009/2010 учебного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ев Р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и анализ отчетов 1-ДО по учреждениям дополнительного образования и 5-ФК по учреждениям физкультурно-оздоровительной и спортивной направл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ев Р.В., </w:t>
            </w:r>
          </w:p>
          <w:p>
            <w:pPr>
              <w:pStyle w:val="Normal"/>
              <w:ind w:right="-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кина Ж.В.</w:t>
            </w:r>
          </w:p>
          <w:p>
            <w:pPr>
              <w:pStyle w:val="Normal"/>
              <w:ind w:right="-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м. с отделом экономики, бюджетного планирования и оплаты тру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bCs/>
                <w:sz w:val="26"/>
                <w:szCs w:val="26"/>
                <w:u w:val="none"/>
              </w:rPr>
              <w:t xml:space="preserve">Работа с органами управления образованием исполкомов муниципальных районов и городских округов </w:t>
            </w:r>
            <w:r>
              <w:rPr>
                <w:sz w:val="26"/>
                <w:szCs w:val="26"/>
                <w:u w:val="none"/>
              </w:rPr>
              <w:t>по подготовке проекта Программы организации отдыха, оздоровления, занятости учащихся в лагерях системы образования в 2010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-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ев Р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Cs/>
                <w:sz w:val="26"/>
                <w:szCs w:val="26"/>
                <w:u w:val="none"/>
              </w:rPr>
            </w:pPr>
            <w:r>
              <w:rPr>
                <w:bCs/>
                <w:sz w:val="26"/>
                <w:szCs w:val="26"/>
                <w:u w:val="none"/>
              </w:rPr>
              <w:t>Работа в составе рабочей группы Межведомственной комиссии по организации отдыха, оздоровления, занятости детей  и молодежи по подготовке проектов Постановления КМ РТ и Программы организации отдыха, оздоровления, занятости детей  и молодежи  в 2010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-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ев Р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Cs/>
                <w:sz w:val="26"/>
                <w:szCs w:val="26"/>
                <w:u w:val="none"/>
              </w:rPr>
            </w:pPr>
            <w:r>
              <w:rPr>
                <w:bCs/>
                <w:sz w:val="26"/>
                <w:szCs w:val="26"/>
                <w:u w:val="none"/>
              </w:rPr>
              <w:t>Работа с министерствами и ведомствами, органами управления образованием муниципальных районов и городских округов по организации отдыха, оздоровления, занятости детей в лагерях системы образова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-авгус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ев Р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Cs/>
                <w:sz w:val="26"/>
                <w:szCs w:val="26"/>
                <w:u w:val="none"/>
              </w:rPr>
            </w:pPr>
            <w:r>
              <w:rPr>
                <w:bCs/>
                <w:sz w:val="26"/>
                <w:szCs w:val="26"/>
                <w:u w:val="none"/>
              </w:rPr>
              <w:t>Работа по аттестации и государственной аккредитации учреждений дополнительного образования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ев Р.В.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ЦВ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Cs/>
                <w:sz w:val="26"/>
                <w:szCs w:val="26"/>
                <w:u w:val="none"/>
              </w:rPr>
            </w:pPr>
            <w:r>
              <w:rPr>
                <w:bCs/>
                <w:sz w:val="26"/>
                <w:szCs w:val="26"/>
                <w:u w:val="none"/>
              </w:rPr>
              <w:t xml:space="preserve">Подведение итогов работы муниципальных образований по реализации комплекса мероприятий, посвященных Году спорта и здорового образа жизн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кина Ж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учение опыта работы в вузах и ссузах, координация и контроль за проведением в муниципальных образованиях традиционных всероссийских праздников и международных дней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жилого человека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я народного единств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тери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борьбы со СПИДом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ероев Отечеств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беды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семь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без табака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защиты дет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борьбы с наркомани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сударственного Флага РФ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ее воскр. ноябр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ециалисты отдел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Декада «История олимпийского движения» в пришкольных и загородных оздоровительных лагеря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Июнь 20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ые мероприятия МОиН РТ с другими министерствами и  ведомствам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проведении комплексной                      оперативно - профилактический операции «Подросток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5. по 15.0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ДН, МВД по РТ, МОиН РТ, МДМСиТ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овместных совещаний для школьных инспекторов милиции и специалистов по воспитательной работе отделов образования  муниципальных районов 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МВД по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перативного штаба по проведению наркоосмотр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СКН РФ по РТ, МОиН РТ, РНД, МТЗиСЗ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оведении конференций ОО «Герои Татарстана», Совета ветеранов (пенсионеров) РТ, Комитета  ветеранов войны и военной служб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. план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С.П. совм. с О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ртакиада молодежи Республики Татарстан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МДМСиТ РТ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егкоатлетическому четырехборью «Шиповка юны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МДМСиТ 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нференции «Качество, эффективность, перспективы безопасности дорожного движ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УГИБДД МВД по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Республиканский конкурс юных инспекторов движения «Безопасное колес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2010г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УГИБДД МВД по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Зимний Чемпионат РТ по юношескому автомногоборью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, дека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ГИБДД МВД по РТ, МОиН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ие массовые мероприятия в рамках Республиканского антинаркотического марафона и в период летних канику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сент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СКН РФ по РТ, МОиН РТ, МДМСиТ РТ, МК РТ, Роспотреб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по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учащихся «Школа безопас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МЧС России по РТ и МЧС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соревнования учащихся «Школа безопас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20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МЧС России по РТ и МЧС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лагерь «Юный спасател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МЧС России по РТ и МЧС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среди школьников на лучшее сочинение, лучший рисунок, лучшую работу  в области прикладного творчества на противопожарную темати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МЧС России по РТ и МЧС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республиканская добровольческая юношеская новогодняя акция (ДЮНА) среди учащихся образовате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МЧС России по РТ и МЧС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республиканская декада «Дети против коварного огня» среди учащихся образовате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МЧС России по РТ и МЧС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овместного Республиканского смотра-конкурса на лучший медицинский кабинет (блок)  общеобразовательных учреждений и общеобразовательных школ-интерна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9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МЗ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Татарстан по картингу в классах группы «Стандарт»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ГИБДД МВД по РТ, МОиН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й Чемпионат Республики Татарстан по картингу в классах группы «Стандарт», «Мастер»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ГИБДД МВД по РТ, МОиН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Чемпионат на кубок ДЮАШ по картингу;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, дека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ГИБДД МВД по РТ, МОиН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</w:t>
            </w:r>
            <w:r>
              <w:rPr>
                <w:bCs/>
                <w:sz w:val="26"/>
                <w:szCs w:val="26"/>
              </w:rPr>
              <w:t>среди преподавателей начальных классов и воспитателей ДОУ</w:t>
            </w:r>
            <w:r>
              <w:rPr>
                <w:sz w:val="26"/>
                <w:szCs w:val="26"/>
              </w:rPr>
              <w:t xml:space="preserve"> «ПДД-21 век»</w:t>
            </w:r>
            <w:r>
              <w:rPr>
                <w:bCs/>
                <w:sz w:val="26"/>
                <w:szCs w:val="26"/>
              </w:rPr>
              <w:t>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ГИБДД МВД по РТ, МОиН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6"/>
                <w:szCs w:val="26"/>
              </w:rPr>
              <w:t>Проведение акций по БДД среди учащихся общеобразовательных учреждений согласно ФЦП «Повышение БДД в 2006-2012 г.г.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 МВД по РТ, МОиН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юных пианистов им. Н.Жига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ка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«Зимняя палитр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янва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камерных ансамб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вра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«Живой родни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ар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-фестиваль «Джазовая капел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марафон «Дети на великой земле древних Булга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детского и юношеского творчества, посвященный Дню защиты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ю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межведомственный конкурс на лучшее сочинение и лучший рисунок среди учащихся образовательных учреждений, посвященный дню мили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ктябрь-но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ёт общественных формирований правоохранительной направл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ка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«Территория зак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враль-ма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кция «Подари детям надежд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Т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документов:  нормативных актов, рекомендаций, инструктивно-методических писем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 Инструктивно-методические пись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рекомендаций по проведению мероприятий, посвященных 20-летию принятия Конвенции ООН о правах ребёнка (20 ноябр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ёдоров С.П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структивно-методического письма «О проведении школьных олимпийских иг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09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кина Ж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рекомендаций «Организация работы по профилактике детского дорожно-транспортного травматизма в общеобразовательных учреждения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-2010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кина Ж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структивно-методического письма «О проведении ежегодной декады, посвященной изучению олимпийского движения в общеобразовательных учреждения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кина Ж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оведении в муниципальных образованиях Международного дня Защиты детей!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а Э.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П.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 Положения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. Методические рекомендации, издание методических пособ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здание методических рекомендаций для педагогов-психологов образовательных учреждений РТ по  материалам круглого стола «Молодежные  субкультуры - за и проти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а Ю.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дание Стандартов </w:t>
            </w:r>
            <w:r>
              <w:rPr>
                <w:sz w:val="26"/>
                <w:szCs w:val="26"/>
              </w:rPr>
              <w:t>организации работы по профилактике правонарушений среди несовершеннолетних в образовательных учреждениях Республики Татарстан,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ина А.М.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2.14.  П Е Р Е Ч Е Н Ь</w:t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х документов, стоящих на контроле </w:t>
      </w:r>
    </w:p>
    <w:tbl>
      <w:tblPr>
        <w:tblW w:w="1065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72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Федеральный конституционный закон «О Государственном флаге Российской Федерации» от25.12.2000г. №1-ФКЗ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Федеральный конституционный закон «О Государственном гербе Российской Федерации» от25.12.2000г. №2-ФКЗ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Федеральный конституционный закон «О Государственном гимне Российской Федерации» от25.12.2000г. №3-ФКЗ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sz w:val="26"/>
                <w:szCs w:val="26"/>
              </w:rPr>
              <w:t>Распоряжение Правительства РФ «О Стратегии государственной молодежной политики в Российской Федерации», №1760-р от 18 декабря 2006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>Государственная программа "Патриотическое воспитание граждан Российской Федерации на 2006 - 2010 годы" (в ред. Постановления Правительства РФ от 13.11.2006 №677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сьмо МО РФ «Об официальных ритуалах в общеобразовательных учреждениях, связанных с применением государственных символов Российской Федерации» № 22-06-626 от 10.05.01г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i/>
                <w:i/>
                <w:iCs/>
                <w:sz w:val="24"/>
                <w:szCs w:val="26"/>
                <w:highlight w:val="magenta"/>
              </w:rPr>
            </w:pPr>
            <w:r>
              <w:rPr>
                <w:bCs/>
                <w:i/>
                <w:iCs/>
                <w:sz w:val="24"/>
                <w:szCs w:val="26"/>
                <w:highlight w:val="magenta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Министерства образования Российской Федерации №30-51-131/16 от 01.03.02г. по организации работы по популяризации государственной символики Российской Федераци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i/>
                <w:i/>
                <w:iCs/>
                <w:sz w:val="24"/>
                <w:szCs w:val="26"/>
                <w:highlight w:val="magenta"/>
              </w:rPr>
            </w:pPr>
            <w:r>
              <w:rPr>
                <w:bCs/>
                <w:i/>
                <w:iCs/>
                <w:sz w:val="24"/>
                <w:szCs w:val="26"/>
                <w:highlight w:val="magenta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bCs/>
              </w:rPr>
              <w:t>Письмо Кабинета Министров РТ №12-6/1945 от 25.04.2005г.  «О программе мероприятий по популяризации государственных символов России до 2010 года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i/>
                <w:i/>
                <w:iCs/>
                <w:sz w:val="24"/>
                <w:szCs w:val="26"/>
                <w:highlight w:val="magenta"/>
              </w:rPr>
            </w:pPr>
            <w:r>
              <w:rPr>
                <w:bCs/>
                <w:i/>
                <w:iCs/>
                <w:sz w:val="24"/>
                <w:szCs w:val="26"/>
                <w:highlight w:val="magenta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  <w:i w:val="false"/>
                <w:iCs w:val="false"/>
              </w:rPr>
              <w:t>Закон Российской Федерации «Об образовании» № 3266-1 от 10.07.199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szCs w:val="26"/>
                <w:highlight w:val="magenta"/>
              </w:rPr>
            </w:pPr>
            <w:r>
              <w:rPr>
                <w:bCs/>
                <w:sz w:val="24"/>
                <w:szCs w:val="26"/>
                <w:highlight w:val="magenta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Cs/>
              </w:rPr>
              <w:t>Инструктивно - методическое письмо Министерства образования Российской Федерации</w:t>
              <w:br/>
              <w:t>от 15.12.2002 г. №30-51-914/16 «Минимальный социальный стандарт Российской Федерации «Минимальный объем социальных услуг по воспитанию в образовательных учреждениях общего образования».</w:t>
            </w:r>
          </w:p>
          <w:p>
            <w:pPr>
              <w:pStyle w:val="Heading4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i/>
                <w:i/>
                <w:iCs/>
                <w:sz w:val="24"/>
                <w:highlight w:val="magenta"/>
              </w:rPr>
            </w:pPr>
            <w:r>
              <w:rPr>
                <w:bCs/>
                <w:i/>
                <w:iCs/>
                <w:sz w:val="24"/>
                <w:highlight w:val="magenta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Федеральный  Закон «Об основах системы профилактики безнадзорности и правонарушений несовершеннолетних» (№120-ФЗ от 24.09.1999г.);</w:t>
            </w:r>
          </w:p>
          <w:p>
            <w:pPr>
              <w:pStyle w:val="Heading4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i w:val="false"/>
                <w:i w:val="false"/>
                <w:iCs w:val="false"/>
                <w:sz w:val="24"/>
                <w:highlight w:val="magenta"/>
              </w:rPr>
            </w:pPr>
            <w:r>
              <w:rPr>
                <w:bCs/>
                <w:i w:val="false"/>
                <w:iCs w:val="false"/>
                <w:sz w:val="24"/>
                <w:highlight w:val="magenta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Закон Российской Федерации «Об основных гарантиях прав ребенка в Российской Федерации» 24 июля 1998 года N 124-ФЗ</w:t>
            </w:r>
          </w:p>
          <w:p>
            <w:pPr>
              <w:pStyle w:val="Heading4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i w:val="false"/>
                <w:i w:val="false"/>
                <w:iCs w:val="false"/>
                <w:sz w:val="24"/>
                <w:highlight w:val="magenta"/>
              </w:rPr>
            </w:pPr>
            <w:r>
              <w:rPr>
                <w:bCs/>
                <w:i w:val="false"/>
                <w:iCs w:val="false"/>
                <w:sz w:val="24"/>
                <w:highlight w:val="magenta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Федеральный закон «О внесении изменений в Федеральный закон «Об основных гарантиях прав ребенка в Российской Федерации» от 28.04.2009 г. №7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i w:val="false"/>
                <w:i w:val="false"/>
                <w:iCs w:val="false"/>
                <w:sz w:val="24"/>
                <w:highlight w:val="magenta"/>
              </w:rPr>
            </w:pPr>
            <w:r>
              <w:rPr>
                <w:bCs/>
                <w:i w:val="false"/>
                <w:iCs w:val="false"/>
                <w:sz w:val="24"/>
                <w:highlight w:val="magenta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исьмо Министерства образования науки Российской Федерации «Рекомендации об организации в субъектах РФ работы по профилактике жестокого обращения с детьми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исьмо Министерства образования  науки Российской Федерации «О взаимодействии органов управления образованием, образовательных учреждений и органов внутренних дел в организации работы по профилактике правонарушений несовершеннолетних»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/>
              <w:jc w:val="both"/>
              <w:rPr>
                <w:bCs/>
                <w:sz w:val="24"/>
                <w:highlight w:val="magenta"/>
              </w:rPr>
            </w:pPr>
            <w:r>
              <w:rPr>
                <w:bCs/>
                <w:sz w:val="24"/>
                <w:highlight w:val="magenta"/>
              </w:rPr>
              <w:t xml:space="preserve"> 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Закон Республики Татарстан «О профилактике правонарушений в Республике Татарстан» №105-ЗРТ от 13.10.2008г.;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both"/>
              <w:rPr>
                <w:bCs/>
                <w:sz w:val="24"/>
                <w:highlight w:val="magenta"/>
              </w:rPr>
            </w:pPr>
            <w:r>
              <w:rPr>
                <w:bCs/>
                <w:sz w:val="24"/>
                <w:highlight w:val="magenta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 Республики Татарстан «Об общественных воспитателях» № 7-ЗРТ от 21 января 2009 года.</w:t>
            </w:r>
          </w:p>
        </w:tc>
      </w:tr>
      <w:tr>
        <w:trPr>
          <w:trHeight w:val="6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highlight w:val="magenta"/>
              </w:rPr>
            </w:pPr>
            <w:r>
              <w:rPr>
                <w:bCs/>
                <w:sz w:val="24"/>
                <w:highlight w:val="magenta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глашение МОиН РТ и МВД по РТ «О разграничении полномочий и организации взаимодействия между органами управления образованием, образовательными учреждениями и органами внутренних дел при организации деятельности инспекторов по делам несовершеннолетних, закрепленных за образовательными учреждениями» (№7705/7MVD/C-47/07 от 4 декабря 2007г.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каз «О создании отрядов профилактики правонарушений в учебных заведениях Республики Татарстан» (№1400/7/9/495 от 30.06.2007 г.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каз МО РТ от 24.04.02 №386 «О создании оперативного штаба по предупреждению  беспризорности и безнадзорности несовершеннолетних при МО РТ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sz w:val="26"/>
                <w:szCs w:val="26"/>
              </w:rPr>
              <w:t>Приказ МО РФ от 03.05.00 № 1276 «О государственной аккредитации образовательных учреждений дополнительного образования детей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6"/>
              </w:rPr>
            </w:pPr>
            <w:r>
              <w:rPr>
                <w:bCs/>
              </w:rPr>
              <w:t>Приказ МО РТ от 16.02.01 № 93 «О проведении аттестации и государственной аккредитации учреждений дополнительного образования детей Республики Татарстан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Методические рекомендации по аттестационной и аккредитационной оценке воспитательной деятельности образовательных учреждений, реализующих общеобразовательные программы различного уровня и  направленности (письмо МО РФ от 15.10.2003 № 24-51-212/13-28-51-793/1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Решение коллегии МО РФ №11/1 от 29.05. 01 «Об опыте взаимодействия органов управления образованием и детских общественных объединений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Кабинета Министров Республики Татарстан от 20.12.99 г.г. №826 «О мерах по улучшению спортивно - оздоровительной работы среди детей, подростков  и  молодежи»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highlight w:val="magenta"/>
              </w:rPr>
            </w:pPr>
            <w:r>
              <w:rPr>
                <w:bCs/>
                <w:sz w:val="24"/>
                <w:highlight w:val="magenta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>Постановление Кабинета Министров Республики Татарстан от 10.04.09 № 217 «Об организации отдыха, оздоровления, занятости детей и молодежи в 2009 г.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highlight w:val="magenta"/>
              </w:rPr>
            </w:pPr>
            <w:r>
              <w:rPr>
                <w:bCs/>
                <w:sz w:val="24"/>
                <w:highlight w:val="magenta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sz w:val="24"/>
              </w:rPr>
              <w:t>Приказ МО РТ от 10.05.01 №331 «О мерах по развитию службы практической психологии системы Министерства образования Республики Татарстан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highlight w:val="magenta"/>
              </w:rPr>
            </w:pPr>
            <w:r>
              <w:rPr>
                <w:bCs/>
                <w:sz w:val="24"/>
                <w:highlight w:val="magenta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МП от 30.09.2004 №2197/4 «Рекомендации к организации деятельности классного руководителя в общеобразовательном учреждении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МП от 22.07.2002 № 30-51-547/16 «Об организации родительского всеобуча в общеобразовательных учреждениях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МП № 90-30-16 от 31.01.2001 г. «О взаимодействии образовательного учреждения   с семьей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 Республики Татарстан «О праздновании 65-й годовщины Победы в Великой Отечественной войне 1941-1945 годов» от 7 июня 2007 года №УП-28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езидента Республики Татарстан  «Об утверждении плана мероприятий по подготовке и проведению в Республике Татарстан празднования 65-й годовщины Победы в Великой Отечественной войне 1941-1945 годов» 08 февраля 2008 года №6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КМ РТ №597 от 12.12.2005 года «О привлечении внебюджетных средств на развитие и укрепление материально-технической базы бюджетных учреждений дополнительного образования детей»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я республиканской комиссии по делам несовершеннолетних и защиты их прав при КМ Р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Кабинета Министров Республики Татарстан №6 от 12.01.2009г. «Об утверждении Комплексной программы демографического развития республики Татарстан до 2010 года и на перспективу до 2030 года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абинета Министров Республики Татарстан       № 184-р от 16.02.2006 года «О проведении профилактических медицинских осмотров учащейся молодежи, в том числе на предмет выявления лиц, допускающих немедицинское употребление наркотических средств и психотропных веществ»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2  Межведомственной комиссии Совета Безопасности Республики Татарстан по противодействию злоупотребления наркотическими средствами и их незаконному обороту от 14.03.2007 «О работе межведомственного оперативного штаба по проведению профилактических наркологических осмотров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Совета безопасности Республики Татарстан от 17 августа 2007 года № 30 «О состоянии работы по противодействию незаконному обороту наркотиков в Республике Татарстан»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нтинаркотической комиссии в Республике Татарстан от 29 апреля 2008 года № 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подходы к  развитию воспитательной работы в учебных заведениях  Республики Татарстан (Утверждены Приказом МОиН РТ № 1919/7 от 19.11.2007г)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программа «Образование и здоровье обучающихся и воспитанников образовательных учреждений Республики Татарстан» на 2009-2011 годы (утверждена приказами МЗРТ № 763 от 13.08.2008г. и МОиН Рт №1656/08 от 05.08.2008г.)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Ведомственная программа «Развитие дополнительного образования детей на 2009-2011 годы»,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Указ Президента Республики Татарстан «О проведении Года спорта и здорового образа жизни» №528 от 20.10.2008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ФЗ № 329 «О физической культуре и спорте в Российской Федерации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Федеральная целевая программа «Развитие физической культуры и спорта в Российской Федерации на 2006-2015 годы» (Постановление Правительства Российской Федерации от 11.01.2006г. №7)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Инструктивное письмо МО РФ «Об использовании рабочего времени педагога-психолога образовательного учреждения» от 24.12.2001. №29/1829/1886-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ложение о службе практической психологии в системе МО РТ от 10.05.2001г. за № 3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7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Postbody1">
    <w:name w:val="postbody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192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right="600"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420" w:before="140" w:after="0"/>
      <w:ind w:right="800" w:firstLine="50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autoSpaceDE w:val="false"/>
      <w:spacing w:before="100" w:after="100"/>
    </w:pPr>
    <w:rPr>
      <w:rFonts w:ascii="Tahoma" w:hAnsi="Tahoma" w:cs="Tahoma"/>
      <w:color w:val="808080"/>
      <w:sz w:val="18"/>
      <w:szCs w:val="1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5:00Z</dcterms:created>
  <dc:creator>Valeev</dc:creator>
  <dc:description/>
  <cp:keywords/>
  <dc:language>en-US</dc:language>
  <cp:lastModifiedBy>Fedorov S</cp:lastModifiedBy>
  <cp:lastPrinted>2009-07-02T12:33:00Z</cp:lastPrinted>
  <dcterms:modified xsi:type="dcterms:W3CDTF">2009-07-02T08:35:00Z</dcterms:modified>
  <cp:revision>2</cp:revision>
  <dc:subject/>
  <dc:title>Утверждаю</dc:title>
</cp:coreProperties>
</file>