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right"/>
        <w:rPr>
          <w:sz w:val="28"/>
        </w:rPr>
      </w:pPr>
      <w:r>
        <w:rPr>
          <w:sz w:val="28"/>
        </w:rPr>
        <w:t>"УТВЕРЖДАЮ"</w:t>
      </w:r>
    </w:p>
    <w:p>
      <w:pPr>
        <w:pStyle w:val="Normal"/>
        <w:ind w:right="-766" w:hanging="0"/>
        <w:jc w:val="right"/>
        <w:rPr>
          <w:sz w:val="28"/>
        </w:rPr>
      </w:pPr>
      <w:r>
        <w:rPr>
          <w:sz w:val="28"/>
        </w:rPr>
        <w:t xml:space="preserve">Директор РЦВР МО РТ </w:t>
      </w:r>
    </w:p>
    <w:p>
      <w:pPr>
        <w:pStyle w:val="Normal"/>
        <w:ind w:right="-76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right"/>
        <w:rPr>
          <w:sz w:val="28"/>
        </w:rPr>
      </w:pPr>
      <w:r>
        <w:rPr>
          <w:sz w:val="28"/>
        </w:rPr>
        <w:t>Рыбаков С.А.</w:t>
      </w:r>
    </w:p>
    <w:p>
      <w:pPr>
        <w:pStyle w:val="Normal"/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</w:rPr>
        <w:t>Республиканского Центра внешкольной работы Министерства Образования Республики Татарстан на 2009-201</w:t>
      </w:r>
      <w:r>
        <w:rPr/>
        <w:t>0 учебный год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907"/>
        <w:gridCol w:w="1843"/>
      </w:tblGrid>
      <w:tr>
        <w:trPr>
          <w:trHeight w:val="1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109" w:hRule="atLeast"/>
          <w:cantSplit w:val="true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еминары-совещания с работниками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семинар-совещание директоров учреждений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, зав. отделами РЦВР МОиН Р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март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ый семинар руководителей школьных муз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и патриотического воспитания и туристско-краеведческой рабо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е семинары организаторов туристско-краеведческого движения обучающихся "Отечество"  по программам «Великая Отечественная война», «Поиск», «Дети и война», «Школьные музе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и патриотического воспитания и туристско-краеведческой рабо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, апрель (турбаза «Сэяхэт»)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смена-учеба актива музеев образовательных учреждений, посвященная 65-летию Победы в ВОВ (60 чел.в смен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и патриотического воспитания и туристско-краеведческой работы</w:t>
            </w:r>
          </w:p>
        </w:tc>
      </w:tr>
      <w:tr>
        <w:trPr>
          <w:cantSplit w:val="true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 с различными категориями работников образовательных учреждений</w:t>
            </w:r>
          </w:p>
        </w:tc>
      </w:tr>
      <w:tr>
        <w:trPr>
          <w:cantSplit w:val="true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нские конкурсы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декабря 2009 года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этап 9 Всероссийского конкурса методических материалов в помощь организаторам туристско-краеведческой  и экскурсионной работы с обучающимися, воспитанн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и патриотического воспитания и туристско-краеведческой рабо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декабря 2009 года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этап Всероссийского конкурса методических разработок по развитию технического и художественного творчества обучающихся в системе дополнительного образования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ого отдел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частие в Межреспубликанский туристский слет работников образования </w:t>
            </w:r>
            <w:r>
              <w:rPr>
                <w:sz w:val="24"/>
                <w:szCs w:val="24"/>
              </w:rPr>
              <w:t>Татарстана, Чувашии, Марий-Эл</w:t>
            </w:r>
            <w:r>
              <w:rPr>
                <w:rFonts w:cs="Arial"/>
                <w:sz w:val="24"/>
                <w:szCs w:val="24"/>
              </w:rPr>
              <w:t xml:space="preserve">  "ТатЧуМара-2010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культурно-спортивных программ и методик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мероприя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коллегии МОиН  РТ по итогам работы за 2009 год. Выста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ВДО МОиН РТ, РЦВР МОиН Р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ставке «Образование и карьера». ОАО «Казанская ярмар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ВДО МОиН РТ, РЦВР МОиН Р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республиканской августовской конфер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ВДО МОиН РТ, РЦВР МОиН Р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июнь (по отдельному график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 повышения  квалификации работников системы дополнительного образования детей (по отдельному графи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рсовой подготовки</w:t>
            </w:r>
          </w:p>
        </w:tc>
      </w:tr>
      <w:tr>
        <w:trPr>
          <w:cantSplit w:val="true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еспубликанские мероприятия с учащимися, воспитанниками образовательных учрежд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период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аспортизация детских общественных организаций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действия детским общественным организация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апрель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одготовка и проведение историко-краеведческой экспедиции «Туган як серлэре» – «Тайны родного края»</w:t>
            </w:r>
          </w:p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ВДО МОиН РТ, отдел содействия детским общественным организация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/>
            </w:pPr>
            <w:r>
              <w:rPr>
                <w:szCs w:val="24"/>
                <w:u w:val="none"/>
              </w:rPr>
              <w:t xml:space="preserve">Подготовка и проведение пешего похода-паломничества победителей историко-краеведческой экспедиции «Тайны родного края» на родину Г.Ту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ВДО МОиН РТ, отдел содействия детским общественным организация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color w:val="000000"/>
                <w:szCs w:val="24"/>
                <w:u w:val="none"/>
              </w:rPr>
            </w:pPr>
            <w:r>
              <w:rPr>
                <w:color w:val="000000"/>
                <w:szCs w:val="24"/>
                <w:u w:val="none"/>
              </w:rPr>
              <w:t xml:space="preserve">Обеспечение деятельности Республиканской детской Ду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ВДО МОиН РТ, отдел содействия детским общественным организация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ктября 2009 г. по май 201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 2010 г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акция «Мы вместе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стера:</w:t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спубликанский конкурс компьютерных презентаций «Самый классный!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творческих работ «Талисман моей детской организ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детских рисунков-открыток «Мы ценим – мы дорожим», посвящённый 65-летию Побе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триоты: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спубликанская военно-спортивная игра «Настоящие парни»;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Республиканский этап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Всероссийской акции «Я - гражданин России»;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деры: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еспубликанский этап Всероссийского конкурса лидеров ученического самоуправления;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спубликанский конкурс отрядных вожатых «Замечательный вожатый – 2010»;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спубликанская заочная школа актива детских общественных организаций «Лидер»;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Детская республиканская Дума.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муровцы (волонтёры):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акция «Твори добро»;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онкурс тимуровских отрядов.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доровое поколение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ллектуально – спортивная игра «Быстрее, выше, сильнее»;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ий конкурс социальной рекламы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встречу универсиаде».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i/>
                <w:i/>
                <w:color w:val="339966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мероприятие: Форум детских общественных организаций Республики Татарстан.</w:t>
            </w:r>
          </w:p>
          <w:p>
            <w:pPr>
              <w:pStyle w:val="Heading3"/>
              <w:spacing w:lineRule="auto" w:line="240"/>
              <w:jc w:val="both"/>
              <w:rPr>
                <w:i/>
                <w:i/>
                <w:color w:val="FF0000"/>
                <w:sz w:val="24"/>
                <w:szCs w:val="24"/>
                <w:u w:val="none"/>
              </w:rPr>
            </w:pPr>
            <w:r>
              <w:rPr>
                <w:i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ВДО МОиН РТ, отдел содействия детским общественным организация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– декабрь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color w:val="FF0000"/>
                <w:szCs w:val="24"/>
                <w:u w:val="none"/>
              </w:rPr>
            </w:pPr>
            <w:r>
              <w:rPr>
                <w:szCs w:val="24"/>
                <w:u w:val="none"/>
              </w:rPr>
              <w:t>Участие в проведении республиканского конкурса «Наставник года -</w:t>
            </w:r>
            <w:r>
              <w:rPr>
                <w:szCs w:val="24"/>
                <w:u w:val="none"/>
                <w:lang w:val="tt-RU"/>
              </w:rPr>
              <w:t xml:space="preserve"> </w:t>
            </w:r>
            <w:r>
              <w:rPr>
                <w:szCs w:val="24"/>
                <w:u w:val="none"/>
              </w:rPr>
              <w:t>200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ВДО МОиН РТ, отдел содействия детским общественным организация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еспубликанской очно-заочной школы «Страна БИНИЛЕКТ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учно-исследовательская школа «Паруса наук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тественно-научная шко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о-экономическая школа «Бинилект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о-педагогическ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ВР МОиН Р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еспубликанского этапа социальных проектов Всероссийской акции «Я – гражданин Росс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ВДО МОиН РТ, отдел содействия детским общественным организация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и проведении Республиканского конкурса инновационных научно-технических проектов учащихся общеобразовательных учреждений РТ «Перспекти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 РТ, ОАО Технопарк «Идея», Движение молодых ученых и специалистов РТ, отдел организационно-массовой работы и координации целевых програм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этап, летний этап (по отдельному плану)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республиканских лично-командных соревнований школьников-автомоде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массовой работы и координации целевых програм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этап, летний этап (по отдельному плану)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республиканских лично-командных соревнований  школьников-ракетомоде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массовой работы и координации целевых програм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этап, летний этап (по отдельному плану)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Республиканских лично-командных соревнований  школьников-авиамоделистов по радиоуправляемым мод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массовой работы и координации целевых програм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этап, летний этап (по отдельному плану)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Республиканских лично-командных соревнований  школьников  по свободно летающим мод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массовой работы и координации целевых програм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Международной выставке АКТО. ВИКО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авиамоделиз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массовой работы и координации целевых програм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борных команд РТ во Всероссийских соревнованиях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массовой работы и координации целевых програм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оведение Регионального фестиваля исследовательских работ учащихся «Паруса науки» (г. Набережные Чел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массовой работы и координации целевых программ совместно с ГДТДиМ г. Наб.Челн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одготовка и проведение Республиканского конкурса исследовательских работ учащихся  «Я - исследователь» (г. Нижнекамс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массовой работы и координации целевых программ совместно с УО г.Нижнекамс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/>
            </w:pPr>
            <w:r>
              <w:rPr>
                <w:szCs w:val="24"/>
                <w:u w:val="none"/>
              </w:rPr>
              <w:t xml:space="preserve">Подготовка и проведение зонального фестиваля детских творческих объединений «Буинская весна – </w:t>
            </w:r>
            <w:r>
              <w:rPr>
                <w:szCs w:val="24"/>
                <w:u w:val="none"/>
                <w:lang w:val="tt-RU"/>
              </w:rPr>
              <w:t>Буа язлары</w:t>
            </w:r>
            <w:r>
              <w:rPr>
                <w:szCs w:val="24"/>
                <w:u w:val="none"/>
              </w:rPr>
              <w:t>» (г. Буинс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массовой работы и координации целевых программ совместно с ЦДТ г. Буинс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Республиканские соревнования «Школа безопасности (совместно с МЧ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культурно-спортивных программ и метод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Республиканские соревнования по спортивному ориентир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культурно-спортивных программ и метод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Зональные соревнования по спортивному туризму в за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культурно-спортивных программ и методик (на базе Арского педколледж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, апрель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Республиканские соревнования по скалолазанию среди молодежи (совместно с МДМСи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культурно-спортивных программ и метод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Зональные соревнования по спортивному лыжному ту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физкультурно-спортивных программ и методик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Туристский слет учащихся РТ (лыжный туриз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культурно-спортивных программ и метод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55 туристский слет учащихся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культурно-спортивных программ и метод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09 февраль 20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Республиканский комплексный конкурс учащихся на лучшую поисково-исследовательскую работу и экскурсию "Время уходит память остается", посвящённый 65-летию  Победы в В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и патриотического воспитания и туристско-краеведческой рабо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3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Республиканская  конференция юных краеведов "Время уходит, память остается" ( для победителей республиканского конкур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и патриотического воспитания и туристско-краеведческой рабо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09- март 20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Республиканский смотр-конкурс военно-патриотических  школьных музеев к 65-летию Победы в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и патриотического воспитания и туристско-краеведческой рабо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 2010 г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Интернет-проект «Галерея памя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и патриотического воспитания и туристско-краеведческой рабо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Республиканская и Всероссийская паспортизация школьных муз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и патриотического воспитания и туристско-краеведческой работы</w:t>
            </w:r>
          </w:p>
        </w:tc>
      </w:tr>
      <w:tr>
        <w:trPr>
          <w:trHeight w:val="6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рием школьников на экскурсии по заявкам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фьева В.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Подготовка и проведение профильной смены юных спортсменов и турис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.Саф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Подготовка и проведение профильной смены юных спаса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Подготовка и проведение профильной смены «Юные дарова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.Саф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Подготовка и проведение профильной смены старшеклассников «Бинилек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 С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-август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одготовка и проведение профильной смены юных  техников (авиамоделизм)</w:t>
            </w:r>
          </w:p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цев А.Г.</w:t>
            </w:r>
          </w:p>
        </w:tc>
      </w:tr>
      <w:tr>
        <w:trPr>
          <w:cantSplit w:val="true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рганизационно-массов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рием, обработка, анализ, подведение итогов отчетов органов управления образованием на начало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ий отде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февраль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Работа по организации экспертизы практической деятельности специалистов, впервые аттестующихся на высшую кв. катег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НМ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рганизация деятельности экспертных комиссий по  квалификационным работам специалистов, аттестующихся на высшую кв. катег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НМ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январь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рганизация деятельности экспертных комиссий по квалификационным испытаниям специалистов, аттестующихся на первую и высшую кв. категории (по итогам аттестационных курсов)  и процедуры освобождения от  кв. испыт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НМР, отдел курсовой подготов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ежемесячно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Работа по обновлению раздела по ДОД на сайте М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ий отде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Работа по лицензированию, аттестации и государственной аккредитации учреждений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ий отде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май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Планирование работы РЦВР, подведение итогов за календарный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НМ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отделами, Общий отде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6 номеров)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ыпуск научно-методического журнала «УДОД РТ», приложения к жур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ий отдел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меститель директора                                                             А.Р.Беля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sz w:val="24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01:00Z</dcterms:created>
  <dc:creator>Albina</dc:creator>
  <dc:description/>
  <cp:keywords/>
  <dc:language>en-US</dc:language>
  <cp:lastModifiedBy>Эльвира Рашидовна</cp:lastModifiedBy>
  <cp:lastPrinted>2009-07-09T17:00:00Z</cp:lastPrinted>
  <dcterms:modified xsi:type="dcterms:W3CDTF">2009-07-09T13:01:00Z</dcterms:modified>
  <cp:revision>2</cp:revision>
  <dc:subject/>
  <dc:title>"УТВЕРЖДАЮ"</dc:title>
</cp:coreProperties>
</file>