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в Республике Татарстан мероприятий по противодействию коррупции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РИМЕЧАНИЕ*:</w:t>
      </w:r>
      <w:r>
        <w:rPr>
          <w:b/>
        </w:rPr>
        <w:t xml:space="preserve"> При заполнении обновленных таблиц необходимо ориентироваться на рекомендации по заполнению того или иного раз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обходимо приводить все количественные показатели работы в абсолютных цифрах с указанием темпов прироста по сравнению с аналогичным показателем предыдущего отчетного периода (</w:t>
      </w:r>
      <w:r>
        <w:rPr>
          <w:lang w:val="en-US"/>
        </w:rPr>
        <w:t>I</w:t>
      </w:r>
      <w:r>
        <w:rPr/>
        <w:t xml:space="preserve"> полугодие 2013 года). Например, во </w:t>
      </w:r>
      <w:r>
        <w:rPr>
          <w:lang w:val="en-US"/>
        </w:rPr>
        <w:t>II</w:t>
      </w:r>
      <w:r>
        <w:rPr/>
        <w:t xml:space="preserve"> полугодии 2013 года в органы власти поступило 1200 обращений /+35%/. </w:t>
      </w:r>
    </w:p>
    <w:p>
      <w:pPr>
        <w:pStyle w:val="Normal"/>
        <w:rPr/>
      </w:pPr>
      <w:r>
        <w:rPr>
          <w:b/>
          <w:u w:val="single"/>
        </w:rPr>
        <w:t>Отвечая на вопросы необходимо отражать информацию только за отчетный период – с 1 июля по 12 декабря 2013 года.</w:t>
      </w:r>
    </w:p>
    <w:p>
      <w:pPr>
        <w:pStyle w:val="Normal"/>
        <w:rPr>
          <w:b/>
          <w:b/>
        </w:rPr>
      </w:pPr>
      <w:r>
        <w:rPr>
          <w:b/>
        </w:rPr>
        <w:t>Ответы на поставленные вопросы состоят из описательной части о содержании и результатах проведенных мероприятий, и количественных показателей, указываемых в таблиц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ind w:left="426" w:hanging="426"/>
        <w:rPr>
          <w:b/>
          <w:b/>
        </w:rPr>
      </w:pPr>
      <w:r>
        <w:rPr>
          <w:b/>
        </w:rPr>
        <w:t>Штатная численность и укомплектованность должностных лиц по профилактике коррупционных и иных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C00000"/>
        </w:rPr>
        <w:t>Примечание: Раздел заполняется исходя из принятых правовых актов о возложении функций ответственного лица по профилактике коррупционных и иных правонарушений на кадрового работника органа местного самоуправления (Совет района, Исполнительный комитет, ПИЗО, сельские поселения и др.) или органа государственной власти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>Подраздел «Укомплектованность…» заполняется исходя из наличия вакантной должности. Ставится показатель 0 (если должность вакантна), 1 (если должность занята) и 2 (если сотрудник в декретном или ином отпуске, а на эту должность принят другой по срочному договору).</w:t>
      </w:r>
    </w:p>
    <w:p>
      <w:pPr>
        <w:pStyle w:val="Normal"/>
        <w:rPr/>
      </w:pPr>
      <w:r>
        <w:rPr>
          <w:i/>
          <w:color w:val="C00000"/>
        </w:rPr>
        <w:t>В случае если в органе власти определены несколько ответственных лиц, то показатели рассчитываются по аналогии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709"/>
        <w:gridCol w:w="850"/>
        <w:gridCol w:w="709"/>
        <w:gridCol w:w="1134"/>
        <w:gridCol w:w="851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РОЛЬНЫЕ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ГВ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МС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Штатная численность подразделений 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(должностных лиц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адровых служб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актическая численность подразделений 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(должностных лиц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 кадровых служб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Количество лиц с опытом работы </w:t>
              <w:br/>
              <w:t>в данной сфере свыше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numPr>
          <w:ilvl w:val="0"/>
          <w:numId w:val="5"/>
        </w:numPr>
        <w:ind w:left="426" w:hanging="426"/>
        <w:rPr>
          <w:b/>
          <w:b/>
        </w:rPr>
      </w:pPr>
      <w:r>
        <w:rPr>
          <w:b/>
        </w:rPr>
        <w:t>Результаты проверок, проведенных должностными лицами по профилактике коррупционных и иных правонаруше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Примечание: Отображение значений по подразделу: </w:t>
      </w:r>
      <w:r>
        <w:rPr>
          <w:b/>
          <w:i/>
          <w:color w:val="C00000"/>
          <w:highlight w:val="yellow"/>
        </w:rPr>
        <w:t xml:space="preserve">«Из них проведенные на основе информации от:» </w:t>
      </w:r>
      <w:r>
        <w:rPr>
          <w:b/>
          <w:i/>
          <w:color w:val="C00000"/>
          <w:highlight w:val="yellow"/>
          <w:u w:val="single"/>
        </w:rPr>
        <w:t>обязательно</w:t>
      </w:r>
      <w:r>
        <w:rPr>
          <w:b/>
          <w:i/>
          <w:color w:val="C00000"/>
          <w:highlight w:val="yellow"/>
        </w:rPr>
        <w:t>.</w:t>
      </w:r>
      <w:r>
        <w:rPr>
          <w:b/>
          <w:i/>
          <w:color w:val="C0000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В случае если проверки проводились по инициативе ответственного лица кадровой службы или руководителя органа власти, то показатель соответственно отражается в строке «Ответственных лиц по профилактике коррупционных и иных правонарушений». В случае если проверки проводились на основании информации правоохранительных органов, политических партий Общественной палаты Республики Татарстан или средств массовой информации, то показатели отражаются в данных строках соответственно. В результате суммирования значений по подразделу: «Из них проведенные на основе информации от:» показатель должен совпадать с данными строки «Количество проверок…».</w:t>
      </w:r>
    </w:p>
    <w:p>
      <w:pPr>
        <w:pStyle w:val="Normal"/>
        <w:ind w:left="360"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5"/>
        <w:gridCol w:w="72"/>
        <w:gridCol w:w="141"/>
        <w:gridCol w:w="1985"/>
        <w:gridCol w:w="992"/>
        <w:gridCol w:w="709"/>
        <w:gridCol w:w="850"/>
        <w:gridCol w:w="709"/>
        <w:gridCol w:w="1134"/>
        <w:gridCol w:w="851"/>
      </w:tblGrid>
      <w:tr>
        <w:trPr>
          <w:tblHeader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РОЛЬНЫЕ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(муниципальной) службы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личество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</w:t>
              <w:br/>
              <w:t>на замещение должностей государственной (муниципальной)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атегориям должностей: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left="-108"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мощники (советни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left="-108"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left="-108"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ивающие 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оличество проверок проведенных на основе информации от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тветственных лиц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Общественной палаты Республики Татарст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бщероссийских и республикан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граждан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личество граждан, которым отказано </w:t>
              <w:br/>
              <w:t>в замещении должностей по результатам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верки достоверности и полноты сведений о доходах, об имуществе и обязательствах имущественного характера, представляемых государственными (муниципальными) служащими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роверок достоверности и полноты сведений о доходах, об имуществе и обязательствах имущественного характера, представляемых государственными (муниципальными) служа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тветственных лиц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Общественной палаты Республики Татарст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бщероссийских и республикан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служащих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личество служащих, привлеченных </w:t>
              <w:br/>
              <w:t xml:space="preserve">к дисциплинарной ответственности </w:t>
              <w:br/>
              <w:t>по результатам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о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верки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роверок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тветственных лиц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Общественной палаты Республики Татарст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бщероссийских и республикан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служащих, в отношении которых установлены факты несоблюден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граничений и запр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служащих, привлеченных к дисциплинарной ответственности по результатам проверок фактов несоблюден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граничений и запр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 уволено за несоблюдени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граничений и запр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верки соблюдения гражданами, замещавшими должности государственной (муниципальной) службы, ограничений при заключении ими после ухода с государственной (муниципальной) службы трудового договора и (или) гражданско-правового договора в случаях, предусмотренных законодательством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роверок соблюдения гражданами, замещавшими должности государственной (муниципальной) службы, ограничений при заключении ими после ухода с государственной (муниципальной)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тветственных лиц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Общественной палаты Республики Татарст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бщероссийских и республикан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личество граждан, которым отказано </w:t>
              <w:br/>
              <w:t>в замещении должности или выполнении работы по результатам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явлено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результатам расторгнуто трудовых договоров и (или) гражданско-правов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ind w:left="567" w:hanging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зультаты проверок сведений о расходах, проведенных должностными лицами по профилактике коррупционных и иных правонарушени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"/>
        <w:gridCol w:w="425"/>
        <w:gridCol w:w="2093"/>
        <w:gridCol w:w="992"/>
        <w:gridCol w:w="709"/>
        <w:gridCol w:w="850"/>
        <w:gridCol w:w="709"/>
        <w:gridCol w:w="1134"/>
        <w:gridCol w:w="851"/>
      </w:tblGrid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  <w:t>КОНТРОЛЬНЫЕ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бщее количество проверок сведений о расходах, проведенных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Из них проведенные на основе информации от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тветственных лиц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Общественной палаты Республики Татарст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бщероссийских и республикан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оличество служащих, не представивших сведения о расходах, но обязанные их представ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уво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Количество материалов направленных </w:t>
              <w:br/>
              <w:t>в правоохранительные органы для проведения доследственн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о результатам доследственных проверок: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оличество возбужденных уголовны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1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28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 Количество должностей служащих с высоким риском коррупционных проявлений</w:t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i/>
          <w:color w:val="C00000"/>
        </w:rPr>
        <w:t xml:space="preserve">Примечание: В первом случае указывается фактическое количество служащих, предоставивших сведения, в том числе количество тех, кто находится в декретном или ином отпуске и тех, кто замещает данные должности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>Удельный вес рассчитывается исходя из утвержденного перечня должностей: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 xml:space="preserve">Удельный вес = </w:t>
      </w:r>
      <w:r>
        <w:rPr>
          <w:i/>
          <w:color w:val="C00000"/>
          <w:lang w:val="en-US"/>
        </w:rPr>
        <w:t>P</w:t>
      </w:r>
      <w:r>
        <w:rPr>
          <w:i/>
          <w:color w:val="C00000"/>
        </w:rPr>
        <w:t>/</w:t>
      </w:r>
      <w:r>
        <w:rPr>
          <w:i/>
          <w:color w:val="C00000"/>
          <w:lang w:val="en-US"/>
        </w:rPr>
        <w:t>V</w:t>
      </w:r>
      <w:r>
        <w:rPr>
          <w:i/>
          <w:color w:val="C00000"/>
        </w:rPr>
        <w:t xml:space="preserve">, где </w:t>
      </w:r>
      <w:r>
        <w:rPr>
          <w:i/>
          <w:color w:val="C00000"/>
          <w:lang w:val="en-US"/>
        </w:rPr>
        <w:t>P</w:t>
      </w:r>
      <w:r>
        <w:rPr>
          <w:i/>
          <w:color w:val="C00000"/>
        </w:rPr>
        <w:t xml:space="preserve"> – (количество должностей по перечню), </w:t>
      </w:r>
      <w:r>
        <w:rPr>
          <w:i/>
          <w:color w:val="C00000"/>
          <w:lang w:val="en-US"/>
        </w:rPr>
        <w:t>V</w:t>
      </w:r>
      <w:r>
        <w:rPr>
          <w:i/>
          <w:color w:val="C00000"/>
        </w:rPr>
        <w:t xml:space="preserve"> – общее количество государственных гражданских служащих в органе власти.</w:t>
      </w:r>
    </w:p>
    <w:p>
      <w:pPr>
        <w:pStyle w:val="Normal"/>
        <w:spacing w:lineRule="auto" w:line="228"/>
        <w:rPr>
          <w:i/>
          <w:i/>
          <w:color w:val="C00000"/>
          <w:sz w:val="30"/>
          <w:szCs w:val="30"/>
        </w:rPr>
      </w:pPr>
      <w:r>
        <w:rPr>
          <w:i/>
          <w:color w:val="C00000"/>
          <w:sz w:val="30"/>
          <w:szCs w:val="30"/>
        </w:rPr>
        <w:t>Строка 1 и строка 2 не взаимосвязаны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709"/>
        <w:gridCol w:w="850"/>
        <w:gridCol w:w="709"/>
        <w:gridCol w:w="1134"/>
        <w:gridCol w:w="8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РОЛЬНЫЕ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личество служащих, подающих сведения </w:t>
              <w:br/>
              <w:t>о своих доходах, а также о доходах своих супруги (супруга) и несовершеннолет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ельный вес должностей государственных и муниципальных служащих с высоким риском коррупционных про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7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. Проверка обращений о коррупционных правонарушениях государственных (муниципальных) служащих</w:t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2"/>
        <w:gridCol w:w="850"/>
        <w:gridCol w:w="709"/>
        <w:gridCol w:w="851"/>
        <w:gridCol w:w="708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РОЛЬНЫЕ ПОЗ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оличество поступивших от граждан и организаций обращений о коррупционных правонарушениях, совершенных служащи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енное обращение (почтов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горячая лин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(телефон дове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личный пр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бращение через Интернет - с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убликации в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Всего поступивши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28"/>
              <w:ind w:left="-108" w:right="-7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рассмотрен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28"/>
              <w:ind w:left="-142" w:right="-7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служащих, привлеченных к дисциплинарной ответственности по результатам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о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возбужденных уголовны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7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. Ответственность служащих за совершение коррупционных правонарушений</w:t>
      </w:r>
    </w:p>
    <w:p>
      <w:pPr>
        <w:pStyle w:val="Normal"/>
        <w:shd w:fill="FFFFFF" w:val="clear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 xml:space="preserve">Примечание: При заполнении таблицы необходимо ориентироваться на понятие «коррупционное правонарушение», указанное в Федеральном законе «О противодействии коррупции» (пункт 9 статьи 8, пункт 3 статьи 8.1, пункт 3 статьи 9, пункт 5.1 статьи 11). </w:t>
      </w:r>
    </w:p>
    <w:p>
      <w:pPr>
        <w:pStyle w:val="Normal"/>
        <w:shd w:fill="FFFFFF" w:val="clear"/>
        <w:spacing w:lineRule="exact" w:line="360"/>
        <w:rPr>
          <w:i/>
          <w:i/>
          <w:color w:val="C00000"/>
          <w:sz w:val="30"/>
          <w:szCs w:val="30"/>
        </w:rPr>
      </w:pPr>
      <w:r>
        <w:rPr>
          <w:i/>
          <w:color w:val="C00000"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личество служащих, привлеченных к юридической ответственности за совершение коррупционных правонару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дисциплинар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администрати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голо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наказанием в виде шт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реальным лишением своб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 Увольнение в связи с утратой доверия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оличество служащих уволенных в связи с утратой довер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о следующим основаниям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непринятие работником мер </w:t>
              <w:br/>
              <w:t xml:space="preserve">по предотвращению и (или) урегулированию конфликта интересов, стороной которого </w:t>
              <w:br/>
              <w:t>он являетс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непредставление служащим сведений о своих доходах, </w:t>
              <w:br/>
              <w:t>а также о доходах своих супруги (супруга) и несовершеннолетних детей либо представления заведомо недостоверных или неполных сведен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участие служащего на платной основе в деятельности органа управления коммерческой организаци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существление служащим предпринимательск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о иным основаниям, указанным в законе: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(указать каки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 xml:space="preserve">Рассмотрение уведомлений служащих о фактах обращений </w:t>
        <w:br/>
        <w:t>в целях склонения их к совершению коррупционных правонарушений</w:t>
      </w:r>
    </w:p>
    <w:p>
      <w:pPr>
        <w:pStyle w:val="Style20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личество поступивших уведомлений служащих </w:t>
              <w:br/>
              <w:t xml:space="preserve">о фактах обращений в целях склонения их </w:t>
              <w:br/>
              <w:t>к совершению коррупцион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рассмотренных уведомлений служащих о фактах обращений к ним в целях склонения их к совершению коррупцион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результатам рассмотр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правлено материалов в правоохранитель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буждено уголовных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влечено к уголовной ответственности лиц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>
          <w:sz w:val="30"/>
          <w:szCs w:val="30"/>
        </w:rPr>
      </w:pPr>
      <w:r>
        <w:rPr>
          <w:sz w:val="30"/>
          <w:szCs w:val="30"/>
        </w:rPr>
        <w:t>2. Ответьте на поставленные вопросы:</w:t>
      </w:r>
    </w:p>
    <w:p>
      <w:pPr>
        <w:pStyle w:val="Normal"/>
        <w:ind w:firstLine="660"/>
        <w:rPr>
          <w:sz w:val="30"/>
          <w:szCs w:val="30"/>
        </w:rPr>
      </w:pPr>
      <w:r>
        <w:rPr>
          <w:sz w:val="30"/>
          <w:szCs w:val="30"/>
        </w:rPr>
        <w:t xml:space="preserve">2.1. Какие принимаются меры в органе государственной власти (органе местного самоуправления) по совершенствованию института уведомления служащих о фактах обращений в целях склонения их </w:t>
        <w:br/>
        <w:t>к совершению коррупционных правонарушений?</w:t>
      </w:r>
    </w:p>
    <w:p>
      <w:pPr>
        <w:pStyle w:val="Normal"/>
        <w:ind w:firstLine="6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28"/>
        <w:ind w:firstLine="660"/>
        <w:rPr/>
      </w:pPr>
      <w:r>
        <w:rPr>
          <w:b/>
        </w:rPr>
        <w:t xml:space="preserve">- </w:t>
      </w:r>
      <w:r>
        <w:rPr>
          <w:i/>
        </w:rPr>
        <w:t xml:space="preserve">Приказом Министерства образования и науки Республики Татарстан от 12 марта 2010 года № 986/10  «О порядке уведомления представителя нанимателя (работодателя) о фактах обращения в целях склонения государственного гражданского служащего к совершению коррупционных правонарушений», утвержден порядок уведомления представителя нанимателя (работодателя)  о фактах обращения склонения государственного гражданского  служащего к совершению коррупционных правонарушений.  </w:t>
      </w:r>
    </w:p>
    <w:p>
      <w:pPr>
        <w:pStyle w:val="Normal"/>
        <w:shd w:fill="FFFFFF" w:val="clear"/>
        <w:spacing w:lineRule="auto" w:line="228"/>
        <w:ind w:firstLine="708"/>
        <w:rPr/>
      </w:pPr>
      <w:r>
        <w:rPr>
          <w:i/>
        </w:rPr>
        <w:t>Вышеуказанный приказ размещен на сайте Министерства в разделе «Противодействие коррупции».</w:t>
      </w:r>
    </w:p>
    <w:p>
      <w:pPr>
        <w:pStyle w:val="Normal"/>
        <w:shd w:fill="FFFFFF" w:val="clear"/>
        <w:spacing w:lineRule="auto" w:line="22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X</w:t>
      </w:r>
      <w:r>
        <w:rPr>
          <w:b/>
          <w:sz w:val="30"/>
          <w:szCs w:val="30"/>
        </w:rPr>
        <w:t>. Уведомление служащими представителя нанимателя об иной оплачиваемой работ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26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ее количество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служащих, которые уведомили об иной оплачиваем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служащих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служащих, привлеченных к дисциплинарной ответственности за нарушение порядка уведомления, либо не уведомивших представителя нанимателя об иной оплачиваем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о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6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val="en-US"/>
        </w:rPr>
        <w:t>XI</w:t>
      </w:r>
      <w:r>
        <w:rPr>
          <w:b/>
          <w:sz w:val="30"/>
          <w:szCs w:val="30"/>
        </w:rPr>
        <w:t>. Антикоррупционная экспертиз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>Примечание: При заполнении таблицы необходимо в разделе «</w:t>
      </w:r>
      <w:r>
        <w:rPr>
          <w:i/>
        </w:rPr>
        <w:t>Количество коррупциогенных факторов, выявленных в проектах нормативных правовых актов»</w:t>
      </w:r>
      <w:r>
        <w:rPr>
          <w:i/>
          <w:color w:val="C00000"/>
        </w:rPr>
        <w:t xml:space="preserve"> указывать именно количество факторов. В предыдущих отчетах указывались лишь количество проектов НПА, в которых выявлены факторы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>Аналогично заполняется строка «Количество коррупциогенных факторов, выявленных в нормативных правовых актах».</w:t>
      </w:r>
    </w:p>
    <w:p>
      <w:pPr>
        <w:pStyle w:val="Style20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бщее количество проектов нормативных правовых актов подготовленных в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коррупциогенных факторов, выявленных в проектах норматив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ключено коррупциогенных фа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личество нормативных правовых актов, </w:t>
              <w:br/>
              <w:t>в отношении которых проведена антикоррупцион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коррупциогенных факторов, выявленных в нормативных правовых а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ключено коррупциогенных фа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>
          <w:sz w:val="30"/>
          <w:szCs w:val="30"/>
        </w:rPr>
      </w:pPr>
      <w:r>
        <w:rPr>
          <w:sz w:val="30"/>
          <w:szCs w:val="30"/>
        </w:rPr>
        <w:t>2. Ответьте на поставленные вопросы:</w:t>
      </w:r>
    </w:p>
    <w:p>
      <w:pPr>
        <w:pStyle w:val="Normal"/>
        <w:ind w:firstLine="660"/>
        <w:rPr>
          <w:sz w:val="30"/>
          <w:szCs w:val="30"/>
        </w:rPr>
      </w:pPr>
      <w:r>
        <w:rPr>
          <w:sz w:val="30"/>
          <w:szCs w:val="30"/>
        </w:rPr>
        <w:t>2.1. Какие принимаются меры по повышению эффективности антикоррупционной экспертизы нормативных правовых актов и их проектов?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тветственным лицом за проведение антикоррупционной экспертизы нормативных правовых актов назначен ведущий советник юридического отдела Д.Д. Абдуллин.</w:t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юридическом отделе ведётся журнал учёта нормативных правовых актов и проектов нормативных правовых актов, поступивших на антикоррупционную экспертизу. </w:t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меется  в наличии печать Министерства образования и науки Республики Татарстан о прохождении юридической и антикоррупционной экспертизе.</w:t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нтикоррупционная экспертиза нормативных правовых актов и их проектов ответственным лицом в Министерстве образования и науки  Республики Татарстан, осуществляется в соответствии с Правилами проведения антикоррупционной экспертизы нормативных правовых актов и проектов нормативных правовых актов, Методикой проведения антикоррупционной экспертизы нормативных правовых актов и проектов нормативных правовых актов (утверждены постановлением Правительства Российской Федерации от 26.02.2010 №96), приказом Министерства юстиции Республики Татарстан от 17.12.2009 №01-02/57 «Об антикоррупционной экспертизе нормативных правовых актов и их проектов».</w:t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2.2. Укажите, имеются ли случаи не устранения коррупциогенных факторов, выявленных в процессе антикоррупционной экспертизы (если да, то по каким причинам)? </w:t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лучаев не устранения коррупциогенных факторов, выявленных в процессе антикоррупционной экспертизы, не имеется.</w:t>
      </w:r>
    </w:p>
    <w:p>
      <w:pPr>
        <w:pStyle w:val="Normal"/>
        <w:shd w:fill="FFFFFF" w:val="clear"/>
        <w:spacing w:lineRule="auto" w:line="22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X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 Независимая антикоррупционная экспертиза</w:t>
      </w:r>
      <w:r>
        <w:rPr>
          <w:b/>
          <w:i/>
          <w:sz w:val="30"/>
          <w:szCs w:val="30"/>
        </w:rPr>
        <w:t>*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оличество заключений независимых экспертов принятых во вн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оличество заключений независимых экспертов принятых во вн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40"/>
        <w:rPr/>
      </w:pPr>
      <w:r>
        <w:rPr>
          <w:sz w:val="24"/>
          <w:szCs w:val="24"/>
        </w:rPr>
        <w:t xml:space="preserve">*Независимая антикоррупционная экспертиза, которая проводится юридическими лицами и физическими лицами, </w:t>
      </w:r>
      <w:hyperlink r:id="rId2">
        <w:r>
          <w:rPr>
            <w:rStyle w:val="InternetLink"/>
            <w:color w:val="000000"/>
            <w:sz w:val="24"/>
            <w:szCs w:val="24"/>
          </w:rPr>
          <w:t>аккредитованными</w:t>
        </w:r>
      </w:hyperlink>
      <w:r>
        <w:rPr>
          <w:sz w:val="24"/>
          <w:szCs w:val="24"/>
        </w:rPr>
        <w:t xml:space="preserve"> Министерством юстиции Российской Федерации в качестве независимых экспертов. </w:t>
      </w:r>
    </w:p>
    <w:p>
      <w:pPr>
        <w:pStyle w:val="Normal"/>
        <w:shd w:fill="FFFFFF" w:val="clear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b/>
          <w:sz w:val="30"/>
          <w:szCs w:val="30"/>
          <w:lang w:eastAsia="ru-RU"/>
        </w:rPr>
        <w:t>X</w:t>
      </w:r>
      <w:r>
        <w:rPr>
          <w:rFonts w:eastAsia="Times New Roman"/>
          <w:b/>
          <w:sz w:val="30"/>
          <w:szCs w:val="30"/>
          <w:lang w:val="en-US" w:eastAsia="ru-RU"/>
        </w:rPr>
        <w:t>III</w:t>
      </w:r>
      <w:r>
        <w:rPr>
          <w:rFonts w:eastAsia="Times New Roman"/>
          <w:b/>
          <w:sz w:val="30"/>
          <w:szCs w:val="30"/>
          <w:lang w:eastAsia="ru-RU"/>
        </w:rPr>
        <w:t>.</w:t>
      </w:r>
      <w:r>
        <w:rPr>
          <w:rFonts w:eastAsia="Times New Roman"/>
          <w:b/>
          <w:i/>
          <w:sz w:val="30"/>
          <w:szCs w:val="30"/>
          <w:lang w:eastAsia="ru-RU"/>
        </w:rPr>
        <w:t> </w:t>
      </w:r>
      <w:r>
        <w:rPr>
          <w:rFonts w:eastAsia="Times New Roman"/>
          <w:b/>
          <w:sz w:val="30"/>
          <w:szCs w:val="30"/>
          <w:lang w:eastAsia="ru-RU"/>
        </w:rPr>
        <w:t>Профессиональная подготовка служащих, в должностные обязанности которых входит участие в противодействии коррупц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425"/>
        <w:gridCol w:w="2126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служащих, прошедших обучение в отчетный период*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ощники (советн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ивающие специал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количество служащих, </w:t>
              <w:br/>
              <w:t xml:space="preserve">в функциональные обязанности которых входит участие </w:t>
              <w:br/>
              <w:t>в противодействии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В каких формах проходило обучение служащих в отчетный период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ервоначаль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офессиональная пере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стаж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28"/>
        <w:rPr>
          <w:i/>
          <w:i/>
          <w:sz w:val="24"/>
        </w:rPr>
      </w:pPr>
      <w:r>
        <w:rPr>
          <w:i/>
          <w:sz w:val="24"/>
          <w:highlight w:val="yellow"/>
        </w:rPr>
        <w:t>* указывается количество именно тех служащих, в должностные обязанности которых входит участие в противодействии коррупции</w:t>
      </w:r>
    </w:p>
    <w:p>
      <w:pPr>
        <w:pStyle w:val="Normal"/>
        <w:shd w:fill="FFFFFF" w:val="clear"/>
        <w:spacing w:lineRule="auto" w:line="22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28"/>
        <w:rPr/>
      </w:pPr>
      <w:r>
        <w:rPr/>
        <w:t>В каком учебном заведении проходило обучение служащих?</w:t>
      </w:r>
    </w:p>
    <w:p>
      <w:pPr>
        <w:pStyle w:val="Style20"/>
        <w:shd w:fill="FFFFFF" w:val="clear"/>
        <w:spacing w:lineRule="auto" w:line="228"/>
        <w:ind w:left="660" w:hanging="0"/>
        <w:rPr/>
      </w:pPr>
      <w:r>
        <w:rPr/>
      </w:r>
    </w:p>
    <w:p>
      <w:pPr>
        <w:pStyle w:val="Style20"/>
        <w:shd w:fill="FFFFFF" w:val="clear"/>
        <w:spacing w:lineRule="auto" w:line="228"/>
        <w:ind w:left="660" w:hanging="0"/>
        <w:rPr>
          <w:i/>
          <w:i/>
        </w:rPr>
      </w:pPr>
      <w:r>
        <w:rPr>
          <w:i/>
        </w:rPr>
        <w:t>Обучение государственного гражданского служащего Министерства образования и науки Республики Татарстан проходило на базе Казанского (Приволжского) федерального университета по адресу: ул. Кремлевская, д.35 (здание научной библиотеки им. Н.И. Лобачевского) в октябре месяце т.г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X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V. Правовое и антикоррупционное просвещение служащих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numPr>
          <w:ilvl w:val="0"/>
          <w:numId w:val="3"/>
        </w:numPr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онференции, круглые столы, научно-практические 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одготовка памяток, методических пособий по антикоррупционной 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онсультации служащих на тему антикоррупционного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Иные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(Собрание трудового коллекти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28"/>
        <w:rPr/>
      </w:pPr>
      <w:r>
        <w:rPr/>
      </w:r>
    </w:p>
    <w:p>
      <w:pPr>
        <w:pStyle w:val="Normal"/>
        <w:ind w:firstLine="660"/>
        <w:rPr>
          <w:sz w:val="30"/>
          <w:szCs w:val="30"/>
        </w:rPr>
      </w:pPr>
      <w:r>
        <w:rPr>
          <w:sz w:val="30"/>
          <w:szCs w:val="30"/>
        </w:rPr>
        <w:t>2. Ответьте на поставленные вопросы:</w:t>
      </w:r>
    </w:p>
    <w:p>
      <w:pPr>
        <w:pStyle w:val="Normal"/>
        <w:ind w:firstLine="660"/>
        <w:rPr>
          <w:sz w:val="30"/>
          <w:szCs w:val="30"/>
        </w:rPr>
      </w:pPr>
      <w:r>
        <w:rPr>
          <w:sz w:val="30"/>
          <w:szCs w:val="30"/>
        </w:rPr>
        <w:t>2.1. Имеются ли в органах государственной власти и местного самоуправления стенды, отражающие актуальные вопросы профилактики и противодействия коррупции? Если да, то как часто происходит обновление информации на данных стендах?</w:t>
      </w:r>
    </w:p>
    <w:p>
      <w:pPr>
        <w:pStyle w:val="Normal"/>
        <w:ind w:firstLine="709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ind w:firstLine="709"/>
        <w:rPr/>
      </w:pPr>
      <w:r>
        <w:rPr>
          <w:i/>
          <w:lang w:eastAsia="ru-RU"/>
        </w:rPr>
        <w:t>На 2 этаже Министерства образования и науки Республики Татарстан установлен  ящик «Общественное мнение» и информационный  стенд, отражающий актуальные вопросы профилактики и противодействия коррупции. (стенд содержит разделы: нормативно-правовые документы, кодекс этики ГГС, нет поборам, Антикоррупционная программа, информация о деятельности министерства и.т.д. по антикоррупционной тематике.</w:t>
      </w:r>
    </w:p>
    <w:p>
      <w:pPr>
        <w:pStyle w:val="Normal"/>
        <w:ind w:firstLine="709"/>
        <w:rPr>
          <w:bCs/>
          <w:i/>
          <w:i/>
          <w:lang w:eastAsia="ru-RU"/>
        </w:rPr>
      </w:pPr>
      <w:r>
        <w:rPr>
          <w:i/>
          <w:sz w:val="30"/>
          <w:szCs w:val="30"/>
        </w:rPr>
        <w:t>Информация на стенде обновляется регулярно</w:t>
      </w:r>
      <w:r>
        <w:rPr>
          <w:i/>
          <w:lang w:eastAsia="ru-RU"/>
        </w:rPr>
        <w:t>.</w:t>
      </w:r>
    </w:p>
    <w:p>
      <w:pPr>
        <w:pStyle w:val="Normal"/>
        <w:shd w:fill="FFFFFF" w:val="clear"/>
        <w:spacing w:lineRule="auto" w:line="228"/>
        <w:rPr>
          <w:bCs/>
          <w:i/>
          <w:i/>
          <w:lang w:eastAsia="ru-RU"/>
        </w:rPr>
      </w:pPr>
      <w:r>
        <w:rPr>
          <w:bCs/>
          <w:i/>
          <w:lang w:eastAsia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X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 Взаимодействие органов государственной власти и местного самоуправления с институтами гражданского общест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60" w:hanging="0"/>
        <w:rPr>
          <w:i/>
          <w:i/>
          <w:szCs w:val="30"/>
        </w:rPr>
      </w:pPr>
      <w:r>
        <w:rPr>
          <w:i/>
          <w:sz w:val="30"/>
          <w:szCs w:val="30"/>
        </w:rPr>
        <w:t>1.</w:t>
      </w:r>
      <w:r>
        <w:rPr>
          <w:i/>
          <w:sz w:val="30"/>
          <w:szCs w:val="30"/>
          <w:lang w:val="en-US"/>
        </w:rPr>
        <w:t> </w:t>
      </w:r>
      <w:r>
        <w:rPr>
          <w:i/>
          <w:sz w:val="30"/>
          <w:szCs w:val="30"/>
        </w:rPr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976"/>
        <w:gridCol w:w="851"/>
        <w:gridCol w:w="709"/>
        <w:gridCol w:w="850"/>
        <w:gridCol w:w="709"/>
        <w:gridCol w:w="1134"/>
        <w:gridCol w:w="709"/>
      </w:tblGrid>
      <w:tr>
        <w:trPr>
          <w:tblHeader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оличество общественных объединений и организаций, наиболее активно взаимодействующих в сфере противодействия коррупции с органами государственной власти и местного самоуправления (в том числе количество общественных объединений и организаций, уставными задачами которых является участие в противодействии коррупции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Формы взаимодейств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бщественных объединений и организаций с органами государственной власти и местного самоуправления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оличество общественных объединений и организаций, представители которых привлечены к работе в государственных юридических бю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оличество общественных объединений и организаций, представители которых привлечены к работе по совершенствованию антикоррупцион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оличество общественных объединений и организаций, представители которых привлечены к рассмотрению (обсуждению) проектов норматив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оличество общественных объединений и организаций, представители которых привлечены к мониторингу антикоррупцион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оличество общественных объединений и организаций, представители которых участвуют в заседаниях рабочих групп, иных совещательных органах по вопросам профилактики и противодействия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оличество мероприятий антикоррупционной направленности проведенных в отчетный период с участием общественных объединен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онференции, круглые столы, научно-практические 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аседания советов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Иные 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(укажите их количество и опиши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Количество информационно-просветительских программ (на телевидении, радиоканалах, </w:t>
              <w:br/>
              <w:t>в печатных изданиях, в сети «Интернет») в сфере противодействия коррупции создано общественными объединениями и организациями при содействии органов государственной власти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40"/>
        <w:ind w:firstLine="660"/>
        <w:rPr/>
      </w:pPr>
      <w:r>
        <w:rPr>
          <w:sz w:val="24"/>
          <w:szCs w:val="24"/>
        </w:rPr>
        <w:t>*Данный количественный показатель указывается в скобках.</w:t>
      </w:r>
    </w:p>
    <w:p>
      <w:pPr>
        <w:pStyle w:val="Normal"/>
        <w:spacing w:lineRule="exact" w:line="340"/>
        <w:ind w:firstLine="6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ind w:firstLine="660"/>
        <w:rPr>
          <w:sz w:val="30"/>
          <w:szCs w:val="30"/>
        </w:rPr>
      </w:pPr>
      <w:r>
        <w:rPr>
          <w:sz w:val="30"/>
          <w:szCs w:val="30"/>
        </w:rPr>
        <w:t>2. Ответьте на поставленные вопросы:</w:t>
      </w:r>
    </w:p>
    <w:p>
      <w:pPr>
        <w:pStyle w:val="Normal"/>
        <w:spacing w:lineRule="exact" w:line="340"/>
        <w:ind w:firstLine="660"/>
        <w:rPr>
          <w:sz w:val="30"/>
          <w:szCs w:val="30"/>
          <w:lang w:val="en-GB"/>
        </w:rPr>
      </w:pPr>
      <w:r>
        <w:rPr>
          <w:sz w:val="30"/>
          <w:szCs w:val="30"/>
        </w:rPr>
        <w:t>2.1. Укажите наименования и охарактеризуйте общественные объединения и организации, которые наиболее активно участвуют в противодействии коррупции?</w:t>
      </w:r>
    </w:p>
    <w:p>
      <w:pPr>
        <w:pStyle w:val="Normal"/>
        <w:spacing w:lineRule="exact" w:line="340"/>
        <w:ind w:firstLine="66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Наиболее активно участвуют в работе по противодействию коррупции  молодежная общественная организация «Академия творческой молодежи», Общественный совет при Министерстве образования и науки Республики Татарстан, утвержденный приказом Министерства образования и науки Республики Татарстан от 8 ноября т.г. № 4159/13 .</w:t>
      </w:r>
    </w:p>
    <w:p>
      <w:pPr>
        <w:pStyle w:val="Normal"/>
        <w:spacing w:lineRule="exact" w:line="340"/>
        <w:ind w:firstLine="660"/>
        <w:rPr>
          <w:sz w:val="30"/>
          <w:szCs w:val="30"/>
        </w:rPr>
      </w:pPr>
      <w:r>
        <w:rPr>
          <w:sz w:val="30"/>
          <w:szCs w:val="30"/>
        </w:rPr>
        <w:t xml:space="preserve">2.2. Какие принимаются меры для вовлечения общественных объединений и организаций </w:t>
      </w:r>
      <w:r>
        <w:rPr>
          <w:color w:val="1D1D1D"/>
          <w:sz w:val="30"/>
          <w:szCs w:val="30"/>
        </w:rPr>
        <w:t>в деятельность по профилактике и противодействию коррупции?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X</w:t>
      </w: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 Взаимодействие органов государственной власти и местного самоуправления с республиканскими городскими и районными средствами массовой информации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i/>
          <w:color w:val="C00000"/>
        </w:rPr>
        <w:t>Примечание: При заполнении таблицы необходимо учитывать количество выступлений официальных лиц именно на антикоррупционную тематику, в том числе и специализированных программах и изданиях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>При заполнении раздела «Количество печатных изданий на антикоррупционную тематику» необходимо учесть, что указывается не количество статей, а количество изданий в которых печатались статьи на антикоррупционную тематику при поддержке органов государственной власти и органов местного самоуправления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± 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оличество выступлений официальных представителей органов государственной власти и местного самоуправления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в телепрограм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в радиопрограм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в печатных изд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в информационно-теле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оличество программ, фильмов, печатных изданий, сетевых изданий антикоррупционной направленности, созданных при поддержке органов государственной власти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телепрограммы, филь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радио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ечатн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социальная рек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сайты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в информационно-теле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иные формы распространения информац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(укажите их количество и опиши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60"/>
        <w:ind w:firstLine="6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XX.</w:t>
      </w:r>
      <w:r>
        <w:rPr/>
        <w:t> </w:t>
      </w:r>
      <w:r>
        <w:rPr>
          <w:b/>
          <w:sz w:val="30"/>
          <w:szCs w:val="30"/>
        </w:rPr>
        <w:t>Совершенствование работы в области противодействия коррупции</w:t>
      </w:r>
    </w:p>
    <w:p>
      <w:pPr>
        <w:pStyle w:val="Normal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Ответьте на поставленные вопросы:</w:t>
      </w:r>
    </w:p>
    <w:p>
      <w:pPr>
        <w:pStyle w:val="Normal"/>
        <w:ind w:firstLine="709"/>
        <w:rPr/>
      </w:pPr>
      <w:r>
        <w:rPr>
          <w:color w:val="000000"/>
          <w:sz w:val="30"/>
          <w:szCs w:val="30"/>
        </w:rPr>
        <w:t>1.1.</w:t>
      </w:r>
      <w:r>
        <w:rPr>
          <w:i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Какие существуют проблемы в деятельности подразделений по профилактике коррупционных и иных правонарушений?</w:t>
      </w:r>
    </w:p>
    <w:p>
      <w:pPr>
        <w:pStyle w:val="Normal"/>
        <w:ind w:firstLine="720"/>
        <w:rPr/>
      </w:pPr>
      <w:r>
        <w:rPr>
          <w:bCs/>
          <w:i/>
          <w:lang w:eastAsia="ru-RU"/>
        </w:rPr>
        <w:t xml:space="preserve">Главной проблемой в </w:t>
      </w:r>
      <w:r>
        <w:rPr>
          <w:i/>
        </w:rPr>
        <w:t xml:space="preserve">работе по профилактике коррупционных и иных правонарушений является то, что данные функции возложены как дополнительные на ведущего консультанта отдела кадровой политики, </w:t>
      </w:r>
    </w:p>
    <w:p>
      <w:pPr>
        <w:pStyle w:val="Normal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2. Какие имеются предложения по совершенствованию </w:t>
        <w:br/>
        <w:t>антикоррупционной работы?</w:t>
      </w:r>
    </w:p>
    <w:p>
      <w:pPr>
        <w:pStyle w:val="Normal"/>
        <w:ind w:firstLine="720"/>
        <w:rPr/>
      </w:pPr>
      <w:r>
        <w:rPr/>
        <w:t>Возможные пути решения:</w:t>
      </w:r>
    </w:p>
    <w:p>
      <w:pPr>
        <w:pStyle w:val="Normal"/>
        <w:ind w:firstLine="720"/>
        <w:rPr/>
      </w:pPr>
      <w:r>
        <w:rPr/>
        <w:t>- необходимо увеличить штатную численность отдела кадровой политики как минимум на 1 единицу;</w:t>
      </w:r>
    </w:p>
    <w:p>
      <w:pPr>
        <w:pStyle w:val="Normal"/>
        <w:keepNext w:val="true"/>
        <w:ind w:firstLine="540"/>
        <w:rPr/>
      </w:pPr>
      <w:r>
        <w:rPr/>
        <w:t xml:space="preserve">- установить ежемесячную компенсационную выплату за сложность и напряженность работы (закрепив ее в законодательном порядке) ответственному лицу по профилактике коррупционных и иных правонарушений. </w:t>
      </w:r>
    </w:p>
    <w:p>
      <w:pPr>
        <w:pStyle w:val="Normal"/>
        <w:ind w:firstLine="6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993" w:right="850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Органы государственной власти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Органы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left="4320" w:hanging="0"/>
      <w:jc w:val="center"/>
    </w:pPr>
    <w:rPr>
      <w:rFonts w:ascii="Arial" w:hAnsi="Arial" w:eastAsia="Times New Roman" w:cs="Arial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2C2029F14A6725285395798C08CFCF01ECA0692F4209942A987B49CE97B7B8F211671F5B992B0Ae8w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14:00Z</dcterms:created>
  <dc:creator>Гущин_И</dc:creator>
  <dc:description/>
  <cp:keywords/>
  <dc:language>en-US</dc:language>
  <cp:lastModifiedBy>User</cp:lastModifiedBy>
  <dcterms:modified xsi:type="dcterms:W3CDTF">2015-07-10T07:01:00Z</dcterms:modified>
  <cp:revision>3</cp:revision>
  <dc:subject/>
  <dc:title>ПЕРЕЧЕНЬ ВОПРОСОВ*</dc:title>
</cp:coreProperties>
</file>