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13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</w:t>
            </w:r>
          </w:p>
          <w:p>
            <w:pPr>
              <w:pStyle w:val="Normal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9" w:hanging="0"/>
              <w:rPr/>
            </w:pPr>
            <w:r>
              <w:rPr>
                <w:sz w:val="28"/>
                <w:szCs w:val="28"/>
              </w:rPr>
              <w:t xml:space="preserve">    №         </w:t>
            </w:r>
            <w:r>
              <w:rPr>
                <w:sz w:val="28"/>
                <w:szCs w:val="28"/>
              </w:rPr>
              <w:t xml:space="preserve">от         2009г.                  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ДЕЛАМ МОЛОДЕЖИ, СПОРТУ И ТУРИЗМУ РЕСПУБЛИКИ ТАТАРСТАН</w:t>
            </w:r>
          </w:p>
          <w:p>
            <w:pPr>
              <w:pStyle w:val="Normal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9" w:hanging="0"/>
              <w:rPr/>
            </w:pPr>
            <w:r>
              <w:rPr>
                <w:sz w:val="28"/>
                <w:szCs w:val="28"/>
              </w:rPr>
              <w:t xml:space="preserve">   №         </w:t>
            </w:r>
            <w:r>
              <w:rPr>
                <w:sz w:val="28"/>
                <w:szCs w:val="28"/>
              </w:rPr>
              <w:t>от         2009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ИХ ДЕЛ ПО РЕСПУБЛИКЕ ТАТАРСТАН</w:t>
            </w:r>
          </w:p>
          <w:p>
            <w:pPr>
              <w:pStyle w:val="Normal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</w:t>
            </w:r>
            <w:r>
              <w:rPr>
                <w:sz w:val="28"/>
                <w:szCs w:val="28"/>
              </w:rPr>
              <w:t>от        2009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еспубликан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трядов профилактики правонарушений в учебных заве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правоохранительного движения среди детей и молодежи республики, укрепления основ правового воспитания и сознания п р и к а з ы в а е 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в течение 2009/2010 учебного года республиканский конкурс среди отрядов профилактики правонарушений в учебных заведениях Республики Татарстан (далее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Состав оргкомитета Конкурс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оложение о конкурсе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едложить начальникам отделов (управлений) образования исполнительных комитетов муниципальных образований республики Татарст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овести муниципальные этапы Конкурса согласно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Обеспечить участие победителей муниципальных этапов Конкурса в финаль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данного приказа возложить на заместителя министра образования и науки Республики Татарстан А.К. Зиннурова, заместителя министра по делам молодежи, спорту и туризму Республики Татарстан А.С. Кондратьева, заместителя министра внутренних дел по Республике Татарстан Е.З. Давлетши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Х.Гильмутдино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молодежи, спорту и туриз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М.Барие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енних дел по Республике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А. Сафаров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</w:t>
      </w: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риказу МДМСиТ РТ, МОиН РТ,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</w:t>
      </w:r>
      <w:r>
        <w:rPr/>
        <w:t>МВД по РТ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№</w:t>
      </w:r>
      <w:r>
        <w:rPr/>
        <w:t>________/__________/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т _______________2009 года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республиканского конкурса среди отрядов профилактики правонарушений в учебных заведениях Республики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Харис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 Республики Татарстан, председатель орг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Канаф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образования и науки Республики Татарст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танислав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по делам молодежи, спорту и туризму Республики Татарст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Зак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внутренних дел по Республике Татарст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оргкомитета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Рашид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 детей Министерства образования и науки Республики Татарста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отдела воспитания и дополнительного образования детей Министерства образования и науки Республики Татарста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Республиканского центра внешкольной работы Министерства образования и науки Республики Татарстан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ьв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Республиканского центра молодежных (студенческих) формирований по охране общественного порядка «Форпост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Гар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ОД УУМ и ПДН Министерства внутренних дел по Республике Татарста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ОД УУМ и ПДН Министерства внутренних дел по Республике Татарста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</w:t>
      </w: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 xml:space="preserve">к приказу МДМСиТ РТ, МОиН РТ,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</w:t>
      </w:r>
      <w:r>
        <w:rPr/>
        <w:t>МВД по РТ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№</w:t>
      </w:r>
      <w:r>
        <w:rPr/>
        <w:t>________/__________/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т _______________2009 года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нском конкурсе среди отрядов профилактики правонарушений в учебных заведения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публиканский конкурс среди отрядов профилактики правонарушений в учебных заведениях Республики Татарстан «Об утверждении Комплексной программы по профилактике правонарушений в Республике Татарстан на 2007-2010 годы» №6-ЗРТ от 12 января 2007 года и республиканской целевой программы «Патриотическое воспитание молодежи Республики Татарстан на 2009-2010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Цель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 проводится в целях популяризации и развития правоохранительного движения среди детей и молодежи Республики Татарстан, укрепления основ правового воспитания и само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Задач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развития правоохранительного движения в образовательных учреждениях Республики Татарст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ыявление лучших отрядов профилактики правонарушений в учебных заведениях Республики Татарстан, реализующих программы и проекты по правовому, гражданскому и патриотическому воспитанию молодеж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выявление инновационных форм и направлений работы в повышении интеллектуального, культурного, физического и нравственного развития учащихся – членов отрядов профилактики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рганизаторы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, Министерство по делам молодежи, спорту и туризму Республики Татарстан и Министерство внутренних дел по Республике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Участники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ами конкурса являются отряды профилактики правонарушений в учебных заведениях Республики Татар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ительство команды – 11 учащихся, не моложе 14 лет и не старше 18 лет (7 мальчиков + 4 девочки) и 2 руково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рядок проведения Конкур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Для определения лучшей команды для направления на финал Конкурса организационный комитет рекомендует провести муниципальный этап в соответствии с программой фи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заочный, муниципальн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и проведения – с 1 октября по 1 ноября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заочный, республиканск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и проведения – с 1 ноября по 1 декабря 2009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оргкомитет рассматривает представленные документы победителей 1 этапа Конкурса и выявляет команды для участия в фина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ка на участие в конкур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грамма/проект по правовому, гражданскому либо патриотическому воспитанию молодежи, реализуемая в отряде профилактики правонарушений, с копиями документов, утверждающих данную програм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ка о материально-техническом обеспечении, необходимом для реализации программы/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ая справка о деятельности за последние три года с динамикой эффективности работы (копии докумен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и публикаций в СМИ о проводимой деятельности по правовому, гражданскому и патриотическому воспитанию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и учредитель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правовые документы, в том числе проекты, регламентирующие деятельность по вопросам правового, гражданского и патриотического воспитания молодежи, действующие на территор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ая презентация «Визитная карточка» о деятельности отряда (не более 25 слайд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 муниципального этапа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этап – республиканский, очный, финал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-приглашение будет направлено по итогам 2 этапа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финала Конкурса оргкомитетом будут сообщены дополнительно. Оргкомитет оставляет за собой право внесения изменений в Положение о конкур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Документы направляются в организационный комитет по адресу: г.Казань, ул.Дзержинского, д.3, каб.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ритерии оценки конкурсных материал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материалов Положению о конкурсе, его целям и задач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ичие программы/проекта по правовому, гражданскому и патриотическому воспитанию молодежи, реализуемой в отряде профилактики правонарушений, с копиями документов, утверждающих данную програм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ое обеспечение, необходимое для реализации программы/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реализуемой программы/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и публикаций в СМИ о проводимой деятельности по правовому, гражданскому и патриотическому воспитанию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правовые документы, в том числе и проекты, регламентирующие деятельность по вопросам гражданского и патриотического воспитания, действующие на территор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ая презент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жведомственного взаимодействия с правоохранительными органами, другими социальными партнерами, эффективность совмест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Программа фестива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Творческий конкурс – защита «Визитной карточки» образовательного учреждения «Честь имею» (домашнее зад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 Время выступления 5 минут. Каждая команда готовит свою «визитную карточк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ворческой форме команда представляет свой родной край, его обычаи и традиции, известных работников правоохранительных органов своего муниципального образования, деятельность образовательных учреждений, отряда профилактики правонарушений и др. В ходе выступления могут быть использованы фрагменты видеофильмов, интервью, исполнены пес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ем является команда, набравшая наибольшее количество баллов, выставленных членами жюр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ерасход времени при выступлении команда теряет баллы (за каждую минуту по 2 бал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Конкурс стенгазет «Страницы нашей биографии» (домашнее зад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газеты не должен превышать двух форматов А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газеты необходимо представить в оргкомитет конкурса до 1 октября 2009 года (г.Казань, ул. Тимерязева, д.8а, Республиканский Центр внешкольной работы, тел. 5-100-149, 5-71-22-8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конкурсные материалы будут использованы при оформлении церемонии от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Интеллектуальный конкур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виде игры-викторины, состоящей из нескольких ту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этап конкурса «Время уходит – память остается». Вопросы конкурса посвящены основным событиям Великой Отечественной войны 1941-1945г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равильные ответы и выполненные задания командам начисляются баллы. Победителем считается команда, набравшая наибольшее количество баллов во всех ту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 Счетная комиссия суммирует баллы и объявляет общие баллы за тур каждой кома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 конкурса «Основы правоведения» (в рамках школьной програ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ответить на вопросы и выполнить практические задания по данной тема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равильные ответы и выполненные задания командам начисляются баллы. Победителем считается команда, набравшая наибольшее количество баллов во всех ту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Конкурс строев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отряд (отделение) в полном составе. Форма одежды парадная с головными уборами, оборудованная символикой отря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этапно на трех рабочих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в составе отряда (отделения) на месте (построение в 2 шеренги, расчет по порядку в отделениях, доклад командиров отделений командиру отряда, командира отряда судье о готовности к смотру, ответ на приветствие, ответ на поздравление, выполнение команд: «Равняйсь», «Смирно», «Вольно», «Заправиться», «Разойдись», построение в одну шеренгу, расчет на «первый» - «второй», перестроение из одной шеренги в две и обратно, повороты на месте, размыкание и смыкание стро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в составе отряда (отделения) в движении (построение в колонну по три (по два)), движение строевым шагом, изменение направления движения, повороты в движении, перестроение из колонны по три (по два) в колонну по одному, по два и обратно, движение в полшага, отдание воинского приветствия в строю, ответ на приветствие и благодарность, остановка отряда (отделения) по команде «Стой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№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иночная строевая подготовка. Судьи определяют по 2 представителя от отделения, которые по командам командира отделения показывают строевые приемы (выход из строя, подход к начальнику, повороты на месте, движение строевым шагом, повороты в движении, отдание воинского приветствия, возвращение в строй).</w:t>
      </w:r>
      <w:r>
        <w:rPr/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45:00Z</dcterms:created>
  <dc:creator>uor18</dc:creator>
  <dc:description/>
  <cp:keywords/>
  <dc:language>en-US</dc:language>
  <cp:lastModifiedBy>Bacheva</cp:lastModifiedBy>
  <cp:lastPrinted>2009-07-14T11:06:00Z</cp:lastPrinted>
  <dcterms:modified xsi:type="dcterms:W3CDTF">2009-07-27T12:45:00Z</dcterms:modified>
  <cp:revision>2</cp:revision>
  <dc:subject/>
  <dc:title>МИНИСТЕРСТВО ОБРАЗОВАНИЯ</dc:title>
</cp:coreProperties>
</file>