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66" w:hanging="0"/>
        <w:jc w:val="center"/>
        <w:rPr>
          <w:sz w:val="28"/>
        </w:rPr>
      </w:pPr>
      <w:r>
        <w:rPr>
          <w:sz w:val="28"/>
        </w:rPr>
        <w:t>Общеобразовательная коррекционная 8 вида школа №76,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sz w:val="28"/>
        </w:rPr>
        <w:t>Вахитовского района города Казани.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«УТВЕРЖДЕНА»</w:t>
      </w:r>
    </w:p>
    <w:p>
      <w:pPr>
        <w:pStyle w:val="Normal"/>
        <w:ind w:left="-273" w:right="-766" w:firstLine="993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Директор школы №76: </w:t>
      </w:r>
    </w:p>
    <w:p>
      <w:pPr>
        <w:pStyle w:val="Normal"/>
        <w:ind w:left="-273" w:right="-766" w:firstLine="993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  Р.Х.Габидуллина</w:t>
      </w:r>
    </w:p>
    <w:p>
      <w:pPr>
        <w:pStyle w:val="Normal"/>
        <w:ind w:left="-273" w:right="-766" w:firstLine="993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273" w:right="-766" w:hanging="5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73" w:right="-766" w:hanging="5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73" w:right="-766" w:hanging="57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7" w:right="340" w:hanging="0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АВТОРСКАЯ ПРОГРАММ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firstLine="567"/>
        <w:jc w:val="center"/>
        <w:rPr>
          <w:b w:val="false"/>
          <w:b w:val="false"/>
        </w:rPr>
      </w:pPr>
      <w:r>
        <w:rPr>
          <w:b w:val="false"/>
          <w:sz w:val="44"/>
        </w:rPr>
        <w:t>ПО ПРЕДМЕТУ ФИЗИЧЕСКАЯ                                                                                                   КУЛЬТУРА</w:t>
      </w:r>
    </w:p>
    <w:p>
      <w:pPr>
        <w:pStyle w:val="Heading1"/>
        <w:ind w:left="47" w:right="340" w:hanging="0"/>
        <w:rPr>
          <w:sz w:val="44"/>
        </w:rPr>
      </w:pPr>
      <w:r>
        <w:rPr>
          <w:sz w:val="44"/>
        </w:rPr>
        <w:t>«РАЗВИТИЕ ФИЗИЧЕСКОЙ ПОДГОТОВЛЕННОСТИ  УЧАЩИХСЯ</w:t>
      </w:r>
    </w:p>
    <w:p>
      <w:pPr>
        <w:pStyle w:val="Heading1"/>
        <w:ind w:left="47" w:right="340" w:hanging="0"/>
        <w:rPr/>
      </w:pPr>
      <w:r>
        <w:rPr>
          <w:sz w:val="44"/>
        </w:rPr>
        <w:t xml:space="preserve"> </w:t>
      </w:r>
      <w:r>
        <w:rPr>
          <w:sz w:val="44"/>
        </w:rPr>
        <w:t>6 -10 КЛАССОВ КОРРЕКЦИОННОЙ ШКОЛЫ 8 ВИДА ПОСРЕДСТВОМ ФИЗИЧЕСКИХ УПРАЖЕНИЙ МАЛОЙ И СРЕДНЕЙ ИНТЕНСИВНОСТИ</w:t>
      </w:r>
      <w:r>
        <w:rPr/>
        <w:t>»</w:t>
      </w:r>
    </w:p>
    <w:p>
      <w:pPr>
        <w:pStyle w:val="Normal"/>
        <w:ind w:left="-1134" w:right="-76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134" w:right="-76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134" w:right="-76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134" w:right="-76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134" w:right="-766" w:hanging="0"/>
        <w:jc w:val="center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К.В.Косенков</w:t>
      </w:r>
    </w:p>
    <w:p>
      <w:pPr>
        <w:pStyle w:val="Normal"/>
        <w:ind w:left="-1134" w:right="-766" w:hanging="0"/>
        <w:jc w:val="center"/>
        <w:rPr/>
      </w:pPr>
      <w:r>
        <w:rPr>
          <w:sz w:val="28"/>
        </w:rPr>
        <w:tab/>
        <w:tab/>
        <w:tab/>
        <w:tab/>
        <w:tab/>
        <w:tab/>
        <w:tab/>
        <w:t xml:space="preserve">Учи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 квалификационной категории </w:t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jc w:val="center"/>
        <w:rPr>
          <w:b/>
          <w:b/>
          <w:sz w:val="36"/>
        </w:rPr>
      </w:pPr>
      <w:r>
        <w:rPr>
          <w:b/>
          <w:sz w:val="36"/>
        </w:rPr>
        <w:t>Казань, 2008</w:t>
      </w:r>
    </w:p>
    <w:p>
      <w:pPr>
        <w:pStyle w:val="Normal"/>
        <w:ind w:left="-273" w:right="-766" w:firstLine="99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1. Пояснительная записка……………………………………………………...........3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2. Цель и задачи работы …………………………………………………………… 4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3. Теоретическое обоснование ……………………………………………..............5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4. Содержание работы ………………………………………………………………5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5. Программа проведения занятий по повышению физической подготовлен-    ности учащихся 6-9 классов коррекционной  шкоды 8 вида посредством физии-    ческих упражнений малой и средней интенсивности …………………………..11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6. Анализ результатов эксперимента по    улучшению общего состояния организма  учащихся 6-10 классов………………………………………………..18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7. Выводы и рекомендации………………………………………………………...25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8. Список литературы………………………………………………………............27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9. 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вторской программе по предмету «физическая культур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Косенкова К.В. «Развитие физической подготовленности учащихся 6 - 9 (10) классов коррекционной школы 8 вида посредством физических упражнений малой и средней интенсивно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ьность развития физической подготовленности детей и подростков в современн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укрепление здоровья учащихся посредством физического воспитания  подросткового населения является одной из актуальных социально-гигиенических проблем, так как в настоящий момент наблюдается рост врожденной и приобретенной  патологии у подростков. Установлено, что за период 1991 - 2001 гг. заболеваемость подростков возросла на 62%, при этом число онкологических  заболеваний возросло в 3,6 раза, а болезней эндокринной системы - в 4,4 раза, крови и кроветворных органов в 4,6 раза (г. Сочи 200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подчеркнуть, что в процессе обучения в школе к 8 классу у школьников фиксируются нарушения опорно-двигательного аппарата, центральной нервной системы, снижения остроты зрения, что непосредственно связано с неблагоприятными условиями обучения и некачественной физической подготовл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 отметить, что сейчас наблюдается снижение и в некоторых случаях практическое отсутствие как учебной, так и внешкольной физической двигательной активности у детского населения, что является дополнительным фактором риска для развития нарушений в состоянии здоровья. Так, например, выявлено уменьшение числа локомоций до 1000 при необходимом для нормального функционирования организма уровне в 10 000 - 15 000 локомоций в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аспекте представленная работа основывается на положениях, что постоянное занятие физической культурой является мощным профилактическим средством, способствующим нормальному физическому развитию детей и корректирующим имеющиеся врожденные патологические изменения на основе вырабатывания механизмов адаптации и компенсации. Подтверждением чему является основной тезис дефектологии, сформулированный Л.С.Выготским: «Всякий дефект создает стимулы для выработки компенсац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следует подчеркнуть, что в процессе занятий физической культурой и спортом подросток проектирует и строит собственную деятельность, выстраивает социальное окружение, что является важным фактором социализации, особенно для лиц с имеющимися врожденными патологиями центральной нервной системы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этом отношении, использование потенциала сенсорного и физического воспитания как основы последующего интеллектуального развития является перспективным и акту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ополагающим теоретическим принципом концепции является положение, что физическое воспитание, как процесс, должно ориентироваться на развитие социально-активной, образованной, нравственно и физически здоровой личности в изменяющихся социально-экономических  условия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йся собственный многолетний педагогический опыт работы, как в обычной, так и в коррекционной школе, и опыт тренера по легкой атлетике, показал наличие негативных тенденций у школьников с момента обучения, препятствующих нормальному физическому развитию. Таков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добная рабочая поза школьника за партой, приводящая к перенапряжению мышц спины и шеи, застойным явлениям в малом тазу и возможному искривлению позвоноч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тивно требуемых санитарными нормами уровней искусственной освещенности приводит к снижению остроты зрения у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подинамия, которая в комплексе с другими неблагоприятными факторами способствует снижению биоэлектрической активности и кровоснабжения миокарда, уменьшает функциональные возможности и резервы всей сердечно-сосудистой системы за счёт снижения эластичности сосудов, их прониц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ми возможными и предсказуемыми последствиями этих неблагоприятных  тенденций являются задержка, отклонение от нормального физического и умственного развити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подчеркнуть, что активная двигательная деятельность способствует развитию зон коры и подкорки головного мозга (зоны речи, слуха, мышечной и тактильной чувствительности), улучшает координацию различных зон головного мозга, формирует двигательные взаимодействия и повышает умственную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целенаправленные постоянные занятия физической культурой являются одними из главных профилактических медицинских и  гигиенических средств укрепления здоровья и нормального физического и ум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исследования является разработка, теоретическое и практическое обоснование положительного влияния физических упражнений малой и средней интенсивности для физической подготовленности детей и подростков коррекционной школы 8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комплекс физических упражнений малой и средней интенсивности, направленных на повышение физической подготовленности учащихся 6-10 классов коррекционной школы 8 ви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теоретическое и практическое обоснование базовых положений эффективности комплекса физических упражнений малой и средней интен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ировать комплекс физических упражнений малой и средней интенсивности по блокам и обосновать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«Критерии прогнозирования результатов физической подготовленности в беговых дисциплинах по результатам выполнения одного контрольного упражнения (тест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овать рекомендации по применению комплекса физических упражнений малой и средней интенсивности, направленных на повышение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исследования являлись физиологические сдвиги в организме учащихся, выражающиеся в динамике результатов в контрольных упраж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исследования были учащиеся мужского и женского пола 6 - 10 классов коррекционной школы 8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оретическое обоснование концеп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пыт работы и анализ традиционной - принятой в учебном школьном процессе - системы физической культуры показал, что важным и значимым является не простое следование имеющимся шаблонам и стандартам, что, безусловно, важно, а акцент на два принципиально значимых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- развитие физических качеств и второе - выполнение физических упражнений, направленных на развитие функциональных резервов и адаптационных возможностей сердечно-сосудистой и дыхательной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увеличения деятельности легочной системы происходит улучшение снабжения крови кислородом, более активное выведение из организма продуктов распада метаболизма. Что в современных условиях наличия гиподинамии является актуальным в силу увеличения «нагрузки» на имеющиеся органы выделения - почки и п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механизма аэробного дыхания при физической нагрузке, направленной на усиление легочной деятельности, позволяет активно использовать запасы организма по переработке жиров, углеводов, что позволяет снижать риск возникновения ожирения, нарушения углеводного обмена в виде сахарного диабета и в конечном итоге позволяет сформироваться нормальному обмену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развитие функциональных резервов и адаптационных возможностей сердечно-сосудистой системы посредством упражнений малой и средней интенсивности является краеугольным камнем предлагаемой конце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340" w:hanging="0"/>
        <w:jc w:val="center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СОДЕРЖАНИЕ РАБОТЫ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284" w:firstLine="283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Контрольные тесты, применяемые в данной работе. Их информативность об</w:t>
      </w:r>
    </w:p>
    <w:p>
      <w:pPr>
        <w:pStyle w:val="Normal"/>
        <w:ind w:left="284" w:hanging="0"/>
        <w:rPr/>
      </w:pPr>
      <w:r>
        <w:rPr>
          <w:sz w:val="28"/>
        </w:rPr>
        <w:t>общем состоянии организма   и  о развитии функциональных систем организма.</w:t>
      </w:r>
    </w:p>
    <w:p>
      <w:pPr>
        <w:pStyle w:val="Normal"/>
        <w:ind w:left="142" w:firstLine="567"/>
        <w:jc w:val="both"/>
        <w:rPr/>
      </w:pPr>
      <w:r>
        <w:rPr>
          <w:sz w:val="28"/>
        </w:rPr>
        <w:t>1. 20-минутный бег.</w:t>
      </w:r>
    </w:p>
    <w:p>
      <w:pPr>
        <w:pStyle w:val="Normal"/>
        <w:ind w:firstLine="567"/>
        <w:jc w:val="both"/>
        <w:rPr/>
      </w:pPr>
      <w:r>
        <w:rPr>
          <w:sz w:val="28"/>
        </w:rPr>
        <w:t>Характеризует общую выносливость (работоспособность) человека. Результаты косвенно информируют о состоянии  сердечно-сосудистой системы, опорно-двигательного аппарата, дыхательной системы. Фиксируется расстояние, преодоленное испытуемым за 20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Бег на 2000 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этого упражнения можно косвенно судить об одной  из важнейших функций организма - максимальном потреблении кисл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казанная длина дистанции менее информативна для определения МПК, чем 1000 м для мальчиков и 500 м для девочек. Но пробегание именно этого отрезка    показалось мне более физиологичным, мягким,   в меньшей мере подверженным случайным факторам. Но самое главное, что для достижения высокого  результата    на 2000 м не требуется выполнения жесткой гликолитической тренировки, что характерно для пробегания в полную силу отрезков 1000-500 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Бег на 400 м.</w:t>
      </w:r>
    </w:p>
    <w:p>
      <w:pPr>
        <w:pStyle w:val="Normal"/>
        <w:ind w:firstLine="567"/>
        <w:jc w:val="both"/>
        <w:rPr/>
      </w:pPr>
      <w:r>
        <w:rPr>
          <w:sz w:val="28"/>
        </w:rPr>
        <w:t>Результат в этом упражнении в большей мере, чем в других отражает уровень общего состояния организма. Из всех беговых дисциплин эта наиболее сложная как в физиологическом, так и в техническом и психологическом аспектах. Требования к организму предъявляются высочайшие, поэтому  тестирование в этой дисциплине  проводится не более двух раз в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дъем согнутых в коленных суставах ног до прямого угла в висе.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жнение комплексное, отражает помимо силовой выносливости мышц брюшного пресса еще и кистевую динамометрию (косвенно информирующую о функционировании сердечно-сосудистой системы), и статическую выносливость растянутых мышц верхних конечнос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5. "Скачки" вокруг гимнастической скамейки, удерживая за стопу свободную ногу.</w:t>
      </w:r>
    </w:p>
    <w:p>
      <w:pPr>
        <w:pStyle w:val="Normal"/>
        <w:ind w:firstLine="567"/>
        <w:jc w:val="both"/>
        <w:rPr/>
      </w:pPr>
      <w:r>
        <w:rPr>
          <w:sz w:val="28"/>
        </w:rPr>
        <w:t>Это упражнение дает информацию, как о локальной силовой выносливости мышц нижних конечностей, так и об уровне работоспособности сердечно-сосудистой и дыхательной системы. Выполнение данного упражнения в большей мере, чем другие, отражает эмоционально-волевые качества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готовка к выполнению этих тестов предполагает комплексное воздействие на ведущие системы организма на протяжении всего учебного года. Предполагалось, что в ходе такой подготовки должны произойти стойкие физиологические изменения в организме, позволяющие расширить возможности индивидуума в физической деятельности. Результатом должно было стать повышения иммунных сил организма с сопутствующим улучшением здоровь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данной работе, приоритет отдавался укреплению сердечно-сосудистой системы, исходя из простой посылки, что невозможно качественно  и в должном объеме  развить другие физические качества и обрести необходимые умения и навыки при малой работоспособности, которая,  в свою очередь, напрямую связана с состоянием сердечно-сосудистой систе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ив приоритетные направления, нужно было разработать программу по реализации задач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яд базовых положений при разработке программ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тойкое изменение общего состояния организма   (адаптация организма) под воздействием тренирующих факторов происходит не ранее чем через 28 суто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однонаправленной нагрузки допустимо не более чем на 7,5% в недел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течение 28 дней лучше развивать преимущественно одно физическое кач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общее состояние организма   преимущественное влияние оказывает состояние сердечно-сосудист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базе улучшенного состояния сердечно-сосудистой системы можно развивать силу, быстроту, гибкость, координацию, т.к. только при достаточной общей выносливости можно выполнить необходимое число повторений для развития других физических кач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ифференцированный подход осуществлять условным делением учащихся  на группы: а) относительно хорошее общее состояние организма; в) среднее; с) низкое. Основным критерием деления является результат в контрольном пробегании 400 м в конце предыдущего учебного года. Дополнительный  критерий: посещаемость учащегося в зависимости от болезни или социальных ф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зависимо от общего состояния организма  всем учащимся в первые три урока учебной четверти (блока) определяется одинаковая, посильная и минимальная нагрузка. С четвертого урока нагрузка повышается, здесь основным критерием является самочувствие каждого учащего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есь учебный год делится на четыре блока, соответствующие учебным четвертям. Каждый блок состоит из 6-8 недель и делится на микроблоки по две учебные недели. Повышение нагрузки в пределах 15% происходит в каждом микробло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локи имеют следующую преимущественную направленность по четвертям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крепление сердечно-сосудистой и дыхательной систем, а также мышц нижних конечностей посредством повторного и равномерного бега в аэробной зоне интенсив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коростно-силовая подготовка посредством выполнения прыжковых и общеразвивающих упражнений для ведущих групп мышц. Здесь же велась и тренировка вестибулярного аппарата посредством строго дозированных вращений, кувырков, переворотов и равновесных упражнени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щая выносливость и координация движений (преимущественно функция равновесия) посредством возрастающего объема прохождения по лыжной трассе в одноопорном скольжении в п/п двухшажном ходе без лыжных палок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коростная выносливость. Здесь планировалось применить переменный бег.</w:t>
      </w:r>
    </w:p>
    <w:p>
      <w:pPr>
        <w:pStyle w:val="Normal"/>
        <w:jc w:val="both"/>
        <w:rPr/>
      </w:pPr>
      <w:r>
        <w:rPr>
          <w:sz w:val="28"/>
        </w:rPr>
        <w:t>10.Развитию физических качеств выделялось 15-20 минут на каждом   уроке при трех уроках в неделю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/>
      </w:pPr>
      <w:r>
        <w:rPr/>
        <w:t>Тренировочные средства (упражнения) и их предполагаемое влияние на организм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первой четверти (блоке) ставилась задача  укрепления сердечно-сосудистой системы и дыхательной системы. Основным средством для решения задачи был повторный и равномерный бег в лесопарковой зоне рядом со школой. Выполнялся бег по четырехсотметровому  кругу со скоростью 45-55% от скорости при пробегании 400 м на одном из контрольных уроков в конце предыдущего учеб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рвых трех уроках ученики пробегали 2-3*400 м за 2.40-3.20 через 4-5 минут ходь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ледующих уроках классу предлагалось решить задачу -  минимум, например: повторное пробегание 800 м + 2*400 м. С этой задачей справлялись почти все, но класс делился на три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это наиболее сильные дети, и когда им предлагалось пробежать дополнительно 400-800 м,  они легко справлялис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группа, которая выполняла задачу - минимум, но  не всегда соглашалась на пробегание дополнительного отрез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) группа, для которой выполнение даже задачи - минимум, является сложным делом, поэтому задание предлагалось каждому индивидуаль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всех классах с шестого - восьмого занятия часть детей из первых двух групп просила перейти от повторного метода к равномерному Т. к. это происходило естественно, то при задании, например:800+2*400 м часть детей сразу пробегали 1200-1600 м, а во втором отрезке добирали объем запланированного бе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итоге с шестой недели блока отдельные ученики преодолевали в равномерном беге до 2800 м, а часть учеников справлялись в повторном беге только с серией 3*400 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аждом уроке нагрузка варьировалась строго индивидуально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Субъективная оценка переносимости нагрузки самим учеником: "легко", "тяжело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Ярко выраженная одышка (неспособность дышать через но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Сильное покраснение кожных покров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бильное потоотде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Явное нарушение координации дви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Проявление    носогубного треуголь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, 3), 4) проявления наблюдались у отдельных учеников и им сразу, предлагалось отдохнуть примерно 5 минут в ходьбе. Остальных проявлений не было даже при контрольных пробеганиях на 2000 м  и в 20 минутном бег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седьмой - восьмой неделе четверти проводились контрольные уроки на 2000 м и 20 минутном беге для детей, проявивших наибольшую готовность в ходе подготовки на протяжении шести недель. Здесь была установка: "Бежать легко до последнего круга и, при желании, финишировать 400 м"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тальные учащиеся при контрольном пробегании получали следующее задание: "На уроке ты уже пробегал какое-то количество кругов. Сегодня нужно постараться  пробежать хотя бы на круг больше, но не  устать при этом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седьмой неделе беговой тренировки из 26 мальчиков 7-9 классов 20 человек способны были пробежать не менее  2400 м и двое в повторном беге не более 1600  м (т.е.  3-4*400 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полнении 20 минутного теста 19 мальчиков преодолели не менее 3200 м из них 9 человек пробежали не менее 3800 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беге на 2000 м результат лучше 9.30 был показан 14 учащимися, из них быстрее 8.30 пробежал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девочек 20 минутный тест не проводился, т. к. средний результат 14 учениц в беге на 2000 м - 14.04. Относительно низкие показатели у девочек обусловлены слабостью мышц спины, брюшного пресса и нижних конечностей. Кроме того, у них отсутствует мотивация соперничества, желание самоутверждаться именно в этом виде деятельности. В подавляющем большинстве девочки выполняли задание повторно и за один урок пробегали не более 2300 м (чаще не более 2000 м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предположить, что результат в беге на 400 м в большей мере отражает общее состояние организма (уровень здоровья), то у девочек этот показатель довольно низкий. Только четверо смогли пробежать быстрее 1.40, а еще четверо слабее 2.00. У мальчиков этот показатель несколько лучше: быстрее 1.30 пробежали 15 человек, из них 5 - быстрее 1.20</w:t>
      </w:r>
    </w:p>
    <w:p>
      <w:pPr>
        <w:pStyle w:val="Normal"/>
        <w:ind w:firstLine="567"/>
        <w:jc w:val="both"/>
        <w:rPr/>
      </w:pPr>
      <w:r>
        <w:rPr>
          <w:sz w:val="28"/>
        </w:rPr>
        <w:t>С позиции имеющихся у меня теоретических сведений по методике развития общей выносливости, шестинедельный блок беговой подготовки должен был привести к положительным сдвигам в функционировании дыхательной и сердечно-сосудистой системы. Т. к. тестирования перед блоком не проводились, то у меня был только один критерий - восприятие разминочного пятиминутного бега, который проводится в начале каждого урока в спортивном зале. Разминочный бег теперь  не воспринимался учащимися как  утомительное упражнение, не вызывал "охов" и "ахов" в процессе и после бега. Можно было  переходить к следующему этапу комплексного воздействия на организм. Этот этап призван был решить задачу по укреплению ведущих групп мышц и сохранения достигнутого уровня обшей выносливости. Для решения этой задачи был разработан двадцатиминутный комплекс общеразвивающих упражнений с включением  в него разминочного бега через препятствия (гимнастические скамейки). Комплекс должен отвечать следующим требованиям:</w:t>
      </w:r>
    </w:p>
    <w:p>
      <w:pPr>
        <w:pStyle w:val="Normal"/>
        <w:numPr>
          <w:ilvl w:val="0"/>
          <w:numId w:val="5"/>
        </w:numPr>
        <w:ind w:left="927" w:firstLine="567"/>
        <w:jc w:val="both"/>
        <w:rPr>
          <w:sz w:val="28"/>
        </w:rPr>
      </w:pPr>
      <w:r>
        <w:rPr>
          <w:sz w:val="28"/>
        </w:rPr>
        <w:t>Упражнения должны быть просты в исполнении.</w:t>
      </w:r>
    </w:p>
    <w:p>
      <w:pPr>
        <w:pStyle w:val="Normal"/>
        <w:numPr>
          <w:ilvl w:val="0"/>
          <w:numId w:val="5"/>
        </w:numPr>
        <w:ind w:left="927" w:firstLine="567"/>
        <w:jc w:val="both"/>
        <w:rPr>
          <w:sz w:val="28"/>
        </w:rPr>
      </w:pPr>
      <w:r>
        <w:rPr>
          <w:sz w:val="28"/>
        </w:rPr>
        <w:t>Дети сами должны дозировать нагрузку.</w:t>
      </w:r>
    </w:p>
    <w:p>
      <w:pPr>
        <w:pStyle w:val="Normal"/>
        <w:numPr>
          <w:ilvl w:val="0"/>
          <w:numId w:val="5"/>
        </w:numPr>
        <w:ind w:left="927" w:firstLine="567"/>
        <w:jc w:val="both"/>
        <w:rPr>
          <w:sz w:val="28"/>
        </w:rPr>
      </w:pPr>
      <w:r>
        <w:rPr>
          <w:sz w:val="28"/>
        </w:rPr>
        <w:t>При выполнении упражнений дети должны знать отличие вариантов исполнения по сло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итоге получился комплекс с использованием гимнастических скамеек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рямых мышц спины – 2 упраж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мышц брюшного пресса – 4 упраж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3 прыжковых упраж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ждом упражнении число повторов указывалось учителем, а интервал отдыха и интенсивность выполнения определялись каждым учеником индивидуаль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овышения эмоционального фона в отдельных упражнениях использовались мячи и скакалки, отдельным учащимся предлагалось попробовать более сложные варианты выполнения. Ряд упражнений выполнялся в статическом режиме, но здесь исключалось значительное натуживание и предлагалось сразу прекратить выполнение упраж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казанный подбор упражнений был обусловлен тем, что мышцы живота традиционно  слабые у человека, а роль их в обеспечении здоровья довольно велика. Тренировка мышц спины должна была  хоть в какой-то мере повлиять на осанку уче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овые упражнения призваны укреплять мышцы ног и поддерживать достигнутый уровень развития общей выносливости. Бег с препятствиями решал ту же задач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шестой неделе блока проведено тестирование  на силовую выносливость мышц брюшного пресса в висе на гимнастической стенке и в «скачках» вокруг гимнастической скамейки, здесь определялась прыжковая вынослив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ю, что показатели 30 повторов и  70 м для мальчиков и 20 повторов и 50 м для девочек хорошие. Тестирование выявило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19 мальчиков более 30 повторов сделали 11 человек и более 70 м напрыгали 12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15 девочек более 20 повторов получились у 7,  и более 50 м напрыгали 6 девоч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а по укреплению ведущих групп мышц была решена лишь частич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чина в том, что на данном этапе у меня не было достаточных данных о связи развития отдельных мышечных групп с результатами в беговых тестах. Эта связь могла обнаружиться на  последнем этапе эксперимента  т. е.   в последней четверти учебного года, когда одновременно планировалось провести испытание по всем пяти тестовым упражнениям. Специализированной работы по укреплению ведущих групп мышц и по развитию прыжковой выносливости больше не проводилось до середины м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ные испытания в четвертой четверти показали, что достигнутый в первом полугодии уровень силовой выносливости мышц  брюшного  пресса и уровень прыжковой выносливости практически не изменился даже без специализированной тренировки.</w:t>
      </w:r>
    </w:p>
    <w:p>
      <w:pPr>
        <w:pStyle w:val="Normal"/>
        <w:ind w:firstLine="567"/>
        <w:jc w:val="both"/>
        <w:rPr/>
      </w:pPr>
      <w:r>
        <w:rPr>
          <w:sz w:val="28"/>
        </w:rPr>
        <w:t>Можно предположить, что умеренный по объему и интенсивности четырех - шестинедельный концентрированный блок по развитию  физических качеств является достаточным. Более того, достигнутый уровень подготовленности сохраняется в течение четырех-пяти месяцев, при условии, что на протяжении этого срока проводятся уроки как минимум восстановительной или оздоровительной направленности.  Именно это мы и проделали в третьей четверти, когда дети на протяжении пяти-шести недель три раза в неделю по 15-25 минут проводили на лыжне в лесопарковой зоне недалеко от шко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ограмма проведения занятий по повышению физической подготовленности учащихся 6-9 классов коррекционной школы 8 вида посредством физических упражнений малой и средней интенсивности.</w:t>
      </w:r>
    </w:p>
    <w:p>
      <w:pPr>
        <w:pStyle w:val="3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Кол-во </w:t>
            </w:r>
          </w:p>
          <w:p>
            <w:pPr>
              <w:pStyle w:val="3"/>
              <w:ind w:hanging="0"/>
              <w:rPr/>
            </w:pPr>
            <w:r>
              <w:rPr/>
              <w:t>Часов</w:t>
            </w:r>
          </w:p>
        </w:tc>
      </w:tr>
      <w:tr>
        <w:trPr>
          <w:trHeight w:val="1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2 часа. 3 часа в неделю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четверть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общей выносливости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повторного бе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3*400м.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3*400м.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3*400м.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800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800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800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1200м.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1200м.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1200м.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1000 м.+2*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1000 м.+2*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1000 м.+2*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бег 12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бег 20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вномерный бег до40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вномерный бег до40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Кол-во</w:t>
            </w:r>
          </w:p>
          <w:p>
            <w:pPr>
              <w:pStyle w:val="3"/>
              <w:ind w:hanging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четверть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ышц нижних конечностей, живота, спины.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достигнутого уровня общей выносливости.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скоростно-силовых качест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– 4-5мин. Прыжки со скакалкой. 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ировка-разгиб – группировка, лежа на спине на гимнастическом мате. Прогибы с удержанием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– 4-5мин. Прыжки со скакалкой. 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ировка-разгиб – группировка, лежа на спине на гимнастическом мате. Прогибы с удержанием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– 4-5мин. Прыжки со скакалкой. 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ировка-разгиб – группировка, лежа на спине на гимнастическом мате. Прогибы с удержанием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Опорные прыжки через гимнастическую скамью. Группировка-разгиб – группировка, лежа на спине на гимнастическом мате. Прогибы с удержанием на гимнастической скамье. Гимнастический мост. Ведение баскетбольного мяча «змейкой», прыжки на одной ноге (скачки)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Опорные прыжки через гимнастическую скамью. Группировка-разгиб – группировка, лежа на спине на гимнастическом мате. Прогибы с удержанием на гимнастической скамье. Гимнастический мост. Ведение баскетбольного мяча «змейкой», прыжки на одной ноге (скачки)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Опорные прыжки через гимнастическую скамью. Группировка-разгиб – группировка, лежа на спине на гимнастическом мате. Прогибы с удержанием на гимнастической скамье. Гимнастический мост. Ведение баскетбольного мяча «змейкой», прыжки на одной ноге (скачки)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Прыжок в длину с места на точность приземления.  Группировка-разгиб – группировка, лежа на спине на гимнастическом мате. Прогибы с удержанием на гимнастической скамье. Гимнастический мост. Перекаты в группировке. Ведение баскетбольного мяча «змейкой», перемещаясь «скачкам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– 4-5мин. Прыжок в длину с места на точность приземления.  Группировка-разгиб – группировка, лежа на спине на гимнастическом мате. Прогибы с удержанием на гимнастической скамье. Гимнастический мост. Перекаты в группировке. Ведение баскетбольного мяча «змейкой», перемещаясь «скачкам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Прыжок в длину с места на точность приземления.  Группировка-разгиб – группировка, лежа на спине на гимнастическом мате. Прогибы с удержанием на гимнастической скамье. Гимнастический мост. Перекаты в группировке. Ведение баскетбольного мяча «змейкой», перемещаясь «скачкам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Опорные прыжки через гимнастическую скамью (закидка) с мягким приземлением. Пресс лежа на гимнастическом мате. Перекаты в группировк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Опорные прыжки через гимнастическую скамью(закидка) с мягким приземлением. Пресс лежа на гимнастическом мате. Перекаты в группировк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– 4-5мин. Опорные прыжки через гимнастическую скамью(закидка) с мягким приземлением. Пресс лежа на гимнастическом мате. Перекаты в группировк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– 4-5мин. Прыжковые упражнения: «смена ног»; напрыгивания на возвышение; выпрыгивания вверх с мягким приземлением. Пресс лежа на гимнастическом мате. Статика для прямых мышц спины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– 4-5мин. Прыжковые упражнения: «смена ног»; напрыгивания на возвышение; выпрыгивания вверх с мягким приземлением. Пресс лежа на гимнастическом мате. Статика для прямых мышц спины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– 4-5мин. Прыжковые упражнения: «смена ног»; напрыгивания на возвышение; выпрыгивания вверх с мягким приземлением. Пресс лежа на гимнастическом мате. Статика для прямых мышц спины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– 4-5мин. Напрыгивание на гимнастическую скамью – мягкое спрыгивание. Мягкое приземление в опорных прыжках через гимнастическую скамью. Пресс в висе на гимнастической стенке. Статика для прямых мышц спины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– 4-5мин. Напрыгивание на гимнастическую скамью – мягкое спрыгивание. Мягкое приземление в опорных прыжках через гимнастическую скамью. Пресс в висе на гимнастической стенке. Статика для прямых мышц спины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– 4-5мин. Напрыгивание на гимнастическую скамью – мягкое спрыгивание. Мягкое приземление в опорных прыжках через гимнастическую скамью. Пресс в висе на гимнастической стенке. Статика для прямых мышц спины на гимнастической ска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– 4-5мин. Прыжок в длину с места с приземлением на возвышение. Подъем прямых ног в висе на гимнастической стенке с помощью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– 4-5мин. Прыжок в длину с места с приземлением на возвышение. Подъем прямых ног в висе на гимнастической стенке с помощью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– 4-5мин. Прыжок в длину с места с приземлением на возвышение. Подъем прямых ног в висе на гимнастической стенке с помощью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Кол-во</w:t>
            </w:r>
          </w:p>
          <w:p>
            <w:pPr>
              <w:pStyle w:val="3"/>
              <w:ind w:hanging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четверть.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функции равновесия в одноопорном  скольжении в п/п двухшажном ходе. Поддерживание достигнутого уровня общей выносливости. Укрепление мышц корпуса и нижних конечнос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ступающим шаг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ступающим шаг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ступающим шаг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скользящим шаг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скользящим шаг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скользящим шаг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опорное скольжение в скользящем ша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опорное скольжение в скользящем ша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опорное скольжение в скользящем ша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еременно-двухшажный х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еременно-двухшажный ход.Прохождение по дистанции до 1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еременно-двухшажный ход.Прохождение по дистанции до 1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временно-двухшажный х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временно-двухшажный ход. Прохождение по дистанции до 1.5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временно-двухшажный ход. Прохождение по дистанции до 1.5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временно-одношажный х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временно-одношажный ход. Прохождение по дистанции до 2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временно-одношажный ход. Прохождение по дистанции до 2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жение на одной лыже после уско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Скольжение на одной лыже после ускорения.  Прохождение по дистанции до 2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Скольжение на одной лыже после ускорения.  Прохождение по дистанции до 2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хождение по дистанции до 2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хождение по дистанции до 2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хождение по дистанции до 2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спортивном за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4-5 мин. Смена ног. Напрыгивание на возвышение. Пресс в висе на гимнастической стенке. Ведение «змейко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4-5 мин. Смена ног. Напрыгивание на возвышение. Пресс в висе на гимнастической стенке. Ведение «змейко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 xml:space="preserve">Бег 4-5 мин. Смена ног. Спрыгивания на мат с жерди гимнастической стенки. Подъем ног (скручивание) на гимнастической стенке с помощью. Статика для прямых мышц спин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4-5 мин. Смена ног. Спрыгивания на мат с жерди гимнастической стенки. Подъем ног (скручивание) на гимнастической стенке с помощью. Статика для прямых мышц спин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4-5 мин. Смена ног. Прыжок в длину с места на точность. Подъем ног (скручивание) на гимнастической стенке с помощью. Статика для прямых мышц сп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4-5 мин. Смена ног. Прыжок в длину с места на точность. Подъем ног (скручивание) на гимнастической стенке с помощью. Статика для прямых мышц сп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Кол-во</w:t>
            </w:r>
          </w:p>
          <w:p>
            <w:pPr>
              <w:pStyle w:val="3"/>
              <w:ind w:hanging="0"/>
              <w:rPr/>
            </w:pPr>
            <w:r>
              <w:rPr/>
              <w:t>Часов</w:t>
            </w:r>
          </w:p>
        </w:tc>
      </w:tr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>четверть</w:t>
            </w:r>
          </w:p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общей выносливост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повторного бе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800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800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800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1200м.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1200м.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1200м.+2*400 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1000 м.+2*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1000 м.+2*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1000 м.+2*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бег 12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г 2000м.+400 через 4-5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бег 10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Бег 2400м.+400через 4-5 мин. ходь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оссовый бе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бег 20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вномерный бег до40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вномерный бег до4000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>
          <w:b w:val="false"/>
        </w:rPr>
        <w:t xml:space="preserve">В предлагаемой программе комплексы физических упражнений и объем работы одинаков (у учащихся) независимо от того учится ребенок в 6 или 9 (10) классе. Это обусловлено том, что на развитие физических качеств в первую очередь влияет объем выполняемых упражнений. Интенсивность упражнений подбирается строго индивидуально в соответствии с уровнем подготовленности ученика и необходимой помощью со стороны учителя.  </w:t>
      </w:r>
    </w:p>
    <w:p>
      <w:pPr>
        <w:pStyle w:val="3"/>
        <w:jc w:val="both"/>
        <w:rPr/>
      </w:pPr>
      <w:r>
        <w:rPr>
          <w:b w:val="false"/>
        </w:rPr>
        <w:t>При теоретической разработке программы не ставилась задача максимального развития того или иного физического качества за учебный год или за 3 - 4 учебных года. Подобная задача может ставиться в детском или юношеском спорте (хотя и в этой сфере деятельности корректность ее постановки сомнительна). Не демонстрация показателей физической подготовленности, а повышение уровня адаптации к возрастающим нагрузкам в учебной и трудовой деятельности является целью реализации программы.</w:t>
      </w:r>
    </w:p>
    <w:p>
      <w:pPr>
        <w:pStyle w:val="3"/>
        <w:jc w:val="both"/>
        <w:rPr/>
      </w:pPr>
      <w:r>
        <w:rPr>
          <w:i/>
        </w:rPr>
        <w:t>Программа составлялась на один учебный год и была апробирована в каждом классе (6-7-8-9) отдельно. А затем повторялась без изменений еще в течение двух лет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Уровень требований к учащимся в массовой школе много выше, чем в коррекционной. Отсюда приоритет развития физической подготовленности на уроках физической культуры в массовой школе не менее актуален. И если под сберегающими здоровье технологиями понимать не снижение требований к физической подготовленности, а повышение функциональных возможностей школьников посредством физических упражнений с  целью оздоровления учащихся и более качественного восстановления от учебных нагрузок, то данная программа соответствует требованиям технологий.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Анализ результатов эксперимента по улучшению общего состояния организма учащихся 6 - 10 класс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и в двадцатиминутном тесте из 22 мальчиков не менее 3600 м пробежали 19  человек, из них не менее 4000 м - 14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7 девочек не менее 3000 м пробежали 5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21 мальчика 2000 м быстрее 9.00 пробежали 13 человек, из них быстрее 8.00 - четвер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11 девочек быстрее 12.00 пробежали пятер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1 мальчик бежали 400 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них быстрее 1.20 пробежали 16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11 девочек быстрее 1.40 пробежали 6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всех беговых дисциплинах средние результаты, как у мальчиков, так и у девочек улучшил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 влиянием повторного и равномерного бега малой интенсивности (скорость бега 45-55 % от скорости на отрезке 400 м в конце учебного года) улучшились показатели общей выносливости, т.е. дети способны поддерживать скорость примерно 60 % от результата в беге на 400 м. в течение 20 минут. Возросли абсолютные показатели МПК. Дети смогли на дистанции 2000 м поддерживать среднюю скорость примерно 68 %. Улучшилось общее состояние организма, если судить по результатам в беге на 400 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Интересно было выяснить, отличаются ли   средние результаты в переносимости гипоксии ("скачки") и показателях МПК (бег на 2000 м) ребят с лучшими, средними и слабыми результатами в беге на 400 м (отражает косвенно уровень общего состояния организм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этого были взяты пятнадцать лучших результатов в беге на 400 м и разделены на три группы. Выявилась следующая карти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ая группа, имеющая средний результат на 400 м - 1.10,6 сек.(1.08-1.13) напрыгала в среднем - 160 м  и показала в беге на 2000 м - 8.04,0 с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ая группа со средним результатом - 1.15,2 (1.14-1.23),  122 м  и 8.38,0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третьей группы со средним результатом – 1.20 (1.18-1.23) 101 м и 9.12,0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ще одну группу я выделил особо. Она составлена из лучших результатов в беге на 400 м ребят, которые курят год и боле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а группа имела средние результаты на 400 м - 1.12,6 (1.12-1.20); всего - 95 м в "скачках"; и 9.14,6 в беге на 2000 м.</w:t>
      </w:r>
    </w:p>
    <w:p>
      <w:pPr>
        <w:pStyle w:val="Normal"/>
        <w:ind w:firstLine="567"/>
        <w:jc w:val="both"/>
        <w:rPr/>
      </w:pPr>
      <w:r>
        <w:rPr>
          <w:sz w:val="28"/>
        </w:rPr>
        <w:t>Особенно высокая разница в "скачках", видимо, представители этой группы уже не способны проявить большие волевые усилия для того, чтобы терпеть закисление мышц нижних конечностей при выполнении контрольного упраж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ие результаты первых трех групп почти полностью совпали со средними результатами второй группы: 1.15,3  -  122 м   8.38,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ющиеся в данной работе таблицы дают картину о динамике результатов учащихся. Звездочками отмечены фамилии детей подверженных вредным привычкам. Пропуски в отдельных графах говорят о том, что ребенок либо отсутствовал на день тестирования, либо не тестировался из-за крайне слабой подготовленности или по состоянию здоров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center"/>
        <w:rPr/>
      </w:pPr>
      <w:r>
        <w:rPr/>
        <w:t>Сводные таблицы результатов контрольных упражнений по полугод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-2003 учебный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34"/>
        <w:gridCol w:w="851"/>
        <w:gridCol w:w="850"/>
        <w:gridCol w:w="992"/>
        <w:gridCol w:w="851"/>
        <w:gridCol w:w="709"/>
        <w:gridCol w:w="567"/>
        <w:gridCol w:w="708"/>
        <w:gridCol w:w="709"/>
        <w:gridCol w:w="851"/>
      </w:tblGrid>
      <w:tr>
        <w:trPr>
          <w:trHeight w:val="591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учен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` т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 в висе кол-во ра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"Скачки" в метрах</w:t>
            </w:r>
          </w:p>
        </w:tc>
      </w:tr>
      <w:tr>
        <w:trPr>
          <w:trHeight w:val="335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Уваров Э.  198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3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новников  М. 198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вьева А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ышляева Е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а Д. 1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хадуллин С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санов М. 1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Хасанов Р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рагимова Е. 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никова И. 1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никова М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улова Ю. 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88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идуллин А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ов А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нов Р.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0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йхаттаров А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ю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алютдинова Л.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кеева Аида 198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кеева Алина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газов Р. 1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фтахов Т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баракзянов А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игуллин Р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гивалеев А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аленко Р. 1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филов П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Афанасьев М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Гибаев Б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Герасимов Д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Гимаев И.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зитов Р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Муллагаянов З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кирзянов А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Павлов Д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ирзянов Б.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аметзянов И.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мова Г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баракшина А.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зина Л. 4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ифуллина М.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хема выполнения беговой программы в 2002-2003  учебном году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ервая  четвер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1"/>
        <w:gridCol w:w="1134"/>
        <w:gridCol w:w="992"/>
        <w:gridCol w:w="1276"/>
        <w:gridCol w:w="1134"/>
        <w:gridCol w:w="1134"/>
        <w:gridCol w:w="1134"/>
        <w:gridCol w:w="1134"/>
      </w:tblGrid>
      <w:tr>
        <w:trPr>
          <w:trHeight w:val="70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ели четвер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II</w:t>
            </w:r>
          </w:p>
        </w:tc>
      </w:tr>
      <w:tr>
        <w:trPr>
          <w:trHeight w:val="55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урока недели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+ 400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0+400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+ 400+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+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+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+ контроль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+ контрольный бег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Четвертая четвер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134"/>
        <w:gridCol w:w="1134"/>
        <w:gridCol w:w="1134"/>
        <w:gridCol w:w="1134"/>
      </w:tblGrid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ели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урока недели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 +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00+4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0+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00+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+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0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 +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00 +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 + контроль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0 +  контрольный бег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аблице "Схема выполнения беговой программы" отличия по четвертям обусловлены тем, что в сентябре дети приходят растренированными, тогда как в апреле имеющийся на ноябрь уровень физической подготовленности поддерживался этапом лыжной подготовки и разминочным пятиминутным бегом на занятиях в спортивном за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плекс общеразвивающих упражнений, который дети выполняли во второй четверти, имеет в себе одно прыжковые упражнение, на которое хочу обратить особое внимание. Это единственное упражнение, направленное на адаптацию к гипоксии. Суть его в следующе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ник с баскетбольным мячом, выполняет ведение вокруг гимнастической скамейки, передвигаясь короткими прыжками на одной ноге. Здесь главное не переборщить с количеством преодоленного расстояния в каждом повторе, поэтому каждому индивидуально предлагалось провести сначала 1 круг, затем 2 и т.д. За 1 урок можно было определить для каждого число кругов, которое ему удается преодолеть без большого напряжения. И в следующие уроки ученик  выполнял именно это число кругов или на круг меньше в каждом повторе. Задание выполнялось каждым учеником от 3 до 5 раз с интервалом отдыха от 2 до  3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ой режим  работы приводил к незначительному закислению мышц ног в одном повторе, но общий объем оказался достаточным для включения процессов адаптации к гипоксии. За урок дети преодолевали от 80 до 200м в зависимости от уровня подготовленности и самочувств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сопоставлении индивидуальных результатов трех беговых тестов, выявилась следующая закономернос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за эталон принять результат на отрезке 400м, то на пробегание каждого круга в беге на 2000м учащийся затрачивал дополнительно еще треть этого времени. А на каждый круг в двадцатиминутном тесте дополнительно нужно было 50% времени эталонного отрез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ересчете результата двадцатиминутного теста на результат в беге на 4000м сложилась таблица  " Прогнозирование результатов физической подготовленности в беговых дисциплинах по результатам пробегания одного контрольного упражнения (теста)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ьзуясь этой таблицей, можно по результатам любого упражнения получить информацию о готовности ученика к другим тестам, можно ориентировать ученика на определенный результат, можно, при необходимости, отказаться от тестирования в полную силу в остальных упражнениях. В последнем случае тест выполняется, но с заданием пробежать дистанцию легко, с определенным результатом. Субъективно "легко" у моих ребят соответствовало результату на 5-10% больше того времени,  которое они затрачивали на пробегание контрольного отрезка в полную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мер:  Ученик пробежал 400м за 1.12; 2000м за 8.00 и 4000м за 18.00. Тогда "легко" для него будет 2000м за 8.24-8.48  и 4000м за 18.54-19.48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ы избежать дополнительного стрессирования учеников,  я планирую в дальнейшем проводить контрольное тестирование (бег  в полную силу) лишь в двух дисциплинах из трех, а затем перейти только к одному пробеганию в полную силу, причем дистанцию для себя будет выбирать сам  учени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чу  отметить, что  указанная таблица выявилась из выполнения комплексной программы воздействия на организм. Эта программа состоит  из бега  в  аэробной  зоне интенсивности в малом объеме, из комплекса общеразвивающих и прыжковых упражнений невысокой интенсивности и оздоровительного передвижения на уроках  лыжной подготовки. Допускаю, что любое другое соотношение физических упражнений,  их объема  и интенсивности может привести  к другим  соотношениям и таблица не будет "работать". Результаты тестирования могут не соответствовать указанным в таблице, если ученик выполнил только часть программы по  состоянию здоровья или из-за пропусков урок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прогнозирования результатов физической подготовленности в беговых дисциплинах по результатам выполнения одного контрольного упражнения (тест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01"/>
        <w:gridCol w:w="2469"/>
        <w:gridCol w:w="2147"/>
      </w:tblGrid>
      <w:tr>
        <w:trPr>
          <w:trHeight w:val="4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 и се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 и се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 м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 и се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качки"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рах.</w:t>
            </w:r>
          </w:p>
        </w:tc>
      </w:tr>
      <w:tr>
        <w:trPr>
          <w:trHeight w:val="4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4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в первый колонке таблицы  - 6 секунд, поэтому для удобства подсчета результатов в  остальных   тестах предлагаю пользоваться следующими формулам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зультат в беге на 2000м в секундах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00</w:t>
      </w:r>
      <w:r>
        <w:rPr>
          <w:sz w:val="28"/>
          <w:szCs w:val="28"/>
        </w:rPr>
        <w:t xml:space="preserve"> -результат в беге на  400м в сек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841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000</w:t>
      </w:r>
      <w:r>
        <w:rPr>
          <w:sz w:val="28"/>
          <w:szCs w:val="28"/>
        </w:rPr>
        <w:t xml:space="preserve"> - результат в беге на 4000м в секундах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00</w:t>
      </w:r>
      <w:r>
        <w:rPr>
          <w:sz w:val="28"/>
          <w:szCs w:val="28"/>
        </w:rPr>
        <w:t xml:space="preserve"> - результат в беге на 400м в секу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пробежал контрольные 2000м, то результат в беге на 400м можно рассчитать по формуле: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: Ученик пробежал 2000м за 7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0 переводим в секунды, получается 450 секунд. Подставляем полученное  в форму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е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 изложенной системе комплексного воздействия на организм приоритеты отданы развитию дыхательной и сердечно-сосудист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 минимальных затратах времени система решает задачу значительного (в среднем на 9% в беговых тестах) улучшения общего состояния организма у 70% детей всего за 6 месяцев. У остальных положительные сдвиги минимальны. Незначительные изменения функциональных возможностей трети детей обусловлены, в основном, социальными факторами, крайне слабым физическим развитием или избыточным весом. Этой группой пропущено много уроков по состоянию здоровья. Именно поэтому эти дети не тестировались в ряде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развивающих двигательных задач в указанной последовательности приводит к сохранности достигнутого уровня физической подготовленности на срок не менее трех месяцев, при условии выполнения минимального объема работы поддерж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личие критериев переносимости нагрузки  в ходе урока позволяет оперативно корректировать ее.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двигательных возможностей человека ведет к анатомическому развитию мозга. Только к 13-14 годам человек достигает совершенства в стоянии, ходьбе, беге, прыжках, метаниях и других м самым мощность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х. Можно предположить, что именно к этому сроку завершается  анатомическое строение мозга. Движения способствуют развитию всех областей головного мозга и опосредованно влияют на умственные способности ребенка. Именно поэтому ребенку необходимо много двигаться и овладевать  все новыми формами движений. Чем большую школу движений получит человек в детстве, тем лучше. А для этого необходима высокая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ое преимущественно касается развития ребенка, в том числе и его умственного развития. Но не менее велико значение физических упражнений для работы всего организма. Здесь и тренировка сердечно-сосудистой системы, и нормализация обмена веществ, и обретение мощной иммунной системы, и увеличение диапазона кислотно-щелочного равновесия, обеспечивающего высокую работоспособность при ут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малая по объему и мягкая гипоксическая тренировка, предлагаемая в программе, должна способствовать расширению диапазона интенсивности и объема работы в гипоксемическом режиме. То есть становится возможным большой объем работы над мелкой моторикой; медленнее утомляются анализаторы; предоставляется возможность решать большее количество задач в единицу времени, следствием чего может быть улучшение качества 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зависимо от того занимается человек по оздоровительной программе или по развивающей, независимо от избранного вида спорта интенсивность тренировочных занятий должна соответствовать тому уровню закислния крови, к которому готов организм на данный момент. Более высокая интенсивность будет излишне закислять кровь, вследствие чего может произойти разлитое торможение в ЦНС, которое может преобразоваться в условный рефлекс, лимитирующий совершенствование функциональных возможностей организма. Именно поэтому в эксперименте присутствует малая и средняя интенсивность вы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й школе разработана программа физической подготовленности оздоровительной направленности, имеющая целью улучшение функционирования энергообразующих систем. Программа работает с 2002-2003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сть и корректность программы с позиции методики физ. воспитания рецензировалась учителем высшей квалификационной категории Васильевым А.А. Оздоровительный аспект рассматривал кандидат медицинских наук Русин М.Н. Рецензенты отметили корректность изложенной в программе концепции и высказали пожелания более широкого внедрения программы в образовательный процесс массовой школы. Программа заняла второе место на седьмом  Республиканском конкурсе авторских программ в 2008г., но, хотелось бы довести ее до стадии реализации в более широких масштабах, чем школа №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подготовленность имеет высокое прикладное значение на всех этапах жизни человека. Мы считаем, что перед школой должна ставиться задача повышения физической подготовленности учащихся на протяжении всего времени пребы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эта задача должна иметь приоритет в деятельности учителей физической культуры, администрации учебных заведений и отделов образ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ЛИТЕРАТ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Учебник тренера по легкой атлетике» ФиСМ. 1974 г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Физиология человека», «Медицина» М. 1972 г. Бабский, Панов, Кулаков М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Бег на средние и длинные дистанции» Суслов, Панов, Кулаков, Тихонов,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С 1982 г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Спортивная медицина» М. ФиС 1980 г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Скорость или выносливость» С. Дедковский М. ФиС 1979 г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Бег к вершинам мастерства» А. Лидьярд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Резервы нашего организма» Агаджанян, Катков.М. «Знание» 1982 г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Формирование  выносливости бегунов на средние и длинные дистанции» Ю.И.Козловский. Киев. 1985 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Темперамент. Характер. Личность» Симонов, Ершов, «Наука» М. 1984 г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Охота за мыслью» В. Л. Леви М. «Молодая гвардия» 1967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«Легкая атлетика» (Учебник для институтов физкультуры) Колодий, Лутковский, Ухава, М. ФиС.1985 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Спортивный  бег» Э. Озолин М. ФиС.1986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Тайны крови» В. Г. Михайлов «Знание» 1982 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Локаторы здоровья» Вельховер, Никифоров, Радыш. « Молодая гвардия»1986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Актуальные проблемы современной спортивной медицины» А. Г. Дембо М. ФиС 1980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Спортивный отбор» Волков, Филин. М. ФиС.1983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Адаптация и резервы организма» Агаджания. М. 1983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Биохимия» Учебник для ВУЗов А. С. Иванова М. ФиС. 1969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Программирование и организация тренировочного процесса» Ю.В. Вершанский М.ФиС. 1985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Мысли и сердце» Н. Амосов М. «Художественная литература» 1967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Щедрый жар» А. Галицкий ФиС 1986г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Берегите суставы» Ф. Л. Доленко ФиС.198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" w:right="3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2:00Z</dcterms:created>
  <dc:creator>Алеф</dc:creator>
  <dc:description/>
  <cp:keywords/>
  <dc:language>en-US</dc:language>
  <cp:lastModifiedBy>Богомолова</cp:lastModifiedBy>
  <cp:lastPrinted>2009-07-28T11:18:00Z</cp:lastPrinted>
  <dcterms:modified xsi:type="dcterms:W3CDTF">2009-10-27T11:02:00Z</dcterms:modified>
  <cp:revision>2</cp:revision>
  <dc:subject/>
  <dc:title>Рецензия</dc:title>
</cp:coreProperties>
</file>