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653"/>
        <w:gridCol w:w="207"/>
        <w:gridCol w:w="2827"/>
        <w:gridCol w:w="207"/>
        <w:gridCol w:w="2294"/>
        <w:gridCol w:w="216"/>
        <w:gridCol w:w="1219"/>
        <w:gridCol w:w="221"/>
        <w:gridCol w:w="854"/>
        <w:gridCol w:w="216"/>
        <w:gridCol w:w="2141"/>
        <w:gridCol w:w="225"/>
        <w:gridCol w:w="1757"/>
        <w:gridCol w:w="225"/>
        <w:gridCol w:w="1268"/>
        <w:gridCol w:w="225"/>
      </w:tblGrid>
      <w:tr>
        <w:trPr>
          <w:trHeight w:val="322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5560</wp:posOffset>
                      </wp:positionH>
                      <wp:positionV relativeFrom="paragraph">
                        <wp:posOffset>4163695</wp:posOffset>
                      </wp:positionV>
                      <wp:extent cx="0" cy="26581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8pt,327.85pt" to="802.8pt,537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sz w:val="24"/>
                <w:szCs w:val="24"/>
              </w:rPr>
              <w:t>Наименова-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 з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е вуза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прове</w:t>
              <w:softHyphen/>
            </w:r>
            <w:r>
              <w:rPr>
                <w:b/>
                <w:bCs/>
                <w:sz w:val="24"/>
                <w:szCs w:val="24"/>
              </w:rPr>
              <w:t>дения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ведение, конт. </w:t>
            </w:r>
            <w:r>
              <w:rPr>
                <w:b/>
                <w:bCs/>
                <w:sz w:val="24"/>
                <w:szCs w:val="24"/>
              </w:rPr>
              <w:t>тел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тв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мероприят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блемы профилактик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pacing w:val="-16"/>
                  <w:sz w:val="24"/>
                  <w:szCs w:val="24"/>
                  <w:lang w:val="en-US"/>
                </w:rPr>
                <w:t>kafpediro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ИРО РТ»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Да и наркомании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0 гг.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реди молодежи в рамках </w:t>
            </w:r>
            <w:r>
              <w:rPr>
                <w:sz w:val="24"/>
                <w:szCs w:val="24"/>
              </w:rPr>
              <w:t xml:space="preserve">реализации проекта «Интеграция детей, </w:t>
            </w:r>
            <w:r>
              <w:rPr>
                <w:spacing w:val="-1"/>
                <w:sz w:val="24"/>
                <w:szCs w:val="24"/>
              </w:rPr>
              <w:t xml:space="preserve">затронутых проблемой </w:t>
            </w:r>
            <w:r>
              <w:rPr>
                <w:sz w:val="24"/>
                <w:szCs w:val="24"/>
              </w:rPr>
              <w:t xml:space="preserve">ВИЧ/СПИДа, в </w:t>
            </w:r>
            <w:r>
              <w:rPr>
                <w:spacing w:val="-4"/>
                <w:sz w:val="24"/>
                <w:szCs w:val="24"/>
              </w:rPr>
              <w:t>образовательную среду» в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Выявление проблем и </w:t>
            </w:r>
            <w:r>
              <w:rPr>
                <w:sz w:val="24"/>
                <w:szCs w:val="24"/>
              </w:rPr>
              <w:t xml:space="preserve">международного </w:t>
            </w:r>
            <w:r>
              <w:rPr>
                <w:spacing w:val="-2"/>
                <w:sz w:val="24"/>
                <w:szCs w:val="24"/>
              </w:rPr>
              <w:t xml:space="preserve">опыта профилактики </w:t>
            </w:r>
            <w:r>
              <w:rPr>
                <w:spacing w:val="-4"/>
                <w:sz w:val="24"/>
                <w:szCs w:val="24"/>
              </w:rPr>
              <w:t xml:space="preserve">СПИДа и наркомании </w:t>
            </w:r>
            <w:r>
              <w:rPr>
                <w:spacing w:val="-2"/>
                <w:sz w:val="24"/>
                <w:szCs w:val="24"/>
              </w:rPr>
              <w:t>в молодежной среде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афедра социально-</w:t>
            </w:r>
            <w:r>
              <w:rPr>
                <w:sz w:val="24"/>
                <w:szCs w:val="24"/>
              </w:rPr>
              <w:t>педагогических проблем ИРО РТ 236-67-88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 ФО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учно-практическа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            опыто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nmcl6@bk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ИРО РТ»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    в     области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0 гг.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й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ременные проблемы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я      рынка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одоления дефицита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             кадрами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го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кадров и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профессий и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ния их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            их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Т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»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бышки) 230-02-22, 230-33-88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е мероприят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учно-практическа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pacing w:val="-16"/>
                  <w:sz w:val="24"/>
                  <w:szCs w:val="24"/>
                  <w:lang w:val="en-US"/>
                </w:rPr>
                <w:t>ironsch@mai!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ИРО РТ»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нференция «Ресурсное </w:t>
            </w:r>
            <w:r>
              <w:rPr>
                <w:sz w:val="24"/>
                <w:szCs w:val="24"/>
              </w:rPr>
              <w:t>обеспечение ФГОС 00 нового поколения»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педагогических и управленческих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0 гг.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федра начального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50" w:hanging="0"/>
              <w:jc w:val="righ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 в системе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го образования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РТ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зданию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6-68-11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я ФГОС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новационное развитие профессионального образования в Республике Татарстан: опыт создания и работы автономных учреждений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автономных образовательных учреждений в области профессиональн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 гг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ий центр профессионального 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рбышки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02-22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33-8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mc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@bk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ГАОУ ДП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ИРО РТ» совместно с АПК и ППРО РФ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новационных моделей муниципальных методических служб «Методическая служба – новой школе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новационных изменений  в деятельности муниципальной методической  службы и усиление ее влияния на развитие российск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0г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 РТ -региональный координато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5-8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pravlenie87@m</w:t>
            </w:r>
            <w:hyperlink r:id="rId6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ИРО РТ»</w:t>
            </w:r>
          </w:p>
        </w:tc>
      </w:tr>
      <w:tr>
        <w:trPr>
          <w:trHeight w:val="2491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в сфер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09 г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amilja22@m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в сфер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09 г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mped@vandex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 конференция «Эффективные педагогические технологии в начальной школе в условиях внедрения образовательных стандартов нового поколения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иболее эффективных педагогических технологий и опыта их использования в образовательном процессе в начальной школе в условиях внедр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началь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ironsch@m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3018"/>
        <w:gridCol w:w="2497"/>
        <w:gridCol w:w="1435"/>
        <w:gridCol w:w="1066"/>
        <w:gridCol w:w="2357"/>
        <w:gridCol w:w="2367"/>
        <w:gridCol w:w="1109"/>
      </w:tblGrid>
      <w:tr>
        <w:trPr>
          <w:trHeight w:val="507" w:hRule="atLeast"/>
        </w:trPr>
        <w:tc>
          <w:tcPr>
            <w:tcW w:w="18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стандартов нового поко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муникативность ка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оспособност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ов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пыта учителей русского языка и литературы по формированию коммуникативной компетентности школьника как фактор его конкурентоспособ</w:t>
              <w:softHyphen/>
              <w:t>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го языка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9-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rusiro@maiI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семинар «Диссеминация результатов образовательных проектов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иссеминационных процессов в образовательной практике учителей и образовательных учрежд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 Р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5-82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инновационного опыта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2-9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pravlenie87@m</w:t>
            </w:r>
            <w:hyperlink r:id="rId11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3662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mail</w:t>
              </w:r>
              <w:r>
                <w:rPr>
                  <w:rStyle w:val="InternetLink"/>
                  <w:sz w:val="24"/>
                  <w:szCs w:val="24"/>
                </w:rPr>
                <w:t>.г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конференция «Профессиональные компетенции учителя. Стратегии формирования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ц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го учител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0 г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социально-педагогических проблем ИРО РТ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7-8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kafpediro@gmail.c</w:t>
              </w:r>
              <w:r>
                <w:rPr>
                  <w:rStyle w:val="InternetLink"/>
                  <w:sz w:val="24"/>
                  <w:szCs w:val="24"/>
                </w:rPr>
                <w:t>о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конференция «Изучение истории Великой Отечественной войны: дискуссионные вопросы (к 65-летию победы в ВОВ)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пыта освещения дискуссионных вопросов ВОВ в ходе изучения курсов отечественной и всеобщей истор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0 г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стории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ведчески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piskarev53@.list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ий Интернет-педсовет «Учитель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одели современного учител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у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.09.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1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nnar2002@m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практическая конференция «Информатизация образования в РТ в рамках Республиканского конкурса «Юный программист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в, практически решающих задачи информатизации образования на системной основе повышению качества образовательных услуг в учреждениях общего обра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у МО и Н Р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 преподавания математики и информационных технологий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annar2002@mail.ru</w:t>
              </w:r>
            </w:hyperlink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701"/>
        <w:gridCol w:w="2977"/>
        <w:gridCol w:w="2551"/>
        <w:gridCol w:w="1418"/>
        <w:gridCol w:w="1134"/>
        <w:gridCol w:w="2268"/>
        <w:gridCol w:w="2311"/>
        <w:gridCol w:w="1450"/>
        <w:gridCol w:w="432"/>
      </w:tblGrid>
      <w:tr>
        <w:trPr>
          <w:trHeight w:val="10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педагогов РТ «Информационно-коммуникационные технологии в образовании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изация применения современных 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>-технологий в образовательном процессе и выявления образовательных проектов, содействующих повышению качества образовательных услуг в системе общего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и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 2010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annar2002@mail.ru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E3BAEA"/>
                <w:sz w:val="22"/>
                <w:szCs w:val="22"/>
              </w:rPr>
              <w:t>\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 практическая конференция «Педагогическая система как условие формирования компетентности учителя и учащегося в современной школ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пыта системной работы по формированию в системе образования современных ключевых компетен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апрель 2010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Т, 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х дисциплин ИРО РТ, КГУ, КГТУ, ТГГПУ, СОШ№ 16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mped@yan</w:t>
            </w:r>
            <w:hyperlink r:id="rId18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dex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</w:rPr>
            </w:pPr>
            <w:r>
              <w:rPr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3034"/>
        <w:gridCol w:w="2501"/>
        <w:gridCol w:w="1435"/>
        <w:gridCol w:w="1080"/>
        <w:gridCol w:w="2357"/>
        <w:gridCol w:w="1982"/>
        <w:gridCol w:w="1488"/>
      </w:tblGrid>
      <w:tr>
        <w:trPr>
          <w:trHeight w:val="33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nmc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@bk.ru</w:t>
              </w:r>
            </w:hyperlink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E3BAEA"/>
                <w:sz w:val="12"/>
                <w:szCs w:val="12"/>
              </w:rPr>
              <w:t>1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Подготов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квалифицированных рабочих и специалистов на основе модульно-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ого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 РТ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ого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а при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рбышки)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а»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е кадров в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02-22,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х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33-8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nmc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@bk.ru</w:t>
              </w:r>
            </w:hyperlink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готов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цированных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х и специалистов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 в процесс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BDFFEE"/>
                <w:sz w:val="2"/>
                <w:szCs w:val="2"/>
              </w:rPr>
              <w:t>;■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сокотехнологичных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 кадров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: опыт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соко-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рбышки)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я инновационных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ных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02-22,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 Р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33-8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F0089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»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irort@mail.ru</w:t>
              </w:r>
            </w:hyperlink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Совершенствование управления процессом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 в образовании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 татарского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 и литературы в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ого языка и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9-01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 в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х»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029"/>
        <w:gridCol w:w="2506"/>
        <w:gridCol w:w="1440"/>
        <w:gridCol w:w="1075"/>
        <w:gridCol w:w="2362"/>
        <w:gridCol w:w="1987"/>
        <w:gridCol w:w="1493"/>
      </w:tblGrid>
      <w:tr>
        <w:trPr>
          <w:trHeight w:val="3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пы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rusiro@mail.ru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Информационные технологии в школьном филологическом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нформационных технологий для повышения качест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го языка 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и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учащихс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 ИРО Р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сский язык и литература)»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му языку и литератур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9-01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nmcl6@bk.ru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дераль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ФГОС НПО-СПО для повышения качест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стандарты НПО-СПО как условие повышение качества подготовки кадров»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 кадров в систем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ИР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рбышки) 230-02-22, 230-33-88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reut47@mail.ru</w:t>
              </w:r>
            </w:hyperlink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ей ново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81D7C"/>
              </w:rPr>
              <w:t>—</w:t>
            </w:r>
          </w:p>
        </w:tc>
      </w:tr>
      <w:tr>
        <w:trPr>
          <w:trHeight w:val="547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ые проблемы системы специальног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и специальног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и ИРО РТ 236-67-88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нового типа»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для повышения качества учебно-воспитательного процесса в коррекционньгх учреждения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rortinyaz309@ma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Иноязычное образование: новые возможности и приоритеты»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х языков адекватных представлений о функциях и приоритетах современного иноязычно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9-01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.ru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29"/>
        <w:gridCol w:w="2515"/>
        <w:gridCol w:w="1435"/>
        <w:gridCol w:w="1080"/>
        <w:gridCol w:w="2362"/>
        <w:gridCol w:w="1992"/>
        <w:gridCol w:w="1450"/>
        <w:gridCol w:w="355"/>
      </w:tblGrid>
      <w:tr>
        <w:trPr>
          <w:trHeight w:val="173" w:hRule="atLeast"/>
        </w:trPr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утей 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kmped@yandex.ru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Актуальные вопросы создания современной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а создания эффективной модели образования «Школа-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 естественнонаучных дисциплин ИРО РТ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образования в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»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КГТУ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е школа-вуз»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Кирова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еминация опы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gram_intel@m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Информационные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образовательной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0 г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и и проблемно-проектная методика в развитии личностно-ориентированного подхода (опыт внедрения международной образовательной 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 xml:space="preserve"> «Обучение для будущего»)»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 xml:space="preserve"> «Обучение для будущего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8-1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временн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методи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rortinyaz309@ma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Актуальные проблемы преподавания иностранных языков»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й базы и практики иноязычного образования для выявления перспективных задач в его развития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 ИРО 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9-0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.ru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научно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fpediro@mai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en-US"/>
              </w:rPr>
              <w:t>.co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ИРО РТ»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конференция «Информационная культура школьника как одна из основ формирования конкурентоспособной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ых способов формирования информационной культуры школьника в системе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социально-педагогических проблем ИРО РТ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7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3029"/>
        <w:gridCol w:w="2506"/>
        <w:gridCol w:w="1440"/>
        <w:gridCol w:w="1075"/>
        <w:gridCol w:w="2347"/>
        <w:gridCol w:w="1997"/>
        <w:gridCol w:w="1498"/>
      </w:tblGrid>
      <w:tr>
        <w:trPr>
          <w:trHeight w:val="283" w:hRule="atLeast"/>
        </w:trPr>
        <w:tc>
          <w:tcPr>
            <w:tcW w:w="18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и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«Детский сад год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лучших детских садов и опыта их образователь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0 г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дошкольного 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РТ 236-68-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80"/>
                  <w:sz w:val="22"/>
                  <w:szCs w:val="22"/>
                  <w:u w:val="single"/>
                  <w:lang w:val="en-US"/>
                </w:rPr>
                <w:t>irodou@mail.ru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АОУ ДПО «ИРО РТ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конференция «Инновационный образовательный опыт как ресурс развития системы общего образования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, диссеминация инновационного опыта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Р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5-8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pravlenie87@m</w:t>
            </w:r>
            <w:hyperlink r:id="rId28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/>
                </w:rPr>
                <w:t>ail.r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color w:val="00008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6629</w:t>
            </w:r>
            <w:r>
              <w:rPr>
                <w:color w:val="000000"/>
                <w:sz w:val="24"/>
                <w:szCs w:val="24"/>
                <w:lang w:val="en-US"/>
              </w:rPr>
              <w:t>@mail</w:t>
            </w:r>
            <w:r>
              <w:rPr>
                <w:color w:val="000000"/>
                <w:sz w:val="24"/>
                <w:szCs w:val="24"/>
              </w:rPr>
              <w:t>.г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ого опыта ИРО Р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62-91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8189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581" w:right="581" w:gutter="0" w:header="720" w:top="10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ediro@gmail.com" TargetMode="External"/><Relationship Id="rId3" Type="http://schemas.openxmlformats.org/officeDocument/2006/relationships/hyperlink" Target="mailto:nmcl6@bk.ru" TargetMode="External"/><Relationship Id="rId4" Type="http://schemas.openxmlformats.org/officeDocument/2006/relationships/hyperlink" Target="mailto:ironsch@mai!.ru" TargetMode="External"/><Relationship Id="rId5" Type="http://schemas.openxmlformats.org/officeDocument/2006/relationships/hyperlink" Target="mailto:nmc16@bk.ru" TargetMode="External"/><Relationship Id="rId6" Type="http://schemas.openxmlformats.org/officeDocument/2006/relationships/hyperlink" Target="http://ail.ru/" TargetMode="External"/><Relationship Id="rId7" Type="http://schemas.openxmlformats.org/officeDocument/2006/relationships/hyperlink" Target="mailto:ramilja22@mail.ru" TargetMode="External"/><Relationship Id="rId8" Type="http://schemas.openxmlformats.org/officeDocument/2006/relationships/hyperlink" Target="mailto:kmped@vandex.ru" TargetMode="External"/><Relationship Id="rId9" Type="http://schemas.openxmlformats.org/officeDocument/2006/relationships/hyperlink" Target="mailto:ironsch@mail.ru" TargetMode="External"/><Relationship Id="rId10" Type="http://schemas.openxmlformats.org/officeDocument/2006/relationships/hyperlink" Target="mailto:rusiro@maiI.ru" TargetMode="External"/><Relationship Id="rId11" Type="http://schemas.openxmlformats.org/officeDocument/2006/relationships/hyperlink" Target="http://ail.ru/" TargetMode="External"/><Relationship Id="rId12" Type="http://schemas.openxmlformats.org/officeDocument/2006/relationships/hyperlink" Target="mailto:236629@mail.&#1075;u" TargetMode="External"/><Relationship Id="rId13" Type="http://schemas.openxmlformats.org/officeDocument/2006/relationships/hyperlink" Target="mailto:kafpediro@gmail.c&#1086;m" TargetMode="External"/><Relationship Id="rId14" Type="http://schemas.openxmlformats.org/officeDocument/2006/relationships/hyperlink" Target="mailto:piskarev53@.list.ru" TargetMode="External"/><Relationship Id="rId15" Type="http://schemas.openxmlformats.org/officeDocument/2006/relationships/hyperlink" Target="mailto:annar2002@mail.ru" TargetMode="External"/><Relationship Id="rId16" Type="http://schemas.openxmlformats.org/officeDocument/2006/relationships/hyperlink" Target="mailto:annar2002@mail.ru" TargetMode="External"/><Relationship Id="rId17" Type="http://schemas.openxmlformats.org/officeDocument/2006/relationships/hyperlink" Target="mailto:annar2002@mail.ru" TargetMode="External"/><Relationship Id="rId18" Type="http://schemas.openxmlformats.org/officeDocument/2006/relationships/hyperlink" Target="http://dex.ru/" TargetMode="External"/><Relationship Id="rId19" Type="http://schemas.openxmlformats.org/officeDocument/2006/relationships/hyperlink" Target="mailto:nmc16@bk.ru" TargetMode="External"/><Relationship Id="rId20" Type="http://schemas.openxmlformats.org/officeDocument/2006/relationships/hyperlink" Target="mailto:nmc16@bk.ru" TargetMode="External"/><Relationship Id="rId21" Type="http://schemas.openxmlformats.org/officeDocument/2006/relationships/hyperlink" Target="mailto:irort@mail.ru" TargetMode="External"/><Relationship Id="rId22" Type="http://schemas.openxmlformats.org/officeDocument/2006/relationships/hyperlink" Target="mailto:rusiro@mail.ru" TargetMode="External"/><Relationship Id="rId23" Type="http://schemas.openxmlformats.org/officeDocument/2006/relationships/hyperlink" Target="mailto:nmcl6@bk.ru" TargetMode="External"/><Relationship Id="rId24" Type="http://schemas.openxmlformats.org/officeDocument/2006/relationships/hyperlink" Target="mailto:reut47@mail.ru" TargetMode="External"/><Relationship Id="rId25" Type="http://schemas.openxmlformats.org/officeDocument/2006/relationships/hyperlink" Target="mailto:kmped@yandex.ru" TargetMode="External"/><Relationship Id="rId26" Type="http://schemas.openxmlformats.org/officeDocument/2006/relationships/hyperlink" Target="http://il.ru/" TargetMode="External"/><Relationship Id="rId27" Type="http://schemas.openxmlformats.org/officeDocument/2006/relationships/hyperlink" Target="mailto:irodou@mail.ru" TargetMode="External"/><Relationship Id="rId28" Type="http://schemas.openxmlformats.org/officeDocument/2006/relationships/hyperlink" Target="http://ail.ru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0:00Z</dcterms:created>
  <dc:creator>Admin</dc:creator>
  <dc:description/>
  <cp:keywords/>
  <dc:language>en-US</dc:language>
  <cp:lastModifiedBy>Зявгар Габдулхаевна</cp:lastModifiedBy>
  <cp:lastPrinted>2009-11-03T13:39:00Z</cp:lastPrinted>
  <dcterms:modified xsi:type="dcterms:W3CDTF">2009-11-03T10:44:00Z</dcterms:modified>
  <cp:revision>3</cp:revision>
  <dc:subject/>
  <dc:title>Наименова-</dc:title>
</cp:coreProperties>
</file>