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4037"/>
      </w:tblGrid>
      <w:tr>
        <w:trPr/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 xml:space="preserve">ТАТАРСТАН  РЕСПУБЛИКАС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МЭГАРИФ НЭМ ФЭН  МИНИСТРЛЫГ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ЭКТЭПТЭН  ТЫШ   ЭШЛ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РЕСПУБЛИКА  YЗЭГЕ</w:t>
            </w:r>
          </w:p>
          <w:p>
            <w:pPr>
              <w:pStyle w:val="Heading1"/>
              <w:rPr/>
            </w:pPr>
            <w:r>
              <w:rPr/>
              <w:t>Б О Е Р Ы 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121151511"/>
            <w:bookmarkEnd w:id="0"/>
            <w:r>
              <w:rPr>
                <w:b/>
              </w:rPr>
              <w:object w:dxaOrig="108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47.05pt" filled="f" o:ole="">
                  <v:imagedata r:id="rId3" o:title=""/>
                </v:shape>
                <o:OLEObject Type="Embed" ProgID="" ShapeID="ole_rId2" DrawAspect="Content" ObjectID="_523834933" r:id="rId2"/>
              </w:objec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СПУБЛИКАНСКИЙ 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ВНЕШКОЛЬНОЙ 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ИНИСТЕРСТВА 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ЕСПУБЛИКИ 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20036, г. Казань, ул. Тимирязева, дом 8-а    тел.: (843) 5-100-149; 571-22-87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953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05pt" to="469.2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№ </w:t>
      </w:r>
      <w:r>
        <w:rPr>
          <w:sz w:val="24"/>
          <w:u w:val="single"/>
        </w:rPr>
        <w:t>144</w:t>
      </w: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  <w:u w:val="single"/>
        </w:rPr>
        <w:t>19.10. 2009 г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еспубликанского этап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конкурса педагогов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МО и Н РТ с мая по август 2009 года был проведен республиканский этап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конкурса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Сердце отдаю детям»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проведения Конкурс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за целенаправленную работу по стимулированию педагогической активности работников сферы дополнительного образования органы управления образования гг. Набережные Челны, Казани, Альметьевска, Заинска,  Лениногорска, Менделеевска, Чистополя, Азнакаевского, Бавлинского, Высокогорского, Муслюмовского, Камско-Устьинского, Кукморского, Спасского, Тетюшского, Тукаевского муниципальных районов Республики Татарст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о присуждении призовых мест по номинац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 декоративно-прикладное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Салахов Р.Ф., преподаватель Детской школы искусств Кукмор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Тагирова З.Б., педагог дополнительного образования Дома школьников Бавлин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– Габдрахманова Л.М., 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а детского творчества г. Менделее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 Сторожук Е.А., педагог дополнительного образования Городского дворца творчества детей и молодежи № 1 г. Набережные Чел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  –  </w:t>
      </w:r>
      <w:r>
        <w:rPr>
          <w:sz w:val="28"/>
          <w:szCs w:val="28"/>
        </w:rPr>
        <w:t>Губайдуллина С.В., педагог дополнительного образования Центра внешкольной работы Авиастроительного района г. Казан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место   -   </w:t>
      </w:r>
      <w:r>
        <w:rPr>
          <w:sz w:val="28"/>
          <w:szCs w:val="28"/>
        </w:rPr>
        <w:t>Эс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В., педагог дополнительного образования Д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ого творчества г. Лениногорс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учно-техн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Громков В.Г., педагог дополнительного образования Центра детского технического творчества № 5  г. Набережные Чел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–</w:t>
      </w:r>
      <w:r>
        <w:rPr>
          <w:sz w:val="28"/>
          <w:szCs w:val="28"/>
        </w:rPr>
        <w:t xml:space="preserve"> не присужд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 xml:space="preserve">Максимов А.С., педагог дополнительного образования Двор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рчества детей и молодежи г. Чис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лого-биолог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Гильманова М.Ш., педагог дополнительного образования Центра детского творчества Азнакаев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не присужд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Ржата О.А., педагог дополнительного образования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школьной работы Авиастроительного района г. Каз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уристско-краеведче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Косолапова А.О., педагог дополнительного образования Центра внешкольной работы Приволжского района г. Каза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Ефремова Ю.Р., педагог дополнительного образования Центра детского творчества Вахитовского района г. Каза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место-</w:t>
      </w:r>
      <w:r>
        <w:rPr>
          <w:sz w:val="28"/>
          <w:szCs w:val="28"/>
        </w:rPr>
        <w:t xml:space="preserve">Емельянов Н.С., педагог дополнительного образования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го образования детей «Заречье» Кировского района г. Казан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зкультурно-спорти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Храмов С.И., педагог дополнительного образования Центра внешкольной работы Авиастроительного района г. Каза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не присужда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 xml:space="preserve">Фатхуллина С.И., педагог дополнительного образования Двор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рчества детей и молодежи г. Чис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о-педагог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Рябухина Е.В., педагог дополнительного образования Городского дворца творчества детей и молодежи № 1 г. Набережные Чел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Симанова Ю.Н., педагог дополнительного образования Дома детского творчества Спас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место -  </w:t>
      </w:r>
      <w:r>
        <w:rPr>
          <w:sz w:val="28"/>
          <w:szCs w:val="28"/>
        </w:rPr>
        <w:t>не присужд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тить значимость конкурсных материалов и наградить грамот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поиск новых форм в обучени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иннигалееву А.Н., педагога дополнительного образования «Рудницкая средняя общеобразовательная школа» Камско-Усть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актуальность и социальную значимость работы педагога дополните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нову О.Б., педагога дополнительного образования Центра детского творчества г. Менделее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ипилова Р.О., педагога дополнительного образования Станции детско-юношеского туризма и экскурсий «Трамп» Кировского района г. Каз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итова С.В., педагога дополнительного образования Дома детского творчества Спас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унину А.А., педагога дополнительного образования Центра внешкольной работы Авиастроительного района г. Каз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Работы победителей в номинациях направить для участия в заочном этап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конкурса  педагогов дополнительного образования  детей «Сердце отдаю детям» в г. Моск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в, удостоенных призовых мест, наградить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Авторов, отмеченных в п.3 настоящего приказа, -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                                                                      С.А.Рыбаков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3:00Z</dcterms:created>
  <dc:creator>Ирина</dc:creator>
  <dc:description/>
  <cp:keywords/>
  <dc:language>en-US</dc:language>
  <cp:lastModifiedBy>Миляуша</cp:lastModifiedBy>
  <cp:lastPrinted>2009-10-23T14:28:00Z</cp:lastPrinted>
  <dcterms:modified xsi:type="dcterms:W3CDTF">2009-11-03T06:28:00Z</dcterms:modified>
  <cp:revision>38</cp:revision>
  <dc:subject/>
  <dc:title/>
</cp:coreProperties>
</file>