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fldChar w:fldCharType="begin"/>
      </w:r>
      <w:r>
        <w:rPr>
          <w:rFonts w:cs="Arial" w:ascii="Arial" w:hAnsi="Arial"/>
        </w:rPr>
        <w:instrText xml:space="preserve"> HYPERLINK "http://www.muzona.ru/news/show/1515" \l "%23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Fonts w:cs="inherit;Times New Roman" w:ascii="inherit;Times New Roman" w:hAnsi="inherit;Times New Roman"/>
          <w:color w:val="0A83BF"/>
          <w:sz w:val="17"/>
          <w:szCs w:val="17"/>
        </w:rPr>
        <w:drawing>
          <wp:inline distT="0" distB="0" distL="0" distR="0">
            <wp:extent cx="3250565" cy="2446655"/>
            <wp:effectExtent l="0" t="0" r="0" b="0"/>
            <wp:docPr id="1" name="full-image-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-image-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Fonts w:cs="inherit;Times New Roman" w:ascii="inherit;Times New Roman" w:hAnsi="inherit;Times New Roman"/>
          <w:color w:val="0A83BF"/>
          <w:sz w:val="17"/>
          <w:szCs w:val="17"/>
        </w:rPr>
        <w:drawing>
          <wp:inline distT="0" distB="0" distL="0" distR="0">
            <wp:extent cx="2932430" cy="2199640"/>
            <wp:effectExtent l="0" t="0" r="0" b="0"/>
            <wp:docPr id="2" name="full-image-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-image-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inherit;Times New Roman" w:ascii="inherit;Times New Roman" w:hAnsi="inherit;Times New Roman"/>
          <w:color w:val="0A83BF"/>
          <w:sz w:val="17"/>
          <w:szCs w:val="17"/>
        </w:rPr>
        <w:drawing>
          <wp:inline distT="0" distB="0" distL="0" distR="0">
            <wp:extent cx="3302635" cy="2473960"/>
            <wp:effectExtent l="0" t="0" r="0" b="0"/>
            <wp:docPr id="3" name="full-image-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ll-image-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на сайт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республиканский 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 «Инновационные подходы в обучении учащихся ДМШ и ДШ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льного и камерного исполн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знакомства с  инновационными методиками и технологиями в процессе обучения учащихся струнно-смычковых отделений (сольное и камерное исполнительство) ДМШ и ДШИ, обобщения опыта регионов в г. Казани 5-6 декабря 2009 года прошел Открытый республиканский семинар «Инновационные подходы в обучении учащихся ДМШ и ДШИ в сфере сольного и камерного исполн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ами семинара выступили: Республиканский центр внешкольной работы Министерства образования и науки Республики Татарстан; Управление образования Исполнительного комитета муниципального образования города Казани; Детская школа искусств №15 Ново-Савиновского района города Казани; Городское методическое объединение преподавателей струнно-смычковых инструментов ДМШ и ДШИ города Казани. Семинар проводился при поддержке компании «Все для музыкантов», Инновационно-креативного развлекательного агентства «И.К.Р.А.» и ДМШ №10 Советского района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семинара приняли участие преподаватели и концертмейстеры детских музыкальных и школ искусств различной ведомственной принадлежности (МК и МОиН РТ) городов Казани, Набережных Челнов, Нижнекамска, Зеленодольска, Перми, Нижнего Нов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етные гости семина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дущий преподаватель по классу скрипки  Детской музыкальной школы №1 г. Перми, заведующая Городской методической секцией ДМШ и ДШИ г. Перми по классу скрипки и виолончели Шевцова Татьяна Аркадье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женный учитель Российской Федерации и Республики Татарстан, заведующая отделом струнно-смычковых инструментов Средней специальной музыкальной школы (колледжа) при Казанской государственной консерватории (академии), доцент Казанской государственной консерватории (академии) им. Н. Жиганова Хабибуллина Ольга Борисо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кафедрой камерного ансамбля, профессор Казанской Государственной консерватории им. Н. Жиганова Галеева Динара Шамил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ая артистка Республики Татарстан, лауреат международных конкурсов, художественный руководитель ансамбля «Гармония», ведущий педагог Казанского музыкального училища им. И.В.Аухадеева, заведующий отделом струнно-смычковых инструментов Малой академии культуры и искусств (г. Казань)  Люция Николаевна Исмагилов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еминара включала в себя: лекции и мастер-классы почетных гостей; открытые уроки; концертные выступления солистов и камерных ансамблей; презентацию авторских сборников и выставку методических работ; круглый стол по итогам семина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углый стол транслировался в режиме 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in</w:t>
      </w:r>
      <w:r>
        <w:rPr>
          <w:sz w:val="28"/>
          <w:szCs w:val="28"/>
        </w:rPr>
        <w:t xml:space="preserve">  на сайте </w:t>
      </w:r>
      <w:r>
        <w:rPr>
          <w:sz w:val="28"/>
          <w:szCs w:val="28"/>
          <w:lang w:val="en-US"/>
        </w:rPr>
        <w:t>muzo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что дало возможность преподавателям, в том числе из других городов и регионов, в режиме реального времени задать интересующие вопросы, высказать свое мнение, обменяться опытом с колле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ершение семинара лучшие выступления преподавателей были отмечены Свидетельствами об обобщении опыта, награждены сертификатами от компании «Все для музыкантов». Все материалы семинара включены в сборник «Инновационные подходы в обучении учащихся ДМШ и ДШИ в сфере сольного и камерного исполнительства (Материалы открытого республиканского семинара 5-6 декабря 2009 года)». Сборник был вручен всем участникам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rambler.ru/mail/message.cgi?mode=obj;mbox=INBOX%26r%3Db8dc;what=94.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ail.rambler.ru/mail/message.cgi?mode=obj;mbox=INBOX%26r%3Db8dc;what=94.1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ail.rambler.ru/mail/message.cgi?mode=obj;mbox=INBOX%26r%3Db8dc;what=95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38:00Z</dcterms:created>
  <dc:creator>Ирина</dc:creator>
  <dc:description/>
  <cp:keywords/>
  <dc:language>en-US</dc:language>
  <cp:lastModifiedBy>user</cp:lastModifiedBy>
  <cp:lastPrinted>2009-12-07T16:42:00Z</cp:lastPrinted>
  <dcterms:modified xsi:type="dcterms:W3CDTF">2009-12-07T13:42:00Z</dcterms:modified>
  <cp:revision>3</cp:revision>
  <dc:subject/>
  <dc:title>Открытый республиканский семинар </dc:title>
</cp:coreProperties>
</file>